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 мая по 15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  <w:r>
        <w:rPr>
          <w:sz w:val="24"/>
        </w:rPr>
        <w:tab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04.2021 N 129-ФЗ "О внесении изменений в статьи 14 и 16 Федерального закона "Об основах охраны здоровья граждан в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5.05.2021 N 736 "О Дне фармацевтического работник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"Временны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етодические рекомендации "Профилактика, диагностика и лечение новой коронавирусной инфекции (COVID-19). Версия 11 (07.05.2021)" (утв. Минздравом России) (вместе с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Рекомендованными схемами медикаментозной профилактики COVID-19", "Инструкцией по соблюдению мер инфекционной безопасности для выездных бригад скорой медицинской помощи"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26.04.2021 N 2008 "Об утверждении Порядка определения объема и условия предоставления субсидий государственным бюджетным учреждениям здравоохранения, функции и полномочия учредителя в отношении которых осуществляет министерство здравоохранения Краснодарского края, на обеспечение содержания медицинского персонала при оказании медицинской помощи больным с новой коронавирусной инфекцией (COVID-19), включая возмещение расходов, связанных с обеспечением содержания медицинского персонала при оказании медицинской помощи больным с новой коронавирусной инфекцией (COVID-19)" </w:t>
        </w:r>
      </w:hyperlink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глашение в системе обязательного медицинского страхования Республики Адыгея" (Заключено в г. Майкопе 19.01.2021) (ред. от 30.04.2021) </w:t>
        </w:r>
      </w:hyperlink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а ли медицинская организация выдать пациенту справку о результатах теста на COVID-19 на английском язы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медицинским работникам, применяющим гипнотерапию для лечебных целей? Есть ли законодательные ограничения по применению данной методологии лечения пациент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отличаться предельные показатели по влажности и температуре хранения лекарственных средств в зависимости от климатической зон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армацевтический вестник", 2021, N 3)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8.04.2021 N АПЛ21-11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5.01.2021 N АКПИ20-862, которым отказано в удовлетворении заявления о признании недействующим пункта 1 Постановления Главного государственного санитарного врача РФ от 16.10.2020 N 31 "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"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1.03.2021 N 41-КГ20-27-К4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правки об установлении группы инвалидности, выписки из акта освидетельствования об установлении инвалидности, взыскании суммы пенси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ссылается на то, что в Единой автоматизированной вертикально-интегрированной информационно-аналитической системе отсутствуют данные относительно медицинского освидетельствования ответчицы, не имеется таких данных и в архиве службы медико-социальной экспертизы, в связи с чем подтвердить факт установления инвалидности ответчице не представляется возможным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ом не дана оценка доводу ответчицы о том, что она подавала заявление о прохождении медико-социальной экспертизы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4.04.2021 N Ф10-970/2021 по делу N А83-19898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аванса, санкций по договору на оказание и оплату медицинской помощи по ОМС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раховая компания ссылается на неисполнение медицинской организацией обязательства по возврату переавансирован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сновное требование удовлетворено, в удовлетворении встречного требования отказано, так как установлено наличие разницы между принятыми страховой компанией случаями оказания медицинской помощи застрахованным лицам и суммой авансирования, которая подлежит возврату, договор расторгнут, подтвержден факт непредставления медицинской организацией первичной медицинской документации, подтверждающей факт оказания застрахованному лицу медицинской помощи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4.2021 N Ф08-1342/2021 по делу N А15-1365/2019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и акта комплексной проверки и требования Фонда обязательного медицинского страхования, незаконными действий по проведению проверк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согласие с изложенными в оспариваемом акте выводами о нарушениях при использовании средств ОМС и с требованием об их устранени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включило расходы на приобретение и монтаж перегородок с установкой алюминиевых дверей в структуру тарифа на оплату медицинской помощи, а также за счет средств ОМС произвело расходы на приобретение растений, цветочных горшков, кашпо, балконных лотков. Однако данные расходы не связаны с оказанием медицинских услуг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1.2020 N 33-20/2020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вреда, причиненного ненадлежащим оказанием медицинской помощ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некачественных медицинских услуг истцу был причинен материальный и моральный ущерб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83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16.01.2019 по делу N 33-1990/2019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 в связи с оказанием некачественной медицинской услуги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ему была проведена хирургическая операция, в ходе которой был поврежден орган. Истец считает, что орган был поврежден скальпелем хирурга во время операции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715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совершенствования медицинской и социальной реабилитации больных наркомание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03-21/00114095) (не внесен в ГД ФС РФ, текст по состоянию на 27.04.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8029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и статьи 12 и 22 Федерального закона "О лицензировании отдельных видов деятельн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4.202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9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5C32503315B1265A5F92D52672321C53566FA141B5114DF7AF5286E63CDD01982ACFF17B54250ADE6578954B0E9C5C7CDE839B3BD2C94FR6q0L" TargetMode="External"/><Relationship Id="rId6" Type="http://schemas.openxmlformats.org/officeDocument/2006/relationships/hyperlink" Target="https://login.consultant.ru/link/?req=doc&amp;base=LAW&amp;n=383367&amp;dst=1000000001&amp;date=28.05.2021" TargetMode="External"/><Relationship Id="rId7" Type="http://schemas.openxmlformats.org/officeDocument/2006/relationships/hyperlink" Target="consultantplus://offline/ref=566E49077169DD386D19F7A1E0E18AB41F22D65F61C4E609061E2CE10478DAD06BC2D6C8F2031FBC9B0C8D5E97FFBF903E267B3F69BF7CA63D237A24PCMDL" TargetMode="External"/><Relationship Id="rId8" Type="http://schemas.openxmlformats.org/officeDocument/2006/relationships/hyperlink" Target="https://login.consultant.ru/link/?req=doc&amp;base=LAW&amp;n=384211&amp;dst=100001&amp;date=28.05.2021" TargetMode="External"/><Relationship Id="rId9" Type="http://schemas.openxmlformats.org/officeDocument/2006/relationships/hyperlink" Target="consultantplus://offline/ref=2853F326E7E25110D445A0F6DBFCFF858B3A1FA33076A7F3C710D57FE9B2AF1C013E7E259C4B55471A375F967834C4C65A4238522734B59D072F8454j4OAL" TargetMode="External"/><Relationship Id="rId10" Type="http://schemas.openxmlformats.org/officeDocument/2006/relationships/hyperlink" Target="https://login.consultant.ru/link/?req=doc&amp;base=LAW&amp;n=383644&amp;dst=1000000001&amp;date=28.05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8CBB155EDF0F199E48200D736557D148BC97644901C9BFC85F90B6AED606D441C95A34269B51694C06118F430DC820E4E210CE7A7140AB9744E065B20FDA3BDO9I2F" TargetMode="External"/><Relationship Id="rId13" Type="http://schemas.openxmlformats.org/officeDocument/2006/relationships/hyperlink" Target="https://login.consultant.ru/link/?req=doc&amp;base=RLAW177&amp;n=204440&amp;dst=1000000005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E5E20F3A29918A88740D1955E0C99C007B195070D694361F628295CD000FE215A7E03D09762A4807523908770763943B43A00B78BF68369386236Cg9DEF" TargetMode="External"/><Relationship Id="rId16" Type="http://schemas.openxmlformats.org/officeDocument/2006/relationships/hyperlink" Target="https://login.consultant.ru/link/?req=doc&amp;base=RLAW977&amp;n=76482&amp;dst=1000000003" TargetMode="External"/><Relationship Id="rId17" Type="http://schemas.openxmlformats.org/officeDocument/2006/relationships/hyperlink" Target="consultantplus://offline/ref=FC9A8375546B5764E1366C28F856DC85E93CA4454CFBC61E49874D0B54C2B29A511EF78853A191801ED00BA6y0x4L" TargetMode="External"/><Relationship Id="rId18" Type="http://schemas.openxmlformats.org/officeDocument/2006/relationships/hyperlink" Target="https://login.consultant.ru/link/?req=doc&amp;base=MED&amp;n=89096&amp;dst=1000000001&amp;date=28.05.2021" TargetMode="External"/><Relationship Id="rId19" Type="http://schemas.openxmlformats.org/officeDocument/2006/relationships/hyperlink" Target="consultantplus://offline/ref=099B93BA55C607D798093BE8B034772C4218F638D416230DE51BB31E16694586BD6FA6B26139716C98DBDED9A6y5L" TargetMode="External"/><Relationship Id="rId20" Type="http://schemas.openxmlformats.org/officeDocument/2006/relationships/hyperlink" Target="https://login.consultant.ru/link/?req=doc&amp;base=MED&amp;n=89093&amp;dst=1000000001&amp;date=28.05.2021" TargetMode="External"/><Relationship Id="rId21" Type="http://schemas.openxmlformats.org/officeDocument/2006/relationships/hyperlink" Target="consultantplus://offline/ref=2A5F2550478C7E9841766DC6E180F29F09C3CF2057373C9E3AE0B02C519C04D3061A235386DC0621F4EB6A78e3y9L" TargetMode="External"/><Relationship Id="rId22" Type="http://schemas.openxmlformats.org/officeDocument/2006/relationships/hyperlink" Target="https://login.consultant.ru/link/?req=doc&amp;base=MED&amp;n=89099&amp;dst=1000000001&amp;date=28.05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2E6053BAA70429AB1B2F86B2527D81B585284042F6C4C7310F448712E81792342A37ABC3CFE9618C90F341A81O476L" TargetMode="External"/><Relationship Id="rId25" Type="http://schemas.openxmlformats.org/officeDocument/2006/relationships/hyperlink" Target="https://login.consultant.ru/link/?req=doc&amp;base=LAW&amp;n=383185&amp;dst=100001&amp;date=28.05.2021" TargetMode="External"/><Relationship Id="rId26" Type="http://schemas.openxmlformats.org/officeDocument/2006/relationships/hyperlink" Target="consultantplus://offline/ref=1BCE55A4930ABFBE35D690036C0981476C00170207BE1D04167AAF6A7273E7BBE4C40D9E72254ADFC98C85C1EB50A8M" TargetMode="External"/><Relationship Id="rId27" Type="http://schemas.openxmlformats.org/officeDocument/2006/relationships/hyperlink" Target="consultantplus://offline/ref=1BCE55A4930ABFBE35D690036C0981476C00170207BE1D04167AAF6A7273E7BBE4C40D9E72254ADFC98C85C1EB50A8M" TargetMode="External"/><Relationship Id="rId28" Type="http://schemas.openxmlformats.org/officeDocument/2006/relationships/hyperlink" Target="consultantplus://offline/ref=1BCE55A4930ABFBE35D690036C0981476C00170207BE1D04167AAF6A7273E7BBE4C40D9E72254ADFC98C85C1EB50A8M" TargetMode="External"/><Relationship Id="rId29" Type="http://schemas.openxmlformats.org/officeDocument/2006/relationships/hyperlink" Target="consultantplus://offline/ref=1BCE55A4930ABFBE35D690036C0981476C00170207BE1D04167AAF6A7273E7BBE4C40D9E72254ADFC98C85C1EB50A8M" TargetMode="External"/><Relationship Id="rId30" Type="http://schemas.openxmlformats.org/officeDocument/2006/relationships/hyperlink" Target="https://login.consultant.ru/link/?req=doc&amp;base=ARB&amp;n=662446&amp;dst=100001&amp;date=28.05.2021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ED1D7D082C5AAB8CDC6C564E5645C5555190C3EC4AD1AD18A1E23EAB4A609211367BB4C10420B8A143D36415DFHBJCM" TargetMode="External"/><Relationship Id="rId33" Type="http://schemas.openxmlformats.org/officeDocument/2006/relationships/hyperlink" Target="consultantplus://offline/ref=ED1D7D082C5AAB8CDC6C564E5645C5555190C3EC4AD1AD18A1E23EAB4A609211367BB4C10420B8A143D36415DFHBJCM" TargetMode="External"/><Relationship Id="rId34" Type="http://schemas.openxmlformats.org/officeDocument/2006/relationships/hyperlink" Target="consultantplus://offline/ref=ED1D7D082C5AAB8CDC6C564E5645C5555190C3EC4AD1AD18A1E23EAB4A609211367BB4C10420B8A143D36415DFHBJCM" TargetMode="External"/><Relationship Id="rId35" Type="http://schemas.openxmlformats.org/officeDocument/2006/relationships/hyperlink" Target="consultantplus://offline/ref=ED1D7D082C5AAB8CDC6C564E5645C5555190C3EC4AD1AD18A1E23EAB4A609211367BB4C10420B8A143D36415DFHBJCM" TargetMode="External"/><Relationship Id="rId36" Type="http://schemas.openxmlformats.org/officeDocument/2006/relationships/hyperlink" Target="consultantplus://offline/ref=ED1D7D082C5AAB8CDC6C564E5645C5555190C3EC4AD1AD18A1E23EAB4A609211367BB4C10420B8A143D36415DFHBJCM" TargetMode="External"/><Relationship Id="rId37" Type="http://schemas.openxmlformats.org/officeDocument/2006/relationships/hyperlink" Target="https://login.consultant.ru/link/?req=doc&amp;base=ACN&amp;n=131358&amp;dst=1000000001&amp;date=28.05.2021" TargetMode="External"/><Relationship Id="rId38" Type="http://schemas.openxmlformats.org/officeDocument/2006/relationships/hyperlink" Target="consultantplus://offline/ref=7BB699A4D79C4328014D6F34F4D1B8ABDD63F50EB36CA49062BD88D0E5BD43A879147497EBE6DF999B5877EC66OAK9M" TargetMode="External"/><Relationship Id="rId39" Type="http://schemas.openxmlformats.org/officeDocument/2006/relationships/hyperlink" Target="consultantplus://offline/ref=7BB699A4D79C4328014D6F34F4D1B8ABDD63F50EB36CA49062BD88D0E5BD43A879147497EBE6DF999B5877EC66OAK9M" TargetMode="External"/><Relationship Id="rId40" Type="http://schemas.openxmlformats.org/officeDocument/2006/relationships/hyperlink" Target="consultantplus://offline/ref=7BB699A4D79C4328014D6F34F4D1B8ABDD63F50EB36CA49062BD88D0E5BD43A879147497EBE6DF999B5877EC66OAK9M" TargetMode="External"/><Relationship Id="rId41" Type="http://schemas.openxmlformats.org/officeDocument/2006/relationships/hyperlink" Target="consultantplus://offline/ref=7BB699A4D79C4328014D6F34F4D1B8ABDD63F50EB36CA49062BD88D0E5BD43A879147497EBE6DF999B5877EC66OAK9M" TargetMode="External"/><Relationship Id="rId42" Type="http://schemas.openxmlformats.org/officeDocument/2006/relationships/hyperlink" Target="https://login.consultant.ru/link/?req=doc&amp;base=ASK&amp;n=166133&amp;dst=1000000001&amp;date=28.05.2021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2B8289E6D1747993345127BE0786F57D189327624E24CFDE598F92502D3C8C55740272C3A46F8385351D3D298A28oFQ1M" TargetMode="External"/><Relationship Id="rId45" Type="http://schemas.openxmlformats.org/officeDocument/2006/relationships/hyperlink" Target="consultantplus://offline/ref=2B8289E6D1747993345127BE0786F57D189327624E24CFDE598F92502D3C8C55740272C3A46F8385351D3D298A28oFQ1M" TargetMode="External"/><Relationship Id="rId46" Type="http://schemas.openxmlformats.org/officeDocument/2006/relationships/hyperlink" Target="consultantplus://offline/ref=2B8289E6D1747993345127BE0786F57D189327624E24CFDE598F92502D3C8C55740272C3A46F8385351D3D298A28oFQ1M" TargetMode="External"/><Relationship Id="rId47" Type="http://schemas.openxmlformats.org/officeDocument/2006/relationships/hyperlink" Target="consultantplus://offline/ref=2B8289E6D1747993345127BE0786F57D189327624E24CFDE598F92502D3C8C55740272C3A46F8385351D3D298A28oFQ1M" TargetMode="External"/><Relationship Id="rId48" Type="http://schemas.openxmlformats.org/officeDocument/2006/relationships/hyperlink" Target="consultantplus://offline/ref=2B8289E6D1747993345127BE0786F57D189327624E24CFDE598F92502D3C8C55740272C3A46F8385351D3D298A28oFQ1M" TargetMode="External"/><Relationship Id="rId49" Type="http://schemas.openxmlformats.org/officeDocument/2006/relationships/hyperlink" Target="https://login.consultant.ru/link/?req=doc&amp;base=AOPV&amp;n=9480813&amp;dst=1000000001&amp;date=28.05.2021" TargetMode="External"/><Relationship Id="rId50" Type="http://schemas.openxmlformats.org/officeDocument/2006/relationships/hyperlink" Target="consultantplus://offline/ref=C033E0072264F978B31D8CE55AE7077A0E32ECF551DF7C817BEC8F9E3506EFC2A53E80B5DCD053F33099C9050A60g4U5M" TargetMode="External"/><Relationship Id="rId51" Type="http://schemas.openxmlformats.org/officeDocument/2006/relationships/hyperlink" Target="consultantplus://offline/ref=C033E0072264F978B31D8CE55AE7077A0E32ECF551DF7C817BEC8F9E3506EFC2A53E80B5DCD053F33099C9050A60g4U5M" TargetMode="External"/><Relationship Id="rId52" Type="http://schemas.openxmlformats.org/officeDocument/2006/relationships/hyperlink" Target="consultantplus://offline/ref=C033E0072264F978B31D8CE55AE7077A0E32ECF551DF7C817BEC8F9E3506EFC2A53E80B5DCD053F33099C9050A60g4U5M" TargetMode="External"/><Relationship Id="rId53" Type="http://schemas.openxmlformats.org/officeDocument/2006/relationships/hyperlink" Target="consultantplus://offline/ref=C033E0072264F978B31D8CE55AE7077A0E32ECF551DF7C817BEC8F9E3506EFC2A53E80B5DCD053F33099C9050A60g4U5M" TargetMode="External"/><Relationship Id="rId54" Type="http://schemas.openxmlformats.org/officeDocument/2006/relationships/hyperlink" Target="https://login.consultant.ru/link/?req=doc&amp;base=AOKI&amp;n=9215744&amp;dst=1000000001&amp;date=28.05.2021" TargetMode="External"/><Relationship Id="rId55" Type="http://schemas.openxmlformats.org/officeDocument/2006/relationships/hyperlink" Target="consultantplus://offline/ref=140C4CAADA9E1D5D59BD7F013E49AF6E2BDC4224AC283C528346D11E182E745753ACCA0BBAA8661F559D25C03FH233L" TargetMode="External"/><Relationship Id="rId56" Type="http://schemas.openxmlformats.org/officeDocument/2006/relationships/hyperlink" Target="https://login.consultant.ru/link/?req=doc&amp;base=PRJ&amp;n=207295&amp;dst=1000000001&amp;date=28.05.2021" TargetMode="External"/><Relationship Id="rId57" Type="http://schemas.openxmlformats.org/officeDocument/2006/relationships/hyperlink" Target="consultantplus://offline/ref=E866A7A5B6CBFAF4567235F34DE8EC5AA1B36B4D1501ED3FB10189E6E16E6256340CB6FFDFC74A09CF444C44EDN930L" TargetMode="External"/><Relationship Id="rId58" Type="http://schemas.openxmlformats.org/officeDocument/2006/relationships/hyperlink" Target="https://login.consultant.ru/link/?req=doc&amp;base=PRJ&amp;n=207064&amp;dst=1000000001&amp;date=28.05.2021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5-31T05:10:00Z</dcterms:modified>
  <cp:revision>50</cp:revision>
  <dc:subject/>
  <dc:title>КонсультантПлюс: НОВОЕ В РОССИЙСКОМ ЗАКОНОДАТЕЛЬСТВЕ</dc:title>
</cp:coreProperties>
</file>