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мая по 15 ма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4.05.2021 N 701 "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4.05.2021 N 18410-ИФ/09 &lt;Об индексах изменения сметной стоимости строительства во II квартале 2021 года&gt; (вместе с "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и территориальных единичных расценок, на II квартал 2021 года", "Индексами изменения сметной стоимости по элементам прямых затрат по объектам строительства, определяемых с применением федеральных и территориальных единичных расценок, на II квартал 2021 года", "Индексами изменения сметной стоимости проектных и изыскательских работ на II квартал 2021 года"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06.07.2012 N 5636 (ред. от 13.04.2021) "Об утверждении административного регламента предоставления администрацией муниципального образования город Краснодар муниципальной услуги "Выдача разрешений на строительство, реконструкцию объектов капитального строительства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омитета РА по архитектуре и градостроительству от 17.10.2019 N 31-од (ред. от 13.03.2020) "Об утверждении типовых проектов административных регламентов предоставления муниципальных услуг в сфере индивидуального жилищного строительства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НЦС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1-02-04-2021. Укрупненные нормативы цены строительства. Сборник N 04. Объекты здравоохранения" (утв. Приказом Минстроя России от 11.03.2021 N 131/пр) </w:t>
        </w:r>
      </w:hyperlink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66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ОДМ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218.6.1.008-2021. Отраслевой дорожный методический документ. Пособие дорожному мастеру по организации производства работ при эксплуатации автомобильных дорог" (принят и введен в действие Распоряжением Росавтодора от 17.02.2021 N 583-р) </w:t>
        </w:r>
      </w:hyperlink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5.2021 N 308-ЭС21-1175 по делу N А63-4865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об отмене постановления о привлечении к ответственности по ч. 1 ст. 9.5 КоАП РФ за строительство склада для хранения запасных частей сельскохозяйственной техники в отсутствие разрешения на строительство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так как, установив, что обществом на принадлежащем ему на праве собственности земельном участке возведен склад для хранения запасных частей сельскохозяйственной техники в отсутствие разрешения на строительство указанного объекта, суды пришли к выводу о наличии в действиях общества состава административного правонарушения, ответственность за которое установлена ч. 1 ст. 9.5 КоАП РФ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04.2021 по делу N 305-ЭС18-22181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строительного подряда, неустойки, суммы гарантийных удержани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так как заслуживает внимания довод заявителя, что выводы судов о том, что положения п. 1 ст. 723 ГК РФ исключают возможность возмещения расходов, которые заказчик с неизбежностью должен будет понести для устранения недостатков, также основаны на неправильном толковании норм материального права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4.2021 N Ф09-2692/21 по делу N А60-5847/2020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тоимости некачественно выполненных работ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после ремонта ворот (механизма их автоматического подъема и опускания дистанционно) из материала подрядчика ворота после очередного открывания самопроизвольно упали вниз из крайнего верхнего положения, их автоматическое открывание и закрывание невозможны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выполнение работ ненадлежащего качества доказано, выставление подрядчиком счета на оплату квалифицировано как отказ от безвозмездного устранения недостатков работ, о выявленных недостатках подрядчик был уведомлен непосредственно в день их обнаружения, мер к установлению недостатков и причин, по которым они возникли, не принял.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4.2021 N Ф08-418/2021 по делу N А32-20241/2014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осуществить снос самовольно возведенных построек, освободить земельные участк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дминистрация ссылалась на то, что спорные объекты возведены без разрешительной документации, с нарушениями технических норм и правил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 основании судебных экспертиз, фотоматериалов, особенностей, касающихся конструктивных и технических характеристик спорных объектов, установлено, что они обладают признаками самовольных построек. Разрешение на строительство объектов на спорных участках у общества отсутствовало, оно начало их возведение до заключения договоров аренды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8.05.2020 N 33-4877/2020 по делу N 2-6446/2019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дряд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штрафа; 2) О взыскании стоимости восстановительного ремонта; 3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жду сторонами был заключен договор на выполнение подрядных работ. Однако работы были выполнены с недостатками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3.04.2021 N 33-8736/2021</w:t>
        </w:r>
      </w:hyperlink>
    </w:p>
    <w:p>
      <w:pPr>
        <w:pStyle w:val="Normal"/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4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, штрафа; 2) О взыскании компенсации морального вреда.</w:t>
      </w:r>
    </w:p>
    <w:p>
      <w:pPr>
        <w:pStyle w:val="Normal"/>
        <w:spacing w:lineRule="atLeast" w:line="24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стройщиком ненадлежащим образом исполнены обязательства по передаче дольщику жилого помещения в сроки, предусмотренные договором участия в долевом строительстве многоквартирного жилого дома.</w:t>
      </w:r>
    </w:p>
    <w:p>
      <w:pPr>
        <w:pStyle w:val="Normal"/>
        <w:spacing w:lineRule="atLeast" w:line="24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07.12.2018 по делу N 12-4295/2018</w:t>
        </w:r>
      </w:hyperlink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9.4 КоАП РФ за нарушение требований в области строительства и применения строительных материалов.</w:t>
      </w:r>
    </w:p>
    <w:p>
      <w:pPr>
        <w:pStyle w:val="Normal"/>
        <w:spacing w:lineRule="atLeast" w:line="220" w:before="0" w:after="1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оизводство по делу прекращено.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62929-7 "О внесении изменений в Градостроительный кодекс Российской Федерации и отдельные законодательные акты Российской Федерации в части регулирования отдельных правоотношений, возникающих в связи со строительством многофункциональных зданий" (ред., внесенная в ГД ФС РФ, текст по состоянию на 29.04.2021) </w:t>
        </w:r>
      </w:hyperlink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637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90" w:leader="none"/>
        </w:tabs>
        <w:autoSpaceDE w:val="false"/>
        <w:rPr/>
      </w:pPr>
      <w:hyperlink r:id="rId6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61234-7 "О внесении изменений в Градостроительный кодекс Российской Федерации и отдельные законодательные акты Российской Федерации" (ред., внесенная в ГД ФС РФ, текст по состоянию на 28.04.2021) 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sectPr>
      <w:headerReference w:type="default" r:id="rId62"/>
      <w:footerReference w:type="default" r:id="rId63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D3FBB44D72B7E012A491B05C19B2EE18446D9CB05150D91C23BBB1DE361FA5CD2AE62E9548D04248D4EE3D9EA7BD62AB7B44BDE74EEA05659A3BD010C20G" TargetMode="External"/><Relationship Id="rId6" Type="http://schemas.openxmlformats.org/officeDocument/2006/relationships/hyperlink" Target="https://login.consultant.ru/link/?req=doc&amp;base=LAW&amp;n=384059&amp;dst=100001&amp;date=28.05.2021" TargetMode="External"/><Relationship Id="rId7" Type="http://schemas.openxmlformats.org/officeDocument/2006/relationships/hyperlink" Target="consultantplus://offline/ref=D96ABAC3ECD9887B4EB39FA6DB3ABFF2F148886DF094DCEA744BB1D29E63953F6D323667780464E5570E89E6290F77DE11DC415E14BA2E12B5C0F723LA66G" TargetMode="External"/><Relationship Id="rId8" Type="http://schemas.openxmlformats.org/officeDocument/2006/relationships/hyperlink" Target="https://login.consultant.ru/link/?req=doc&amp;base=LAW&amp;n=383643&amp;dst=100001&amp;date=28.05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689CAF985C03C17E1F961ABC7D404F9451F1986F14193D58893E499FA7F1E38DCD48E47BAC3681BBC5A43FB29F10F9B2171C339C2CC5366ECDC4DEE5A1B17FBAO371E" TargetMode="External"/><Relationship Id="rId11" Type="http://schemas.openxmlformats.org/officeDocument/2006/relationships/hyperlink" Target="../in/~$&#1057;&#1090;&#1088;&#1086;&#1080;&#1090;&#1077;&#1083;&#1100;&#1089;&#1090;&#1074;&#1086;.doc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C12E213078E300EB3E383528808B1E1FDE1814925275BE17B7BA3ED5D52832081521D576103024D81790F21F79477801F692B995F19BB904B6E3B4796105E0g439E" TargetMode="External"/><Relationship Id="rId14" Type="http://schemas.openxmlformats.org/officeDocument/2006/relationships/hyperlink" Target="https://login.consultant.ru/link/?req=doc&amp;base=RLAW977&amp;n=76332&amp;dst=1000000006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974A81E3C22C2385D556897E4EB321B000B7E80062DF1FDC4880A8816A7768B527B3D21E9E87AFDD04E48A9B0FEE5E68DD10CA33B3E078wFDBH" TargetMode="External"/><Relationship Id="rId17" Type="http://schemas.openxmlformats.org/officeDocument/2006/relationships/hyperlink" Target="https://login.consultant.ru/link/?req=doc&amp;base=STR&amp;n=26907&amp;dst=1000000001&amp;date=28.05.2021" TargetMode="External"/><Relationship Id="rId18" Type="http://schemas.openxmlformats.org/officeDocument/2006/relationships/hyperlink" Target="consultantplus://offline/ref=57CDFA30C57489E6C18C57442A9883019F53117195A4104E068368E216607DFB7A3C6705024058853B15A20928DE6C8A86F455D5EDC3D7D136CB946DC5H" TargetMode="External"/><Relationship Id="rId19" Type="http://schemas.openxmlformats.org/officeDocument/2006/relationships/hyperlink" Target="https://login.consultant.ru/link/?req=doc&amp;base=STR&amp;n=26852&amp;dst=1000000001&amp;date=28.05.2021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7A564332AC8E3637D889E9F0E5E5B5713D34586FCEA6FE72C131BE939C202F3421F992C1BCE5A25CCC20E6DB75vALBH" TargetMode="External"/><Relationship Id="rId22" Type="http://schemas.openxmlformats.org/officeDocument/2006/relationships/hyperlink" Target="consultantplus://offline/ref=7A564332AC8E3637D889E9F0E5E5B5713D34586FCEA6FE72C131BE939C202F3421F992C1BCE5A25CCC20E6DB75vALBH" TargetMode="External"/><Relationship Id="rId23" Type="http://schemas.openxmlformats.org/officeDocument/2006/relationships/hyperlink" Target="consultantplus://offline/ref=7A564332AC8E3637D889E9F0E5E5B5713D34586FCEA6FE72C131BE939C202F3421F992C1BCE5A25CCC20E6DB75vALBH" TargetMode="External"/><Relationship Id="rId24" Type="http://schemas.openxmlformats.org/officeDocument/2006/relationships/hyperlink" Target="https://login.consultant.ru/link/?req=doc&amp;base=ARB&amp;n=664725&amp;dst=100001&amp;date=28.05.2021" TargetMode="External"/><Relationship Id="rId25" Type="http://schemas.openxmlformats.org/officeDocument/2006/relationships/hyperlink" Target="consultantplus://offline/ref=903C03EA441E38ED886DCA5471D0C03BC7979EFE4CFDA71802F3581583FD57801DBFE7C98E321A9D0F2FEDFB0C4EM2H" TargetMode="External"/><Relationship Id="rId26" Type="http://schemas.openxmlformats.org/officeDocument/2006/relationships/hyperlink" Target="consultantplus://offline/ref=903C03EA441E38ED886DCA5471D0C03BC7979EFE4CFDA71802F3581583FD57801DBFE7C98E321A9D0F2FEDFB0C4EM2H" TargetMode="External"/><Relationship Id="rId27" Type="http://schemas.openxmlformats.org/officeDocument/2006/relationships/hyperlink" Target="consultantplus://offline/ref=903C03EA441E38ED886DCA5471D0C03BC7979EFE4CFDA71802F3581583FD57801DBFE7C98E321A9D0F2FEDFB0C4EM2H" TargetMode="External"/><Relationship Id="rId28" Type="http://schemas.openxmlformats.org/officeDocument/2006/relationships/hyperlink" Target="https://login.consultant.ru/link/?req=doc&amp;base=ARB&amp;n=663665&amp;dst=1000000001&amp;date=28.05.2021" TargetMode="External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0F2F04DD671DCA191D21719E32CA9A1B4D321D31517EBAE594D60E0C7B1268C3616003860DF177CB80E4584066w4P1H" TargetMode="External"/><Relationship Id="rId31" Type="http://schemas.openxmlformats.org/officeDocument/2006/relationships/hyperlink" Target="consultantplus://offline/ref=0F2F04DD671DCA191D21719E32CA9A1B4D321D31517EBAE594D60E0C7B1268C3616003860DF177CB80E4584066w4P1H" TargetMode="External"/><Relationship Id="rId32" Type="http://schemas.openxmlformats.org/officeDocument/2006/relationships/hyperlink" Target="consultantplus://offline/ref=0F2F04DD671DCA191D21719E32CA9A1B4D321D31517EBAE594D60E0C7B1268C3616003860DF177CB80E4584066w4P1H" TargetMode="External"/><Relationship Id="rId33" Type="http://schemas.openxmlformats.org/officeDocument/2006/relationships/hyperlink" Target="consultantplus://offline/ref=0F2F04DD671DCA191D21719E32CA9A1B4D321D31517EBAE594D60E0C7B1268C3616003860DF177CB80E4584066w4P1H" TargetMode="External"/><Relationship Id="rId34" Type="http://schemas.openxmlformats.org/officeDocument/2006/relationships/hyperlink" Target="https://login.consultant.ru/link/?req=doc&amp;base=AUR&amp;n=225496&amp;dst=100001&amp;date=28.05.2021" TargetMode="External"/><Relationship Id="rId35" Type="http://schemas.openxmlformats.org/officeDocument/2006/relationships/hyperlink" Target="consultantplus://offline/ref=6BEC03D308B2A8FFFB24BA157EE8E8E6A6E1F859118AD122AA00E13F67AD80EFC7B7E3AAEF371BFAE086B92C0Bd0QCH" TargetMode="External"/><Relationship Id="rId36" Type="http://schemas.openxmlformats.org/officeDocument/2006/relationships/hyperlink" Target="consultantplus://offline/ref=6BEC03D308B2A8FFFB24BA157EE8E8E6A6E1F859118AD122AA00E13F67AD80EFC7B7E3AAEF371BFAE086B92C0Bd0QCH" TargetMode="External"/><Relationship Id="rId37" Type="http://schemas.openxmlformats.org/officeDocument/2006/relationships/hyperlink" Target="consultantplus://offline/ref=6BEC03D308B2A8FFFB24BA157EE8E8E6A6E1F859118AD122AA00E13F67AD80EFC7B7E3AAEF371BFAE086B92C0Bd0QCH" TargetMode="External"/><Relationship Id="rId38" Type="http://schemas.openxmlformats.org/officeDocument/2006/relationships/hyperlink" Target="consultantplus://offline/ref=6BEC03D308B2A8FFFB24BA157EE8E8E6A6E1F859118AD122AA00E13F67AD80EFC7B7E3AAEF371BFAE086B92C0Bd0QCH" TargetMode="External"/><Relationship Id="rId39" Type="http://schemas.openxmlformats.org/officeDocument/2006/relationships/hyperlink" Target="https://login.consultant.ru/link/?req=doc&amp;base=ASK&amp;n=166742&amp;dst=100001&amp;date=28.05.2021" TargetMode="External"/><Relationship Id="rId40" Type="http://schemas.openxmlformats.org/officeDocument/2006/relationships/image" Target="media/image4.png"/><Relationship Id="rId41" Type="http://schemas.openxmlformats.org/officeDocument/2006/relationships/hyperlink" Target="consultantplus://offline/ref=BB71E6A3A0FBE152DCE4D5C22495D7152844540FBEC185BBDA5F87727A15523F91AB987AA29A8673F6A392CF87AAlDS2H" TargetMode="External"/><Relationship Id="rId42" Type="http://schemas.openxmlformats.org/officeDocument/2006/relationships/hyperlink" Target="consultantplus://offline/ref=BB71E6A3A0FBE152DCE4D5C22495D7152844540FBEC185BBDA5F87727A15523F91AB987AA29A8673F6A392CF87AAlDS2H" TargetMode="External"/><Relationship Id="rId43" Type="http://schemas.openxmlformats.org/officeDocument/2006/relationships/hyperlink" Target="consultantplus://offline/ref=BB71E6A3A0FBE152DCE4D5C22495D7152844540FBEC185BBDA5F87727A15523F91AB987AA29A8673F6A392CF87AAlDS2H" TargetMode="External"/><Relationship Id="rId44" Type="http://schemas.openxmlformats.org/officeDocument/2006/relationships/hyperlink" Target="consultantplus://offline/ref=BB71E6A3A0FBE152DCE4D5C22495D7152844540FBEC185BBDA5F87727A15523F91AB987AA29A8673F6A392CF87AAlDS2H" TargetMode="External"/><Relationship Id="rId45" Type="http://schemas.openxmlformats.org/officeDocument/2006/relationships/hyperlink" Target="consultantplus://offline/ref=BB71E6A3A0FBE152DCE4D5C22495D7152844540FBEC185BBDA5F87727A15523F91AB987AA29A8673F6A392CF87AAlDS2H" TargetMode="External"/><Relationship Id="rId46" Type="http://schemas.openxmlformats.org/officeDocument/2006/relationships/hyperlink" Target="https://login.consultant.ru/link/?req=doc&amp;base=AOPV&amp;n=9829943&amp;dst=1000000001&amp;date=28.05.2021" TargetMode="External"/><Relationship Id="rId47" Type="http://schemas.openxmlformats.org/officeDocument/2006/relationships/hyperlink" Target="consultantplus://offline/ref=42DF5435088FA8FB47382033D58594E7D45E772E16A0DFFD3F32C72224CF04A50436315312F7C9E7EC0BFA97C18BV0V8H" TargetMode="External"/><Relationship Id="rId48" Type="http://schemas.openxmlformats.org/officeDocument/2006/relationships/hyperlink" Target="consultantplus://offline/ref=42DF5435088FA8FB47382033D58594E7D45E772E16A0DFFD3F32C72224CF04A50436315312F7C9E7EC0BFA97C18BV0V8H" TargetMode="External"/><Relationship Id="rId49" Type="http://schemas.openxmlformats.org/officeDocument/2006/relationships/hyperlink" Target="consultantplus://offline/ref=42DF5435088FA8FB47382033D58594E7D45E772E16A0DFFD3F32C72224CF04A50436315312F7C9E7EC0BFA97C18BV0V8H" TargetMode="External"/><Relationship Id="rId50" Type="http://schemas.openxmlformats.org/officeDocument/2006/relationships/hyperlink" Target="consultantplus://offline/ref=42DF5435088FA8FB47382033D58594E7D45E772E16A0DFFD3F32C72224CF04A50436315312F7C9E7EC0BFA97C18BV0V8H" TargetMode="External"/><Relationship Id="rId51" Type="http://schemas.openxmlformats.org/officeDocument/2006/relationships/hyperlink" Target="consultantplus://offline/ref=42DF5435088FA8FB47382033D58594E7D45E772E16A0DFFD3F32C72224CF04A50436315312F7C9E7EC0BFA97C18BV0V8H" TargetMode="External"/><Relationship Id="rId52" Type="http://schemas.openxmlformats.org/officeDocument/2006/relationships/hyperlink" Target="https://login.consultant.ru/link/?req=doc&amp;base=AOSZ&amp;n=4502900&amp;dst=100001&amp;date=28.05.2021" TargetMode="External"/><Relationship Id="rId53" Type="http://schemas.openxmlformats.org/officeDocument/2006/relationships/hyperlink" Target="consultantplus://offline/ref=963E7FD128C3D7A7E66CD51444C438C26823DB5A35E640697EBA53FEFD1C783C01389BF26F9AB47F30BD852F8A39GAUAH" TargetMode="External"/><Relationship Id="rId54" Type="http://schemas.openxmlformats.org/officeDocument/2006/relationships/hyperlink" Target="consultantplus://offline/ref=963E7FD128C3D7A7E66CD51444C438C26823DB5A35E640697EBA53FEFD1C783C01389BF26F9AB47F30BD852F8A39GAUAH" TargetMode="External"/><Relationship Id="rId55" Type="http://schemas.openxmlformats.org/officeDocument/2006/relationships/hyperlink" Target="consultantplus://offline/ref=963E7FD128C3D7A7E66CD51444C438C26823DB5A35E640697EBA53FEFD1C783C01389BF26F9AB47F30BD852F8A39GAUAH" TargetMode="External"/><Relationship Id="rId56" Type="http://schemas.openxmlformats.org/officeDocument/2006/relationships/hyperlink" Target="consultantplus://offline/ref=963E7FD128C3D7A7E66CD51444C438C26823DB5A35E640697EBA53FEFD1C783C01389BF26F9AB47F30BD852F8A39GAUAH" TargetMode="External"/><Relationship Id="rId57" Type="http://schemas.openxmlformats.org/officeDocument/2006/relationships/hyperlink" Target="https://login.consultant.ru/link/?req=doc&amp;base=AOUG&amp;n=4224212&amp;dst=1000000001&amp;date=28.05.2021" TargetMode="External"/><Relationship Id="rId58" Type="http://schemas.openxmlformats.org/officeDocument/2006/relationships/hyperlink" Target="consultantplus://offline/ref=9167737BD112551558BAD09BC84BAFD0FE7B70A8B366F93EA4A0D316FFACAAA280472BCD4D52BBB7AB81BF521DBCBB830796327C250F674C10AB8AA1T2G8H" TargetMode="External"/><Relationship Id="rId59" Type="http://schemas.openxmlformats.org/officeDocument/2006/relationships/hyperlink" Target="https://login.consultant.ru/link/?req=doc&amp;base=PRJ&amp;n=207298&amp;dst=1000000001&amp;date=28.05.2021" TargetMode="External"/><Relationship Id="rId60" Type="http://schemas.openxmlformats.org/officeDocument/2006/relationships/hyperlink" Target="consultantplus://offline/ref=C74E0E3BD997C9D0BD9B792FA762B96E1D40C0F80189E102B58CBA7179E7DDE556CCE525AFFBCF04081ED60B3FB90037A59282CC720D1743C5E0D38Aw2G1H" TargetMode="External"/><Relationship Id="rId61" Type="http://schemas.openxmlformats.org/officeDocument/2006/relationships/hyperlink" Target="https://login.consultant.ru/link/?req=doc&amp;base=PRJ&amp;n=207527&amp;dst=1000000001&amp;date=28.05.2021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1-05-31T05:01:00Z</dcterms:modified>
  <cp:revision>70</cp:revision>
  <dc:subject/>
  <dc:title>КонсультантПлюс: НОВОЕ В РОССИЙСКОМ ЗАКОНОДАТЕЛЬСТВЕ</dc:title>
</cp:coreProperties>
</file>