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5 мая по 31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6.2012 N 634 (ред. от 24.05.2021)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14.05.2020 N 240н (ред. от 29.04.2021) "Об утверждении Положения о порядке проведения эксперимента по использованию электронных документов, связанных с работо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04.2021 N 346/21 "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"Ростелеко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комнадзора от 02.04.2021 N 45 "Об утверждении требований к электронной форме для направления обращений о распространяемой с нарушением закона информации" </w:t>
        </w:r>
      </w:hyperlink>
    </w:p>
    <w:p>
      <w:pPr>
        <w:pStyle w:val="TextBody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6.06.1995 N 7-КЗ (ред. от 30.04.2021) "О правотворчестве и нормативных правовых актах Краснодарского края" (принят ЗС КК 26.05.1995)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бинета Министров РА от 18.05.2021 N 85 "О межведомственном электронном документообороте в Республике Адыгея" (вместе с "Положением о системе межведомственного электронного документооборота в Республике Адыгея") {Кон</w:t>
        </w:r>
        <w:r>
          <w:rPr>
            <w:rStyle w:val="InternetLink"/>
            <w:iCs/>
            <w:sz w:val="22"/>
            <w:szCs w:val="22"/>
            <w:u w:val="none"/>
          </w:rPr>
          <w:t>сультантПлюс}</w:t>
        </w:r>
      </w:hyperlink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5.2021 N 303-ЭС21-5890 по делу N А04-1507/2019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договора на предоставление услуг по сортировке и перевозке подписных периодических изданий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читывая порядок формирования каталожной и подписной цены издания, установив, что в каталожную цену включены расходы истца (издателя) на доставку изданий от типографии до газетно-журнальных узлов, услуги по сортировке и доставке периодических печатных изданий до газетных узлов не являются услугами почтовой связи и осуществляются на договорной основе, апелляционный суд пришел к выводу об отсутствии основания для признания спорного договора недействительным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4.2021 N 305-ЭС21-4193 по делу N А40-332144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мещении реального ущерба в связи с причинением вреда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главы 7 АПК РФ, суды, установив, что ответчик допустил повреждение принадлежащих истцу объектов связи, отметив, что возникновение ущерба было вызвано проведением ответчиком работ с нарушением Правил охраны линий и сооружений связи РФ, утвержденных постановлением Правительства РФ от 09.06.1995 N 578, без допуска на проведение работ со стороны представителей истца для осуществления технического надзора, признали иск обоснованным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5.2021 N Ф09-2138/21 по делу N А76-5168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ам аренды доменного имени, признании договоров недействительными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рендатор указал, что по сделкам ничего не передавалось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так как арендодатель был администратором доменов, не доказаны администрирование доменов иным лицом и внесение об этом информации в реестр, как и то, что арендодатель действовал исключительно с целью причинить ущерб арендатору, оснований для квалификации платежей во исполнение договоров в качестве неосновательного обогащения не имеется; 2) Встречное требование удовлетворено, так как долг не погашен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5.2021 N Ф08-4410/2021 по делу N А77-772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ответственности по ч. 3 ст. 14.1 КоАП РФ за осуществление предпринимательской деятельности (оказание услуг связи) с нарушением условий, предусмотренных специальным разрешением (лицензией)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состава вмененного правонарушения, соблюдением срока давности привлечения к ответственности, а также отсутствием оснований для применения ст. ст. 2.9, 3.4, 4.1.1 КоАП РФ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40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05.02.2021 по делу N 33-2145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авторских прав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втора: 1) О взыскании компенсации за нарушение авторского права; 2) Об обязании прекратить незаконное использование произведе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втор литературно-художественного персонажа указал, что его изображение без согласия и упоминания автора использовано ответчиком в публикации в сети Интернет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Отказа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Новосибирского областного суда от 16.07.2018 по делу N 4а-531/2018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3 ст. 14.1 КоАП РФ за предпринимательскую деятельность без регистрации или без лицензи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иностранной организацией услуг в электронной форме, а также иных услуг, местом реализации которых признается территория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4.2021 N 03-07-08/28839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лицами, применяющими ОСН и осуществляющими торговлю подакцизными товарами, фискальных накопителей, срок действия ключа фискального признака которых составляет 15 и 18 месяце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0 N 03-01-15/82184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ключает сублицензионное соглашение о передаче программного обеспечения, не включенного в единый реестр российских программ для ЭВМ и баз данных, международной организации - Межгосударственному авиационному комитету. Как облагается НДС данная операц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оссийская организация налоговым агентом по НДС и налогу на прибыль, если ей оказаны услуги по разработке и передаче дизайн-макета каталога товаров иностранной организацией, не имеющей представительства на территории РФ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использование простой электронной подписи (при наличии соглашения между участниками электронного документооборота и ЛНА об электронном документообороте в компании) на следующих видах документов: приказы на отпуск, заявление на отпуск, приказ на командировку, листы ознакомления с ЛНА компании?</w:t>
        </w:r>
      </w:hyperlink>
    </w:p>
    <w:p>
      <w:pPr>
        <w:pStyle w:val="Normal"/>
        <w:tabs>
          <w:tab w:val="clear" w:pos="708"/>
          <w:tab w:val="left" w:pos="38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1)</w:t>
        <w:tab/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8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6.03.2021 N СД-4-3/3427@ &lt;Об НДС при операциях по купле-продаже цифровой валюты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8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tabs>
          <w:tab w:val="clear" w:pos="708"/>
          <w:tab w:val="left" w:pos="1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ллизионное регулирование оборота цифровых пра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ьменков М.Ю.) ("Актуальные проблемы российского права", 2021, N 3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товое отправл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а С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установлении экспериментального правового режима в области применения искусственного интеллек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ракина Е.Ю.) ("Российская юстиция", 2021, N 2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tabs>
          <w:tab w:val="clear" w:pos="708"/>
          <w:tab w:val="left" w:pos="346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19.2 Закона Российской Федерации "О средствах массовой информации" (подготовлен Минцифры России, ID проекта 01/05/05-21/00116235) (не внесен в ГД ФС РФ, текст по состоянию на 24.05.2021) </w:t>
        </w:r>
      </w:hyperlink>
    </w:p>
    <w:p>
      <w:pPr>
        <w:pStyle w:val="TextBody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65" w:leader="none"/>
        </w:tabs>
        <w:rPr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175409-7 "О внесении изменений в Закон Российской Федерации "О средствах массовой информации" и Федеральный закон "Об информации, информационных технологиях и о защите информации" (ред., внесенная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978471-7 "О внесении изменений в статью 57 Закона Российской Федерации "О средствах массовой информации" и статьи 12 и 13 Федерального закона "О защите детей от информации, причиняющей вред их здоровью и развитию" (окончательная ред., принятая ГД ФС РФ 19.05.2021)</w:t>
        </w:r>
      </w:hyperlink>
    </w:p>
    <w:p>
      <w:pPr>
        <w:pStyle w:val="TextBody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9"/>
      <w:type w:val="nextPage"/>
      <w:pgSz w:w="11906" w:h="16838"/>
      <w:pgMar w:left="85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928AD391F38FC8DCA0E24DA0EDF5519C25F16C42740BA7F8C450F8F2B251E2F933E6AD0CC04E3AE144F615623E22A682BF3FC91F8430B4FFFFE44Fp6R0F" TargetMode="External"/><Relationship Id="rId6" Type="http://schemas.openxmlformats.org/officeDocument/2006/relationships/hyperlink" Target="https://login.consultant.ru/link/?req=doc&amp;base=LAW&amp;n=385004&amp;dst=100001&amp;date=07.06.2021" TargetMode="External"/><Relationship Id="rId7" Type="http://schemas.openxmlformats.org/officeDocument/2006/relationships/hyperlink" Target="consultantplus://offline/ref=FC5764FF368DEFB949E8B10E9A99DCDCA476DFA64B6A102AABF8D7CA1E5115CEF15EB32E5731C0CCAB858EF2892486B811E857E76F7327CE53172438p0TAF" TargetMode="External"/><Relationship Id="rId8" Type="http://schemas.openxmlformats.org/officeDocument/2006/relationships/hyperlink" Target="https://login.consultant.ru/link/?req=doc&amp;base=LAW&amp;n=384579&amp;dst=1000000001&amp;date=07.06.2021" TargetMode="External"/><Relationship Id="rId9" Type="http://schemas.openxmlformats.org/officeDocument/2006/relationships/hyperlink" Target="consultantplus://offline/ref=485955AED016A76B1A30A0ABD4307A974BC49D9E0D359D6F84C494FC0DB34B8E5753D69AEBF5B8ED2706123669570F4E89CBB3B611ECCE36gDV3F" TargetMode="External"/><Relationship Id="rId10" Type="http://schemas.openxmlformats.org/officeDocument/2006/relationships/hyperlink" Target="https://login.consultant.ru/link/?req=doc&amp;base=LAW&amp;n=384604&amp;dst=1000000001&amp;date=07.06.2021" TargetMode="External"/><Relationship Id="rId11" Type="http://schemas.openxmlformats.org/officeDocument/2006/relationships/hyperlink" Target="consultantplus://offline/ref=1B9FB725FAC8684F51B2014FE2CB9D550422CE3EE4C3749BA1E1BF7EA738091A7D1D370CBA6D9577D5ECA061BFE5653A39E8E1AFAFF29D1EA85E45CE32X0F" TargetMode="External"/><Relationship Id="rId12" Type="http://schemas.openxmlformats.org/officeDocument/2006/relationships/hyperlink" Target="https://login.consultant.ru/link/?req=doc&amp;base=LAW&amp;n=385168&amp;dst=100003&amp;date=07.06.2021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9F08501F2A34BA1BBF8DCE96AA04D606932DC2164310D19C2F4B4C7E51A6192D8CF8BAD638242D458154CED4BD8BACA880899501B87C8CA280C8DD4kCP1L" TargetMode="External"/><Relationship Id="rId15" Type="http://schemas.openxmlformats.org/officeDocument/2006/relationships/hyperlink" Target="https://login.consultant.ru/link/?req=doc&amp;base=RLAW177&amp;n=204696&amp;dst=100005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7014E589F81F30C81DA9DF213CFD4B6A1FB3DAEC001F9B469BD9E72790014AFBBEE2140BC87A32401D63491DD6463381F81621228E7DB79BB184BDCFE69082m0L7L" TargetMode="External"/><Relationship Id="rId18" Type="http://schemas.openxmlformats.org/officeDocument/2006/relationships/hyperlink" Target="https://login.consultant.ru/link/?req=doc&amp;base=RLAW977&amp;n=76617&amp;dst=100003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3E72D32DD31EF0CAC7965FE6B8020DACA134F611200DDE418F577666EBFDBCAB26801EAAC0A880AC57E9CC221D9u9F" TargetMode="External"/><Relationship Id="rId21" Type="http://schemas.openxmlformats.org/officeDocument/2006/relationships/hyperlink" Target="consultantplus://offline/ref=A3E72D32DD31EF0CAC7965FE6B8020DACA134F611200DDE418F577666EBFDBCAB26801EAAC0A880AC57E9CC221D9u9F" TargetMode="External"/><Relationship Id="rId22" Type="http://schemas.openxmlformats.org/officeDocument/2006/relationships/hyperlink" Target="consultantplus://offline/ref=A3E72D32DD31EF0CAC7965FE6B8020DACA134F611200DDE418F577666EBFDBCAB26801EAAC0A880AC57E9CC221D9u9F" TargetMode="External"/><Relationship Id="rId23" Type="http://schemas.openxmlformats.org/officeDocument/2006/relationships/hyperlink" Target="https://login.consultant.ru/link/?req=doc&amp;base=ARB&amp;n=666400&amp;dst=100001&amp;date=07.06.2021" TargetMode="External"/><Relationship Id="rId24" Type="http://schemas.openxmlformats.org/officeDocument/2006/relationships/hyperlink" Target="consultantplus://offline/ref=E945522358FF858C11911222275353B25E0B8CAF334AFAED4856CC7137F11D3B7394022AF8767A3DFD167A2F30a3vBF" TargetMode="External"/><Relationship Id="rId25" Type="http://schemas.openxmlformats.org/officeDocument/2006/relationships/hyperlink" Target="consultantplus://offline/ref=E945522358FF858C11911222275353B25E0B8CAF334AFAED4856CC7137F11D3B7394022AF8767A3DFD167A2F30a3vBF" TargetMode="External"/><Relationship Id="rId26" Type="http://schemas.openxmlformats.org/officeDocument/2006/relationships/hyperlink" Target="consultantplus://offline/ref=E945522358FF858C11911222275353B25E0B8CAF334AFAED4856CC7137F11D3B7394022AF8767A3DFD167A2F30a3vBF" TargetMode="External"/><Relationship Id="rId27" Type="http://schemas.openxmlformats.org/officeDocument/2006/relationships/hyperlink" Target="https://login.consultant.ru/link/?req=doc&amp;base=ARB&amp;n=664263&amp;dst=1000000001&amp;date=07.06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676BCAB08D9DE8BD941C109660B89F49CDA8FD2603FDECA5C756531816A2A739FB8E59AE046CBD9D395E917B1Dt0w2F" TargetMode="External"/><Relationship Id="rId30" Type="http://schemas.openxmlformats.org/officeDocument/2006/relationships/hyperlink" Target="consultantplus://offline/ref=676BCAB08D9DE8BD941C109660B89F49CDA8FD2603FDECA5C756531816A2A739FB8E59AE046CBD9D395E917B1Dt0w2F" TargetMode="External"/><Relationship Id="rId31" Type="http://schemas.openxmlformats.org/officeDocument/2006/relationships/hyperlink" Target="consultantplus://offline/ref=676BCAB08D9DE8BD941C109660B89F49CDA8FD2603FDECA5C756531816A2A739FB8E59AE046CBD9D395E917B1Dt0w2F" TargetMode="External"/><Relationship Id="rId32" Type="http://schemas.openxmlformats.org/officeDocument/2006/relationships/hyperlink" Target="consultantplus://offline/ref=676BCAB08D9DE8BD941C109660B89F49CDA8FD2603FDECA5C756531816A2A739FB8E59AE046CBD9D395E917B1Dt0w2F" TargetMode="External"/><Relationship Id="rId33" Type="http://schemas.openxmlformats.org/officeDocument/2006/relationships/hyperlink" Target="consultantplus://offline/ref=676BCAB08D9DE8BD941C109660B89F49CDA8FD2603FDECA5C756531816A2A739FB8E59AE046CBD9D395E917B1Dt0w2F" TargetMode="External"/><Relationship Id="rId34" Type="http://schemas.openxmlformats.org/officeDocument/2006/relationships/hyperlink" Target="https://login.consultant.ru/link/?req=doc&amp;base=AUR&amp;n=226033&amp;dst=1000000001&amp;date=07.06.2021" TargetMode="External"/><Relationship Id="rId35" Type="http://schemas.openxmlformats.org/officeDocument/2006/relationships/hyperlink" Target="consultantplus://offline/ref=AF174637C8AA40962FCD7704A56ED058E04E6868F69AE7397ECBB9540821AFE96865A627F518CDA90C633E4C8D4EwDF" TargetMode="External"/><Relationship Id="rId36" Type="http://schemas.openxmlformats.org/officeDocument/2006/relationships/hyperlink" Target="consultantplus://offline/ref=AF174637C8AA40962FCD7704A56ED058E04E6868F69AE7397ECBB9540821AFE96865A627F518CDA90C633E4C8D4EwDF" TargetMode="External"/><Relationship Id="rId37" Type="http://schemas.openxmlformats.org/officeDocument/2006/relationships/hyperlink" Target="consultantplus://offline/ref=AF174637C8AA40962FCD7704A56ED058E04E6868F69AE7397ECBB9540821AFE96865A627F518CDA90C633E4C8D4EwDF" TargetMode="External"/><Relationship Id="rId38" Type="http://schemas.openxmlformats.org/officeDocument/2006/relationships/hyperlink" Target="https://login.consultant.ru/link/?req=doc&amp;base=ASK&amp;n=167452&amp;dst=100001&amp;date=07.06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3AFD29048B7AD9B58C2EDE712C7444D91B6F970F7FA33A69E656087FFD929FE203C32B16DDB9E9CD4E653AC8A16EU70FF" TargetMode="External"/><Relationship Id="rId41" Type="http://schemas.openxmlformats.org/officeDocument/2006/relationships/hyperlink" Target="consultantplus://offline/ref=3AFD29048B7AD9B58C2EDE712C7444D91B6F970F7FA33A69E656087FFD929FE203C32B16DDB9E9CD4E653AC8A16EU70FF" TargetMode="External"/><Relationship Id="rId42" Type="http://schemas.openxmlformats.org/officeDocument/2006/relationships/hyperlink" Target="consultantplus://offline/ref=3AFD29048B7AD9B58C2EDE712C7444D91B6F970F7FA33A69E656087FFD929FE203C32B16DDB9E9CD4E653AC8A16EU70FF" TargetMode="External"/><Relationship Id="rId43" Type="http://schemas.openxmlformats.org/officeDocument/2006/relationships/hyperlink" Target="consultantplus://offline/ref=3AFD29048B7AD9B58C2EDE712C7444D91B6F970F7FA33A69E656087FFD929FE203C32B16DDB9E9CD4E653AC8A16EU70FF" TargetMode="External"/><Relationship Id="rId44" Type="http://schemas.openxmlformats.org/officeDocument/2006/relationships/hyperlink" Target="consultantplus://offline/ref=3AFD29048B7AD9B58C2EDE712C7444D91B6F970F7FA33A69E656087FFD929FE203C32B16DDB9E9CD4E653AC8A16EU70FF" TargetMode="External"/><Relationship Id="rId45" Type="http://schemas.openxmlformats.org/officeDocument/2006/relationships/hyperlink" Target="https://login.consultant.ru/link/?req=doc&amp;base=AOUR&amp;n=6128309&amp;dst=1000000001&amp;date=07.06.2021" TargetMode="External"/><Relationship Id="rId46" Type="http://schemas.openxmlformats.org/officeDocument/2006/relationships/hyperlink" Target="consultantplus://offline/ref=1B20DA732FE4BF7F25844043690164CF9B42A1344D59FB4EFB86CA0FB06C4CF28EABD5D52D1DA7F21D0AED073A35VC1EF" TargetMode="External"/><Relationship Id="rId47" Type="http://schemas.openxmlformats.org/officeDocument/2006/relationships/hyperlink" Target="consultantplus://offline/ref=1B20DA732FE4BF7F25844043690164CF9B42A1344D59FB4EFB86CA0FB06C4CF28EABD5D52D1DA7F21D0AED073A35VC1EF" TargetMode="External"/><Relationship Id="rId48" Type="http://schemas.openxmlformats.org/officeDocument/2006/relationships/hyperlink" Target="consultantplus://offline/ref=1B20DA732FE4BF7F25844043690164CF9B42A1344D59FB4EFB86CA0FB06C4CF28EABD5D52D1DA7F21D0AED073A35VC1EF" TargetMode="External"/><Relationship Id="rId49" Type="http://schemas.openxmlformats.org/officeDocument/2006/relationships/hyperlink" Target="consultantplus://offline/ref=1B20DA732FE4BF7F25844043690164CF9B42A1344D59FB4EFB86CA0FB06C4CF28EABD5D52D1DA7F21D0AED073A35VC1EF" TargetMode="External"/><Relationship Id="rId50" Type="http://schemas.openxmlformats.org/officeDocument/2006/relationships/hyperlink" Target="https://login.consultant.ru/link/?req=doc&amp;base=AOSB&amp;n=5064335&amp;dst=100001&amp;date=07.06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2FF1123666A650050991CD8E5C3017EE2A5CE74C4F4265F63823613541791F87D5F555AC29891B346A4E17BAFB720BJ7oEF" TargetMode="External"/><Relationship Id="rId53" Type="http://schemas.openxmlformats.org/officeDocument/2006/relationships/hyperlink" Target="https://login.consultant.ru/link/?req=doc&amp;base=QUEST&amp;n=203672&amp;dst=1000000001&amp;date=07.06.2021" TargetMode="External"/><Relationship Id="rId54" Type="http://schemas.openxmlformats.org/officeDocument/2006/relationships/hyperlink" Target="consultantplus://offline/ref=5848D792C65D1D780485814314E52D9630CF50C141B4FFA9D014A782FB4C1EB9B8F411920C0AF566E95779B931C5CFX0o4F" TargetMode="External"/><Relationship Id="rId55" Type="http://schemas.openxmlformats.org/officeDocument/2006/relationships/hyperlink" Target="https://login.consultant.ru/link/?req=doc&amp;base=QUEST&amp;n=203913&amp;dst=1000000001&amp;date=07.06.2021" TargetMode="External"/><Relationship Id="rId56" Type="http://schemas.openxmlformats.org/officeDocument/2006/relationships/image" Target="media/image6.png"/><Relationship Id="rId57" Type="http://schemas.openxmlformats.org/officeDocument/2006/relationships/hyperlink" Target="consultantplus://offline/ref=76EA5089CCE86D748FD36D029C0488E9EE00440D93BCFA65BB9C30E286CA2EEB21C6FFA46DE857D7395D7A7F5359A5gEpFF" TargetMode="External"/><Relationship Id="rId58" Type="http://schemas.openxmlformats.org/officeDocument/2006/relationships/hyperlink" Target="https://login.consultant.ru/link/?req=doc&amp;base=QUEST&amp;n=204074&amp;dst=1000000001&amp;date=07.06.2021" TargetMode="External"/><Relationship Id="rId59" Type="http://schemas.openxmlformats.org/officeDocument/2006/relationships/hyperlink" Target="consultantplus://offline/ref=E4D1BB6D27FD4FD92F3AC66A8E55CD21DE95DCEE36BC72B3D96E2EB3CD0E35FCC6C87EBCF5FD6C748E4209C7A6548DxBp8F" TargetMode="External"/><Relationship Id="rId60" Type="http://schemas.openxmlformats.org/officeDocument/2006/relationships/hyperlink" Target="https://login.consultant.ru/link/?req=doc&amp;base=QUEST&amp;n=203703&amp;dst=1000000001&amp;date=07.06.2021" TargetMode="External"/><Relationship Id="rId61" Type="http://schemas.openxmlformats.org/officeDocument/2006/relationships/image" Target="media/image5.png"/><Relationship Id="rId62" Type="http://schemas.openxmlformats.org/officeDocument/2006/relationships/hyperlink" Target="consultantplus://offline/ref=3CC8B71DF9ADEEB1B526DAD25DB2514DBB4F6A2196738625D1F15BA119B83B216D4B789CA0FFFA184B43FBBD33t8rAF" TargetMode="External"/><Relationship Id="rId63" Type="http://schemas.openxmlformats.org/officeDocument/2006/relationships/hyperlink" Target="https://login.consultant.ru/link/?req=doc&amp;base=PBI&amp;n=284942&amp;dst=1000000001&amp;date=07.06.2021" TargetMode="External"/><Relationship Id="rId64" Type="http://schemas.openxmlformats.org/officeDocument/2006/relationships/hyperlink" Target="consultantplus://offline/ref=1FCEA87384AF882C272454B57FDE806BD774A4A098A7C99F74772B1FEA7E2F21E38986E47B24E06DE06BE9C55470r3F" TargetMode="External"/><Relationship Id="rId65" Type="http://schemas.openxmlformats.org/officeDocument/2006/relationships/hyperlink" Target="https://login.consultant.ru/link/?req=doc&amp;base=PBI&amp;n=284383&amp;dst=1000000001&amp;date=07.06.2021" TargetMode="External"/><Relationship Id="rId66" Type="http://schemas.openxmlformats.org/officeDocument/2006/relationships/image" Target="media/image7.png"/><Relationship Id="rId67" Type="http://schemas.openxmlformats.org/officeDocument/2006/relationships/hyperlink" Target="consultantplus://offline/ref=C420C66F0D1211F7CD9997E9271C9DEA1A94202A117E73DC7C3AD140CFD97FB9A6B4AEE7A281751B395AD3kAF" TargetMode="External"/><Relationship Id="rId68" Type="http://schemas.openxmlformats.org/officeDocument/2006/relationships/hyperlink" Target="https://login.consultant.ru/link/?req=doc&amp;base=CJI&amp;n=543&amp;dst=1000000001&amp;date=07.06.2021" TargetMode="External"/><Relationship Id="rId69" Type="http://schemas.openxmlformats.org/officeDocument/2006/relationships/hyperlink" Target="consultantplus://offline/ref=3D4CF882AD44F61CB7853ECC013BFD99A8438E49F10493FD02292512BEFAB10881E0F0A0D7B6CB10006073FAA8f6kAF" TargetMode="External"/><Relationship Id="rId70" Type="http://schemas.openxmlformats.org/officeDocument/2006/relationships/hyperlink" Target="https://login.consultant.ru/link/?req=doc&amp;base=CJI&amp;n=135156&amp;dst=1000000001&amp;date=07.06.2021" TargetMode="External"/><Relationship Id="rId71" Type="http://schemas.openxmlformats.org/officeDocument/2006/relationships/hyperlink" Target="consultantplus://offline/ref=7E4976AB6B64053EC42C2A7C1C9FDCF6230F46F3CDA8F575A0D9F85D6B64259003F6D7EDFA466B57CDE9BA7FQEm1F" TargetMode="External"/><Relationship Id="rId72" Type="http://schemas.openxmlformats.org/officeDocument/2006/relationships/hyperlink" Target="https://login.consultant.ru/link/?req=doc&amp;base=CJI&amp;n=20042&amp;dst=1000000001&amp;date=07.06.2021" TargetMode="External"/><Relationship Id="rId73" Type="http://schemas.openxmlformats.org/officeDocument/2006/relationships/hyperlink" Target="consultantplus://offline/ref=54015D0F76FFBE38C324F5B7A2943672C90221388094CA943E00A0AE166EB80D0BAE24AC0FA91EB4A57085BD948E84D894209FDE9C3ED480FD382F1CDCd0F" TargetMode="External"/><Relationship Id="rId74" Type="http://schemas.openxmlformats.org/officeDocument/2006/relationships/hyperlink" Target="https://login.consultant.ru/link/?req=doc&amp;base=PRJ&amp;n=208030&amp;dst=1000000001&amp;date=07.06.2021" TargetMode="External"/><Relationship Id="rId75" Type="http://schemas.openxmlformats.org/officeDocument/2006/relationships/hyperlink" Target="consultantplus://offline/ref=48AE9FFFE18F5589F3A782AE5DAEC6F8C4875805F75F03E4603C5616917E68F64D63D27C373CDEABDBCCE7DA35D70D521ED0C6221E2B95EBU4fFF" TargetMode="External"/><Relationship Id="rId76" Type="http://schemas.openxmlformats.org/officeDocument/2006/relationships/hyperlink" Target="https://login.consultant.ru/link/?req=doc&amp;base=PRJ&amp;n=207859&amp;dst=1000000001&amp;date=07.06.2021" TargetMode="External"/><Relationship Id="rId77" Type="http://schemas.openxmlformats.org/officeDocument/2006/relationships/hyperlink" Target="consultantplus://offline/ref=CA1F019C5E0A5A144DC102BD2457CBB58166D035D2183E5A3AFE30861FA16FB0736C477F0D5B8CF02214341ABD8E1D78D90BD8B821AAE167v4f4F" TargetMode="External"/><Relationship Id="rId78" Type="http://schemas.openxmlformats.org/officeDocument/2006/relationships/hyperlink" Target="https://login.consultant.ru/link/?req=doc&amp;base=PRJ&amp;n=207856&amp;dst=1000000001&amp;date=07.06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6-09T11:19:00Z</dcterms:modified>
  <cp:revision>57</cp:revision>
  <dc:subject/>
  <dc:title>КонсультантПлюс: НОВОЕ В РОССИЙСКОМ ЗАКОНОДАТЕЛЬСТВЕ</dc:title>
</cp:coreProperties>
</file>