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5 мая по 31 мая  2021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"Основы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одательства Российской Федерации о нотариате" (утв. ВС РФ 11.02.1993 N 4462-1) (ред. от 26.05.2021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30.09.2020 N 223 (ред. от 21.05.2021) "Об утверждении формы заявления о совершении нотариального действия удаленно, а также требований к формату такого заявления и форматам прилагаемых к нему документов в электронной форме" (вместе с "Формой заявления о совершении нотариального действия удаленно", "Требованиями к формату заявления о совершении нотариального действия удаленно и форматам прилагаемых к нему документов в электронной форме", утв. решением Правления ФНП от 16.09.2020 N 16/20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ind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3.04.2021 N 29-КГ21-1-К1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нотариуса в совершении нотариального действия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братился к нотариусу для заверения копий четырех свидетельств о рождении его несовершеннолетних детей с оплатой согласно нотариальному тарифу. Данные копии были изготовлены истцом самостоятельно, и он просил удостоверить верность подлинности представленных им копий свидетельств о рождении детей. Однако нотариус отказал в совершении данного нотариального действия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поскольку суд не проанализировал существо спора, не установил, какие именно действия со стороны нотариуса являются услугами технического и правового характера.</w:t>
      </w:r>
    </w:p>
    <w:p>
      <w:pPr>
        <w:pStyle w:val="TextBody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5.2021 N 310-ЭС21-5833 по делу N А14-18072/2020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определения, которым заявление о признании нотариально удостоверенной копии акта приема-передачи дел и документов общества недействительной возвращено в связи с неподсудностью арбитражному суду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приведенные заявителем доводы не свидетельствуют о существенных нарушениях норм права или допущенной судебной ошибке. Сведений о том, что общество обращалось с требованием по настоящему делу в суд общей юрисдикции и ему отказано в принятии иска на том основании, что он не подлежит разрешению в порядке гражданского судопроизводства, не имеется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5.2021 N Ф09-2577/21 по делу N А60-29131/2020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нотариального действия по выдаче акта о невозможности выдать свидетельство об удостоверении факта принятия общим собранием участников общества решений, обязании выдать свидетельство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ряд решений были приняты, существенных нарушений порядка проведения собрания нет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собрание участников не состоялось, истец не вправе обращаться от своего имени с заявлением о признании собрания состоявшимся, иск заявлен к ненадлежащему ответчику, решение собрания по спорным вопросам не могло быть принято путем проведения заочного голосования (опросным путем), у нотариуса нет полномочий по удостоверению решений, принятых на заочном голосовании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04.2021 N Ф05-7548/2021 по делу N А41-29362/2020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договоров купли-продажи долей в уставном капитале ООО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полагали, что спорные сделки купли-продажи долей в уставных капиталах ООО являются недействительными в силу ничтожности, являются притворными, поскольку совершены в один день у одного нотариуса на идентичных условиях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тельств того, что ответчики имели намерение прикрыть оспариваемыми договорами договоры мены, не представлено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3.02.2020 N 33-3066/2020 по делу N 2-6773/2019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лица недостойным наследником; 2) О признании права собственности в порядке наследования; 3) О признании завещания действительным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связи со смертью наследодателя истцы обратились к нотариусу, которым было разъяснено, что представленные ими завещания, удостоверенные заместителем главного врача, не могут служить основанием для выдачи свидетельства о праве на наследство до выяснения судом обстоятельств о соблюдении или нарушении требований закона, в связи с чем рекомендовано обратиться в суд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4.2021 по делу N 33-16993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убытков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 при ведении наследственного дела неоднократно совершал нотариальные действия с нарушением закона, против интересов законных наследников, препятствуя последним вступлению в наследство и началу реализации их прав в отношении наследуемого имущества, в том числе прав участников общества истца, в результате чего истцом были понесены убытки в виде упущенной выгоды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 честного купеческого слова к нотариальной защите в предпринимательской деятельност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а Ж.Б.) ("Нотариус", 2021, N 2)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т сегодня, цифровой или электронный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в С.Г.) ("Нотариус", 2021, N 2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уществление судебного контроля за нотариальной деятельностью: некоторые проблемные вопросы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ошенко Т.В.) ("Нотариус", 2021, N 2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ях расширения полномочий нотариусов в части организации видео-конференц-связи с арбитражными судами и судами общей юрисдикци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нцов Г.В., Прохоров А.А.) ("Нотариус", 2021, N 2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нительная надпись нотариуса как инструмент для злоупотребления правом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овалов А.М.) ("Нотариус", 2021, N 2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взаимодействия участников электронного документооборота в сфере нотариат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рова Н.Н., Строганова Н.К.) ("Наследственное право", 2021, N 1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tabs>
          <w:tab w:val="clear" w:pos="708"/>
          <w:tab w:val="left" w:pos="436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65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65521-7 "О внесении изменений в статьи 18 и 20 Федерального закона "О бесплатной юридической помощи в Российской Федерации" (ред., внесенная в ГД ФС РФ, текст по состоянию на 04.05.2021) </w:t>
        </w:r>
      </w:hyperlink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36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6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FD47FFA568DDB3B80EB3406393A80B1E0A1BA5E5E595BDE402E899D1AEE7C4CDFFBFCB08EC43B654F25F07B88C9A2BE124916DF16904406FCF69C78pAH9L" TargetMode="External"/><Relationship Id="rId6" Type="http://schemas.openxmlformats.org/officeDocument/2006/relationships/hyperlink" Target="https://login.consultant.ru/link/?req=doc&amp;base=LAW&amp;n=383498&amp;dst=1000000001&amp;date=07.06.2021" TargetMode="External"/><Relationship Id="rId7" Type="http://schemas.openxmlformats.org/officeDocument/2006/relationships/hyperlink" Target="consultantplus://offline/ref=D0710292BD0A095AF0DEFA357FFBB71A8F4BEE8EEBFD3371ABE97DCC097FF4BC8F62D785352850D1D960076CAD0CBB5845EB0A32D69BFFCAh1IAL" TargetMode="External"/><Relationship Id="rId8" Type="http://schemas.openxmlformats.org/officeDocument/2006/relationships/hyperlink" Target="https://login.consultant.ru/link/?req=doc&amp;base=LAW&amp;n=385121&amp;dst=1000000001&amp;date=07.06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465726330556D123C37748C99A332A45DAC3096C4D72DB120695E098C269BBD1B9843CF862C39E5C7CA975314EBt9L" TargetMode="External"/><Relationship Id="rId11" Type="http://schemas.openxmlformats.org/officeDocument/2006/relationships/hyperlink" Target="consultantplus://offline/ref=8465726330556D123C37748C99A332A45DAC3096C4D72DB120695E098C269BBD1B9843CF862C39E5C7CA975314EBt9L" TargetMode="External"/><Relationship Id="rId12" Type="http://schemas.openxmlformats.org/officeDocument/2006/relationships/hyperlink" Target="consultantplus://offline/ref=8465726330556D123C37748C99A332A45DAC3096C4D72DB120695E098C269BBD1B9843CF862C39E5C7CA975314EBt9L" TargetMode="External"/><Relationship Id="rId13" Type="http://schemas.openxmlformats.org/officeDocument/2006/relationships/hyperlink" Target="consultantplus://offline/ref=8465726330556D123C37748C99A332A45DAC3096C4D72DB120695E098C269BBD1B9843CF862C39E5C7CA975314EBt9L" TargetMode="External"/><Relationship Id="rId14" Type="http://schemas.openxmlformats.org/officeDocument/2006/relationships/hyperlink" Target="https://login.consultant.ru/link/?req=doc&amp;base=ARB&amp;n=665705&amp;dst=1000000001&amp;date=07.06.2021" TargetMode="External"/><Relationship Id="rId15" Type="http://schemas.openxmlformats.org/officeDocument/2006/relationships/hyperlink" Target="consultantplus://offline/ref=D1013365F84F241A4945E16C34621A8037E270875B65D29A07B6CC936C5380BAF17E45C4445163739CC1DBEE57o4t5L" TargetMode="External"/><Relationship Id="rId16" Type="http://schemas.openxmlformats.org/officeDocument/2006/relationships/hyperlink" Target="consultantplus://offline/ref=D1013365F84F241A4945E16C34621A8037E270875B65D29A07B6CC936C5380BAF17E45C4445163739CC1DBEE57o4t5L" TargetMode="External"/><Relationship Id="rId17" Type="http://schemas.openxmlformats.org/officeDocument/2006/relationships/hyperlink" Target="consultantplus://offline/ref=D1013365F84F241A4945E16C34621A8037E270875B65D29A07B6CC936C5380BAF17E45C4445163739CC1DBEE57o4t5L" TargetMode="External"/><Relationship Id="rId18" Type="http://schemas.openxmlformats.org/officeDocument/2006/relationships/hyperlink" Target="https://login.consultant.ru/link/?req=doc&amp;base=ARB&amp;n=666566&amp;dst=1000000001&amp;date=07.06.2021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4F12479313920C6A0ABC7180D5EBE5515351A1D26CCE96B592101433B6F1C20EFDBB69A4ABF71B107A07C52254E3vBL" TargetMode="External"/><Relationship Id="rId21" Type="http://schemas.openxmlformats.org/officeDocument/2006/relationships/hyperlink" Target="consultantplus://offline/ref=4F12479313920C6A0ABC7180D5EBE5515351A1D26CCE96B592101433B6F1C20EFDBB69A4ABF71B107A07C52254E3vBL" TargetMode="External"/><Relationship Id="rId22" Type="http://schemas.openxmlformats.org/officeDocument/2006/relationships/hyperlink" Target="consultantplus://offline/ref=4F12479313920C6A0ABC7180D5EBE5515351A1D26CCE96B592101433B6F1C20EFDBB69A4ABF71B107A07C52254E3vBL" TargetMode="External"/><Relationship Id="rId23" Type="http://schemas.openxmlformats.org/officeDocument/2006/relationships/hyperlink" Target="consultantplus://offline/ref=4F12479313920C6A0ABC7180D5EBE5515351A1D26CCE96B592101433B6F1C20EFDBB69A4ABF71B107A07C52254E3vBL" TargetMode="External"/><Relationship Id="rId24" Type="http://schemas.openxmlformats.org/officeDocument/2006/relationships/hyperlink" Target="https://login.consultant.ru/link/?req=doc&amp;base=AUR&amp;n=226245&amp;dst=1000000001&amp;date=07.06.2021" TargetMode="External"/><Relationship Id="rId25" Type="http://schemas.openxmlformats.org/officeDocument/2006/relationships/hyperlink" Target="consultantplus://offline/ref=36FDEA93D1016042283BF4C44E2BC8DB19B2C14566AC41DA8FB92F51D5D00B670C1C10A4A4057284378878D05CKAxFL" TargetMode="External"/><Relationship Id="rId26" Type="http://schemas.openxmlformats.org/officeDocument/2006/relationships/hyperlink" Target="consultantplus://offline/ref=36FDEA93D1016042283BF4C44E2BC8DB19B2C14566AC41DA8FB92F51D5D00B670C1C10A4A4057284378878D05CKAxFL" TargetMode="External"/><Relationship Id="rId27" Type="http://schemas.openxmlformats.org/officeDocument/2006/relationships/hyperlink" Target="consultantplus://offline/ref=36FDEA93D1016042283BF4C44E2BC8DB19B2C14566AC41DA8FB92F51D5D00B670C1C10A4A4057284378878D05CKAxFL" TargetMode="External"/><Relationship Id="rId28" Type="http://schemas.openxmlformats.org/officeDocument/2006/relationships/hyperlink" Target="consultantplus://offline/ref=36FDEA93D1016042283BF4C44E2BC8DB19B2C14566AC41DA8FB92F51D5D00B670C1C10A4A4057284378878D05CKAxFL" TargetMode="External"/><Relationship Id="rId29" Type="http://schemas.openxmlformats.org/officeDocument/2006/relationships/hyperlink" Target="https://login.consultant.ru/link/?req=doc&amp;base=AMS&amp;n=378459&amp;dst=1000000001&amp;date=07.06.2021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1A4A42F72D5F2DFE2452F50A7CAB70570F629F23BD503D382E6192CAA346C35A32E83711C1B5960104A73E41609CK7yFL" TargetMode="External"/><Relationship Id="rId32" Type="http://schemas.openxmlformats.org/officeDocument/2006/relationships/hyperlink" Target="consultantplus://offline/ref=1A4A42F72D5F2DFE2452F50A7CAB70570F629F23BD503D382E6192CAA346C35A32E83711C1B5960104A73E41609CK7yFL" TargetMode="External"/><Relationship Id="rId33" Type="http://schemas.openxmlformats.org/officeDocument/2006/relationships/hyperlink" Target="consultantplus://offline/ref=1A4A42F72D5F2DFE2452F50A7CAB70570F629F23BD503D382E6192CAA346C35A32E83711C1B5960104A73E41609CK7yFL" TargetMode="External"/><Relationship Id="rId34" Type="http://schemas.openxmlformats.org/officeDocument/2006/relationships/hyperlink" Target="consultantplus://offline/ref=1A4A42F72D5F2DFE2452F50A7CAB70570F629F23BD503D382E6192CAA346C35A32E83711C1B5960104A73E41609CK7yFL" TargetMode="External"/><Relationship Id="rId35" Type="http://schemas.openxmlformats.org/officeDocument/2006/relationships/hyperlink" Target="https://login.consultant.ru/link/?req=doc&amp;base=AOPV&amp;n=9595348&amp;dst=1000000001&amp;date=07.06.2021" TargetMode="External"/><Relationship Id="rId36" Type="http://schemas.openxmlformats.org/officeDocument/2006/relationships/hyperlink" Target="consultantplus://offline/ref=59BB91E63EA886DF1366F7F59DDBF2B864C2D73102FE5C6AC9FB9FC687CFF4B11E2CCAA4ECB72E51C90106EAA20FAET6y5L" TargetMode="External"/><Relationship Id="rId37" Type="http://schemas.openxmlformats.org/officeDocument/2006/relationships/hyperlink" Target="consultantplus://offline/ref=59BB91E63EA886DF1366F7F59DDBF2B864C2D73102FE5C6AC9FB9FC687CFF4B11E2CCAA4ECB72E51C90106EAA20FAET6y5L" TargetMode="External"/><Relationship Id="rId38" Type="http://schemas.openxmlformats.org/officeDocument/2006/relationships/hyperlink" Target="consultantplus://offline/ref=59BB91E63EA886DF1366F7F59DDBF2B864C2D73102FE5C6AC9FB9FC687CFF4B11E2CCAA4ECB72E51C90106EAA20FAET6y5L" TargetMode="External"/><Relationship Id="rId39" Type="http://schemas.openxmlformats.org/officeDocument/2006/relationships/hyperlink" Target="consultantplus://offline/ref=59BB91E63EA886DF1366F7F59DDBF2B864C2D73102FE5C6AC9FB9FC687CFF4B11E2CCAA4ECB72E51C90106EAA20FAET6y5L" TargetMode="External"/><Relationship Id="rId40" Type="http://schemas.openxmlformats.org/officeDocument/2006/relationships/hyperlink" Target="https://login.consultant.ru/link/?req=doc&amp;base=AOCN&amp;n=11123092&amp;dst=100001&amp;date=07.06.2021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AA62B9C82C76633854C3CDAEB0EE151AACEC522892BBE1CBBD973EC049534A654B8F70024D1AB972020B5E829Em2R5L" TargetMode="External"/><Relationship Id="rId43" Type="http://schemas.openxmlformats.org/officeDocument/2006/relationships/hyperlink" Target="https://login.consultant.ru/link/?req=doc&amp;base=CJI&amp;n=135396&amp;dst=1000000001&amp;date=07.06.2021" TargetMode="External"/><Relationship Id="rId44" Type="http://schemas.openxmlformats.org/officeDocument/2006/relationships/hyperlink" Target="consultantplus://offline/ref=AA62B9C82C76633854C3CDAEB0EE151AACEC522892B8E1CBBD973EC049534A654B8F70024D1AB972020B5E829Em2R5L" TargetMode="External"/><Relationship Id="rId45" Type="http://schemas.openxmlformats.org/officeDocument/2006/relationships/hyperlink" Target="https://login.consultant.ru/link/?req=doc&amp;base=CJI&amp;n=135395&amp;dst=1000000001&amp;date=07.06.2021" TargetMode="External"/><Relationship Id="rId46" Type="http://schemas.openxmlformats.org/officeDocument/2006/relationships/hyperlink" Target="consultantplus://offline/ref=AA62B9C82C76633854C3CDAEB0EE151AACEC52299BBBE1CBBD973EC049534A654B8F70024D1AB972020B5E829Em2R5L" TargetMode="External"/><Relationship Id="rId47" Type="http://schemas.openxmlformats.org/officeDocument/2006/relationships/hyperlink" Target="https://login.consultant.ru/link/?req=doc&amp;base=CJI&amp;n=135206&amp;dst=1000000001&amp;date=07.06.2021" TargetMode="External"/><Relationship Id="rId48" Type="http://schemas.openxmlformats.org/officeDocument/2006/relationships/hyperlink" Target="consultantplus://offline/ref=AA62B9C82C76633854C3CDAEB0EE151AACEC52299BB8E1CBBD973EC049534A654B8F70024D1AB972020B5E829Em2R5L" TargetMode="External"/><Relationship Id="rId49" Type="http://schemas.openxmlformats.org/officeDocument/2006/relationships/hyperlink" Target="https://login.consultant.ru/link/?req=doc&amp;base=CJI&amp;n=135205&amp;dst=1000000001&amp;date=07.06.2021" TargetMode="External"/><Relationship Id="rId50" Type="http://schemas.openxmlformats.org/officeDocument/2006/relationships/hyperlink" Target="consultantplus://offline/ref=AA62B9C82C76633854C3CDAEB0EE151AACEC52299BB9E1CBBD973EC049534A654B8F70024D1AB972020B5E829Em2R5L" TargetMode="External"/><Relationship Id="rId51" Type="http://schemas.openxmlformats.org/officeDocument/2006/relationships/hyperlink" Target="https://login.consultant.ru/link/?req=doc&amp;base=CJI&amp;n=135204&amp;dst=1000000001&amp;date=07.06.2021" TargetMode="External"/><Relationship Id="rId52" Type="http://schemas.openxmlformats.org/officeDocument/2006/relationships/hyperlink" Target="consultantplus://offline/ref=AA62B9C82C76633854C3CDAEB0EE151AACEC522992B4E1CBBD973EC049534A654B8F70024D1AB972020B5E829Em2R5L" TargetMode="External"/><Relationship Id="rId53" Type="http://schemas.openxmlformats.org/officeDocument/2006/relationships/hyperlink" Target="https://login.consultant.ru/link/?req=doc&amp;base=CJI&amp;n=135299&amp;dst=1000000001&amp;date=07.06.2021" TargetMode="External"/><Relationship Id="rId54" Type="http://schemas.openxmlformats.org/officeDocument/2006/relationships/hyperlink" Target="consultantplus://offline/ref=BC91884AF26FE820C4864FE3B692ABB69E7177BE4DF36D873F8E99063AB4C1584C2F1321C6CB33BDC1282AA97E205BF2AB6FA91674E16D8920C7D153U2K1L" TargetMode="External"/><Relationship Id="rId55" Type="http://schemas.openxmlformats.org/officeDocument/2006/relationships/hyperlink" Target="https://login.consultant.ru/link/?req=doc&amp;base=PRJ&amp;n=207612&amp;dst=1000000001&amp;date=07.06.2021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6-09T09:54:00Z</dcterms:modified>
  <cp:revision>50</cp:revision>
  <dc:subject/>
  <dc:title>КонсультантПлюс: НОВОЕ В РОССИЙСКОМ ЗАКОНОДАТЕЛЬСТВЕ</dc:title>
</cp:coreProperties>
</file>