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30 апрел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75" w:leader="none"/>
          <w:tab w:val="left" w:pos="1395" w:leader="none"/>
        </w:tabs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3.2021 N 495 "О внесении изменений в Положение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" </w:t>
        </w:r>
      </w:hyperlink>
      <w:r>
        <w:rPr>
          <w:b/>
          <w:bCs/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975" w:leader="none"/>
          <w:tab w:val="left" w:pos="13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75" w:leader="none"/>
        </w:tabs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6.04.2021 N КВ-4-14/5689@ "О внесении в ЕГРЮЛ сведений о единственном акционере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4.2021 N 307-ЭС21-4695 по делу N А26-2854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общего собрания участников общества, договора купли-продажи и о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выводы арбитражных судов доводами кассационной жалобы не опровергнуты. Несогласие заявителя с установленными по делу обстоятельствами и с оценкой доказательств, данной компетентными судами, не является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1 N 305-ЭС20-20426 по делу N А40-273765/2018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 по делу о принятии судебного акта об отказе в удовлетворении заявления о взыскании судебных расходов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так как заслуживает внимания довод заявителя о том, что при разрешении вопроса о взыскании судебных расходов судами не приняты во внимание положения статьи 69 Закона об акционерных обществах и не исследованы условия заключенного между обществом и компанией договора о передаче полномочий исполнительного органа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4.2021 N Ф09-7400/12 по делу N А47-204/2012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солидарной ответственности, взыскании суммы ущерба в виде упущенной выгоды ввиду незаключения сделки, об обязании распределить данные средства между акционерами должника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ичиной незаключения договора купли-продажи явилось не противоправное действие со стороны ответчика-1, который реализовал предоставленное ему законом право на обжалование решения собрания акционеров, а недолжным образом оформленная процедура общего собрания акционеров об одобрении такой сделки, не доказано совершение ответчиком-2 неправомерных действий в процессе доказывания, срок исковой давности истек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1 N Ф08-1118/2021 по делу N А32-47501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имущество, переданное в качестве вклада в имущество общества (нежилые здания, оборудование, право аренды земельного участка), погашении в ЕГРН записей о регистрации прав общества на имущество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ссылался на то, что уставом общества обязанность по внесению вкладов в имущество не предусмотрена, решение общего собрания о внесении таких вкладов противоречит закону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ередача участником спорного имущества обществу носила добровольный характер. Данная сделка не противоречит действующему законодательству, в том числе ФЗ "Об обществах с ограниченной ответственностью", не нарушает публичные интересы и интересы иных лиц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4.2021 N 03-03-06/1/24588)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распределении доли участника, вышедшего из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1 N 03-04-06/24062)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ДФЛ при увеличении уставного капитала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3.2021 N 03-03-06/1/23516)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применения ставки 0% по налогу на прибыль при реализации долей участия в уставном капитале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3.2021 N 03-03-06/1/21949)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оводить очередное общее собрание в ООО с единственным участник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дписывает договор о внутреннем совместительстве по другой должности с генеральным директором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 применении ФСБУ 6/2020 учесть передачу основных средств учредителю (участнику) при его выходе из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никает ли у ООО облагаемый налогом на прибыль доход при получении денежных средств в качестве вклада в его имущество? Вправе ли оно учитывать расходы, произведенные за счет этих средст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алог на прибыль: учет доходов и расходов", 2021, N 3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обенностях проведения годовых собраний ООО и АО по итогам 2020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1, N 3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учредителя об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юфеева И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асность контрмажоритаризма при оспаривании корпоративных реше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ов Д.И.) ("Закон", 2020, NN 11, 12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чественный критерий квалификации крупной сделки, совершаемой хозяйственным обществ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а Н.В., Филиппова С.Ю.) ("Российский юридический журнал", 2020, N 6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интереса общества с ограниченной ответственностью при совершении сделки, в которой имеется заинтересованность, в практике Верховного Суда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енко А.В.) ("Закон", 2020, N 1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8768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в части отмены избыточных требований к содержанию устава акционерного об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законодательные акты Российской Федерации в части приведения положений о реорганизации хозяйственных обществ в соответствие с новой редакцией главы 4 Гражданского кодекса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11.02.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9C7663ACAC063C4DB67D1EFA10A96F7ECB6DF5A46C2DC22966A986F33BFBB24CA2B19C39D42941686EE9964C8D73B544837B3A65DD4CD400A7557E618l0K" TargetMode="External"/><Relationship Id="rId6" Type="http://schemas.openxmlformats.org/officeDocument/2006/relationships/hyperlink" Target="https://login.consultant.ru/link/?req=doc&amp;base=LAW&amp;n=381277&amp;dst=100007%2C1&amp;date=07.05.2021" TargetMode="External"/><Relationship Id="rId7" Type="http://schemas.openxmlformats.org/officeDocument/2006/relationships/hyperlink" Target="consultantplus://offline/ref=CF550D1D875776B82C4864BD25C9A046374E420486CBA05FB4A43DB4156AC39FF816C95743C0DC175AD6195354CEA0ED962A42E866F82F91314477A1x2j6K" TargetMode="External"/><Relationship Id="rId8" Type="http://schemas.openxmlformats.org/officeDocument/2006/relationships/hyperlink" Target="https://login.consultant.ru/link/?req=doc&amp;base=LAW&amp;n=383057&amp;dst=100001&amp;date=07.05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179C470E552FC317FF7901A3967D7BA91886C6A10BB51A984EE74B89641AA2B49349F698224DAB6428691DD05m415K" TargetMode="External"/><Relationship Id="rId11" Type="http://schemas.openxmlformats.org/officeDocument/2006/relationships/hyperlink" Target="consultantplus://offline/ref=F179C470E552FC317FF7901A3967D7BA91886C6A10BB51A984EE74B89641AA2B49349F698224DAB6428691DD05m415K" TargetMode="External"/><Relationship Id="rId12" Type="http://schemas.openxmlformats.org/officeDocument/2006/relationships/hyperlink" Target="consultantplus://offline/ref=F179C470E552FC317FF7901A3967D7BA91886C6A10BB51A984EE74B89641AA2B49349F698224DAB6428691DD05m415K" TargetMode="External"/><Relationship Id="rId13" Type="http://schemas.openxmlformats.org/officeDocument/2006/relationships/hyperlink" Target="https://login.consultant.ru/link/?req=doc&amp;base=ARB&amp;n=664015&amp;dst=100001&amp;date=07.05.2021" TargetMode="External"/><Relationship Id="rId14" Type="http://schemas.openxmlformats.org/officeDocument/2006/relationships/hyperlink" Target="consultantplus://offline/ref=847C080932888DB8DD4E509B36BD871B60C8F373FBF2360372BC46602BCA70C1A7D636C4B90CEC6B4E8D375EE0PA2CK" TargetMode="External"/><Relationship Id="rId15" Type="http://schemas.openxmlformats.org/officeDocument/2006/relationships/hyperlink" Target="consultantplus://offline/ref=847C080932888DB8DD4E509B36BD871B60C8F373FBF2360372BC46602BCA70C1A7D636C4B90CEC6B4E8D375EE0PA2CK" TargetMode="External"/><Relationship Id="rId16" Type="http://schemas.openxmlformats.org/officeDocument/2006/relationships/hyperlink" Target="consultantplus://offline/ref=847C080932888DB8DD4E509B36BD871B60C8F373FBF2360372BC46602BCA70C1A7D636C4B90CEC6B4E8D375EE0PA2CK" TargetMode="External"/><Relationship Id="rId17" Type="http://schemas.openxmlformats.org/officeDocument/2006/relationships/hyperlink" Target="https://login.consultant.ru/link/?req=doc&amp;base=ARB&amp;n=662826&amp;dst=100001&amp;date=07.05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135BF2FD7F5CFCF9E2D25B468C3660E9798BC310D49A8E766516B898CF6AB475094FEC48CAAA8C3C0676A0560v820K" TargetMode="External"/><Relationship Id="rId20" Type="http://schemas.openxmlformats.org/officeDocument/2006/relationships/hyperlink" Target="consultantplus://offline/ref=8135BF2FD7F5CFCF9E2D25B468C3660E9798BC310D49A8E766516B898CF6AB475094FEC48CAAA8C3C0676A0560v820K" TargetMode="External"/><Relationship Id="rId21" Type="http://schemas.openxmlformats.org/officeDocument/2006/relationships/hyperlink" Target="consultantplus://offline/ref=8135BF2FD7F5CFCF9E2D25B468C3660E9798BC310D49A8E766516B898CF6AB475094FEC48CAAA8C3C0676A0560v820K" TargetMode="External"/><Relationship Id="rId22" Type="http://schemas.openxmlformats.org/officeDocument/2006/relationships/hyperlink" Target="https://login.consultant.ru/link/?req=doc&amp;base=AUR&amp;n=225119&amp;dst=100001&amp;date=07.05.2021" TargetMode="External"/><Relationship Id="rId23" Type="http://schemas.openxmlformats.org/officeDocument/2006/relationships/hyperlink" Target="consultantplus://offline/ref=8F94217884A2C7C32000391D050C4B923168C5CADAE078411472D4C3AE0A514F057801DAA1252E6C207840F574E349K" TargetMode="External"/><Relationship Id="rId24" Type="http://schemas.openxmlformats.org/officeDocument/2006/relationships/hyperlink" Target="consultantplus://offline/ref=8F94217884A2C7C32000391D050C4B923168C5CADAE078411472D4C3AE0A514F057801DAA1252E6C207840F574E349K" TargetMode="External"/><Relationship Id="rId25" Type="http://schemas.openxmlformats.org/officeDocument/2006/relationships/hyperlink" Target="consultantplus://offline/ref=8F94217884A2C7C32000391D050C4B923168C5CADAE078411472D4C3AE0A514F057801DAA1252E6C207840F574E349K" TargetMode="External"/><Relationship Id="rId26" Type="http://schemas.openxmlformats.org/officeDocument/2006/relationships/hyperlink" Target="consultantplus://offline/ref=8F94217884A2C7C32000391D050C4B923168C5CADAE078411472D4C3AE0A514F057801DAA1252E6C207840F574E349K" TargetMode="External"/><Relationship Id="rId27" Type="http://schemas.openxmlformats.org/officeDocument/2006/relationships/hyperlink" Target="https://login.consultant.ru/link/?req=doc&amp;base=ASK&amp;n=165881&amp;dst=100001&amp;date=07.05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2D6D1ADB843C8D14488F588AF148BAD506A7BE6A42F6C44B0EC8AAD1F618B39102F989D873BCC471D98777C84F866Bz7tAK" TargetMode="External"/><Relationship Id="rId30" Type="http://schemas.openxmlformats.org/officeDocument/2006/relationships/hyperlink" Target="https://login.consultant.ru/link/?req=doc&amp;base=QUEST&amp;n=203460&amp;dst=1000000001&amp;date=07.05.2021" TargetMode="External"/><Relationship Id="rId31" Type="http://schemas.openxmlformats.org/officeDocument/2006/relationships/hyperlink" Target="consultantplus://offline/ref=279FBD69B511F715205AAB1BFEDB8AC5C5EC7B307C430DD004BD7ECC03EAD5B4ED4F40B3E52F6E803CCF6B17D68C6844t1K" TargetMode="External"/><Relationship Id="rId32" Type="http://schemas.openxmlformats.org/officeDocument/2006/relationships/hyperlink" Target="https://login.consultant.ru/link/?req=doc&amp;base=QUEST&amp;n=203312&amp;dst=100001&amp;date=07.05.2021" TargetMode="External"/><Relationship Id="rId33" Type="http://schemas.openxmlformats.org/officeDocument/2006/relationships/hyperlink" Target="consultantplus://offline/ref=E731EA0D80BA356D7920D0244B6D680B54E58E7BFA2E86DD886C1679471C46A00CD1EC99937DBF8FBFE850287F95B8UAuCK" TargetMode="External"/><Relationship Id="rId34" Type="http://schemas.openxmlformats.org/officeDocument/2006/relationships/hyperlink" Target="https://login.consultant.ru/link/?req=doc&amp;base=QUEST&amp;n=203351&amp;dst=1000000001&amp;date=07.05.2021" TargetMode="External"/><Relationship Id="rId35" Type="http://schemas.openxmlformats.org/officeDocument/2006/relationships/hyperlink" Target="consultantplus://offline/ref=A328A0B79CF962E727EA4723F45372C292247724C8BE09041ACD6E85D2373D8683243CC1DE806788D5BB0909B93D0Fb1u1K" TargetMode="External"/><Relationship Id="rId36" Type="http://schemas.openxmlformats.org/officeDocument/2006/relationships/hyperlink" Target="https://login.consultant.ru/link/?req=doc&amp;base=QUEST&amp;n=203314&amp;dst=1000000001&amp;date=07.05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3BFAE5415FB5DB5BE41C9BF87BFDC0B19F7F1ABD46699F29DED32B62D968710B842FDD3E25CDA853E9456DEDEBDF4FG1v2K" TargetMode="External"/><Relationship Id="rId39" Type="http://schemas.openxmlformats.org/officeDocument/2006/relationships/hyperlink" Target="https://login.consultant.ru/link/?req=doc&amp;base=QUEST&amp;n=203551&amp;dst=1000000001&amp;date=07.05.2021" TargetMode="External"/><Relationship Id="rId40" Type="http://schemas.openxmlformats.org/officeDocument/2006/relationships/hyperlink" Target="consultantplus://offline/ref=B26AF26ACE23AA4580A661218D8DC7F66417940101368C47D045C9FDAE4F531C8CEF355C3BF15DFCB07C3081273830MFw3K" TargetMode="External"/><Relationship Id="rId41" Type="http://schemas.openxmlformats.org/officeDocument/2006/relationships/hyperlink" Target="https://login.consultant.ru/link/?req=doc&amp;base=QUEST&amp;n=203420&amp;dst=1000000001&amp;date=07.05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3EDE44445F388574E9858A17859241A2045088823FA48C21ABF53EB9C172AD905129B457FE16FA2C734660F584JBx4K" TargetMode="External"/><Relationship Id="rId44" Type="http://schemas.openxmlformats.org/officeDocument/2006/relationships/hyperlink" Target="https://login.consultant.ru/link/?req=doc&amp;base=PBI&amp;n=283595&amp;dst=1000000001&amp;date=07.05.2021" TargetMode="External"/><Relationship Id="rId45" Type="http://schemas.openxmlformats.org/officeDocument/2006/relationships/hyperlink" Target="consultantplus://offline/ref=C4A09D4F3057F4BB1E170A80CE867AAEF29009DBBB23873809219742014EB457990C3218701F3022E14F6DB6BAZ2xDK" TargetMode="External"/><Relationship Id="rId46" Type="http://schemas.openxmlformats.org/officeDocument/2006/relationships/hyperlink" Target="https://login.consultant.ru/link/?req=doc&amp;base=PBI&amp;n=283167&amp;dst=1000000001&amp;date=07.05.2021" TargetMode="External"/><Relationship Id="rId47" Type="http://schemas.openxmlformats.org/officeDocument/2006/relationships/hyperlink" Target="consultantplus://offline/ref=12C3B6EFDFEC308B77DE4E8BF1F1B13FD9E14210E74F43302EA1964C8D53ADF974000D346FD43A0042649C361DX6z7K" TargetMode="External"/><Relationship Id="rId48" Type="http://schemas.openxmlformats.org/officeDocument/2006/relationships/hyperlink" Target="https://login.consultant.ru/link/?req=doc&amp;base=PBI&amp;n=283136&amp;dst=1000000001&amp;date=07.05.2021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B17431E084D58393654316CE9255A3815A01290DD1B57C65D0C16B01FB213CEC6C7E008D85E561532928D6AEA334rDK" TargetMode="External"/><Relationship Id="rId51" Type="http://schemas.openxmlformats.org/officeDocument/2006/relationships/hyperlink" Target="https://login.consultant.ru/link/?req=doc&amp;base=CJI&amp;n=134650&amp;dst=1000000001&amp;date=07.05.2021" TargetMode="External"/><Relationship Id="rId52" Type="http://schemas.openxmlformats.org/officeDocument/2006/relationships/hyperlink" Target="consultantplus://offline/ref=4081B1F7326535A458743365C15B31A7852782D1A765C7708514D8A84C21D8D113E41D1CB19EBAEEA0992C117DA1s4K" TargetMode="External"/><Relationship Id="rId53" Type="http://schemas.openxmlformats.org/officeDocument/2006/relationships/hyperlink" Target="https://login.consultant.ru/link/?req=doc&amp;base=CJI&amp;n=134888&amp;dst=1000000001&amp;date=07.05.2021" TargetMode="External"/><Relationship Id="rId54" Type="http://schemas.openxmlformats.org/officeDocument/2006/relationships/hyperlink" Target="consultantplus://offline/ref=A4BA293089184197A79D19887051509141A914516E7CE6DFA9D490C612C3DDB655CEE6E6833879489469B90064HCs3K" TargetMode="External"/><Relationship Id="rId55" Type="http://schemas.openxmlformats.org/officeDocument/2006/relationships/hyperlink" Target="https://login.consultant.ru/link/?req=doc&amp;base=CJI&amp;n=134981&amp;dst=1000000001&amp;date=07.05.2021" TargetMode="External"/><Relationship Id="rId56" Type="http://schemas.openxmlformats.org/officeDocument/2006/relationships/hyperlink" Target="consultantplus://offline/ref=D1E7B9E1976EA55E678CA64BD5B5C3EA41E0EE48A00B67F6DAB00BABC9F59A5BB05DA2FCA18FD512214CEA90BATEs8K" TargetMode="External"/><Relationship Id="rId57" Type="http://schemas.openxmlformats.org/officeDocument/2006/relationships/hyperlink" Target="https://login.consultant.ru/link/?req=doc&amp;base=CJI&amp;n=134946&amp;dst=1000000001&amp;date=07.05.2021" TargetMode="External"/><Relationship Id="rId58" Type="http://schemas.openxmlformats.org/officeDocument/2006/relationships/hyperlink" Target="consultantplus://offline/ref=3AF2D0BEAEBFABDFC810825895402A15939640B317A002A5726BC3267592584F6B66D60FEC853DD27719BAC95E4EpBK" TargetMode="External"/><Relationship Id="rId59" Type="http://schemas.openxmlformats.org/officeDocument/2006/relationships/hyperlink" Target="https://login.consultant.ru/link/?req=doc&amp;base=PRJ&amp;n=206874&amp;dst=1000000001&amp;date=07.05.2021" TargetMode="External"/><Relationship Id="rId60" Type="http://schemas.openxmlformats.org/officeDocument/2006/relationships/hyperlink" Target="consultantplus://offline/ref=69B76C05CC5913512F7E324440E2968DEF6B508FB11156EDB5D9F137261E056FE87F72A13A9629FD03DF0A8C25KDq3K" TargetMode="External"/><Relationship Id="rId61" Type="http://schemas.openxmlformats.org/officeDocument/2006/relationships/hyperlink" Target="https://login.consultant.ru/link/?req=doc&amp;base=PRJ&amp;n=207035&amp;dst=1000000001&amp;date=07.05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5-07T10:44:00Z</dcterms:modified>
  <cp:revision>43</cp:revision>
  <dc:subject/>
  <dc:title>КонсультантПлюс: НОВОЕ В РОССИЙСКОМ ЗАКОНОДАТЕЛЬСТВЕ</dc:title>
</cp:coreProperties>
</file>