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6 апреля по 30 апре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кон от 08.12.1995 N 193-ФЗ (ред. от 05.04.2021) "О сельскохозяйственной кооперации"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4.07.2012 N 717 (ред. от 06.04.2021) "О Государственной программе развития сельского хозяйства и регулирования рынков сельскохозяйственной продукции, сырья и продовольствия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08.04.2021 N 110 "Об установлении ставки субсидии на возмещение части затрат на приобретение племенных телок и (или) нетелей молочных и (или) мясных пород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20.04.2021 N 52 "Об утверждении ставки субсидии на возмещение части затрат сельскохозяйственным товаропроизводителям, связанных с развитием мясного скотоводства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20.04.2021 N 53 "Об утверждении ставки субсидии на возмещение части затрат сельскохозяйственным товаропроизводителям, связанных с развитием овцеводства и козоводства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4.2021 N 308-ЭС21-3570 по делу N А63-6197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частично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, суды установили обстоятельства, на основании которых признали обоснованными выводы налогового органа об утрате кооперативом оснований для применения единого сельхозналога в 2014 году и начислении налогов по общей системе налогообложения в спорном размере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3.2021 N 307-ЭС21-2082 по делу N А42-8634/2018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меняя принятые по делу судебные акты, суд кассационной инстанции пришел к выводам, что доход от реализации замороженной рыбы, полученный обществом в результате переработки уловов водных биологических ресурсов на рыбопромысловых судах, не может быть квалифицирован как доход от реализации сельскохозяйственной продукции или продукции первичной переработки, произведенной из сельскохозяйственного сырья собственного производства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4.2021 N Ф09-558/20 по делу N А71-13420/2017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щего собрания членов сельскохозяйственного производственного кооператива, обязании внести изменения в реестр юридических лиц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арушение порядка проведения собрания, отсутствие кворума при решении вопроса о прекращении/продлении полномочий председателя кооператив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равлением кооператива повестка общего собрания не утверждалась, уведомление о проведении собрания членам кооператива не направлялось, установленный законом порядок созыва и проведения внеочередного собрания существенно нарушен, оснований для исчисления срока исковой давности с даты принятия решения, которое не было направлено члену кооператива, нет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30.03.2021 N Ф07-2052/2021 по делу N А13-11620/2019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имущественного пая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ссылаются на факт прекращения ассоциированного членства в колхозе (реорганизован в сельскохозяйственный кооператив и затем в АО) и не согласны с размером выплаченного пая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с учетом выплаченной ранее истцам суммы, поскольку надлежащих доказательств факта формирования и размера неделимого фонда как кооператива, так и колхоза не представлено; действительная стоимость пая, подлежащая выплате истцам, определена без учета неделимого фонда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Оренбургского областного суда от 30.11.2020 по делу N 3а-987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одпункта "з" пункта 6 Порядка предоставления сельскохозяйственным товаропроизводителям из областного бюджета субсидий на компенсацию части затрат на приобретение сельскохозяйственной техники и оборудования, оборудования и техники для приготовления и заготовки кормов, технологического оборудования для молочного скотоводства, утвержденного постановлением Правительства Оренбургской области от 12.04.2019 N 249-п в части использования словосочетания "(с учетом уральского коэффициента)"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8.05.2020 N 33-7842/2020 по делу N 2-236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возложении обязанности назначить повышенную ежемесячную фиксированную выплату к страховой пенси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ывая в назначении спорной доплаты, пенсионный орган исходил из того, что работа на заготовительной базе по заготовке и переработке сельхозпродукции не может быть зачислена в сельский стаж, рабочая профессия истца списком не предусмотрена, истец считает данное решение незаконным, нарушающим его пенсионные прав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прощенка: доходы минус расходы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-е издание, переработанное и дополненное) (Крутякова Т.Л.) ("АйСи Групп", 2020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КВЭД: "и прибавить, и убавить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1, N 3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N 1115663-7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еменоводств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3.04.2021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47029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леменном животноводств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4.2021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N 1157517-7 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иноградарстве и винодел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4.2021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7FAB6FAB3E620AB204B7F992E2F6AE19C916272971EFA1265D69DC20050D7A3F1CCD4C557E89E07BF155CB6BDF33AA7A357EEF07D5DC52CB5AA6D36RFSEG" TargetMode="External"/><Relationship Id="rId6" Type="http://schemas.openxmlformats.org/officeDocument/2006/relationships/hyperlink" Target="https://login.consultant.ru/link/?req=doc&amp;base=LAW&amp;n=381471&amp;dst=1000000001&amp;date=07.05.2021" TargetMode="External"/><Relationship Id="rId7" Type="http://schemas.openxmlformats.org/officeDocument/2006/relationships/hyperlink" Target="consultantplus://offline/ref=64B879768051563098363308E4BF10F97E653C6305C4AE22F9DF30DC8EDC803B77E86FACED50D1E77E3074D50CE16711089C522139AB866B88D5992BN7X4G" TargetMode="External"/><Relationship Id="rId8" Type="http://schemas.openxmlformats.org/officeDocument/2006/relationships/hyperlink" Target="https://login.consultant.ru/link/?req=doc&amp;base=LAW&amp;n=381899&amp;dst=100001&amp;date=07.05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B85D92A8521CAB96DE091D8B064A6E9A0DD4481086D7B4390A2D9B23B77E4CAAA5743BEE6A1201ADE2373C95B1688EE411FB7A36BC0D33983C8E2B115E7916DFM2p9K" TargetMode="External"/><Relationship Id="rId11" Type="http://schemas.openxmlformats.org/officeDocument/2006/relationships/hyperlink" Target="https://login.consultant.ru/link/?req=doc&amp;base=RLAW177&amp;n=203893&amp;dst=1000000007doc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BB55955D2FFD2982685D44A9EDF67949D0D1A02011345E621487912F429553754CA110BC2AE16C42AFDE58AA0027F8019718649DA9AC8E08457219F35524C8WDj6K" TargetMode="External"/><Relationship Id="rId14" Type="http://schemas.openxmlformats.org/officeDocument/2006/relationships/hyperlink" Target="https://login.consultant.ru/link/?req=doc&amp;base=RLAW977&amp;n=76363&amp;dst=1000000005" TargetMode="External"/><Relationship Id="rId15" Type="http://schemas.openxmlformats.org/officeDocument/2006/relationships/hyperlink" Target="consultantplus://offline/ref=54AB942315187C08511AFE8AD30D2189D32A0F7E9A3308CC3F47065438FDB7EAE3E1BB47C3675E476C7E5E11860BF2FA5928307EB272E2E058B4F0DADDBF8Ap1lFK" TargetMode="External"/><Relationship Id="rId16" Type="http://schemas.openxmlformats.org/officeDocument/2006/relationships/hyperlink" Target="https://login.consultant.ru/link/?req=doc&amp;base=RLAW977&amp;n=76282&amp;dst=1000000005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928638999D87764B55617FFD6CBE8851A54EFA98894A0EA67DE3DF44C92AF13CA18BDB31E6A1210D90B96B43CCYFk1H" TargetMode="External"/><Relationship Id="rId19" Type="http://schemas.openxmlformats.org/officeDocument/2006/relationships/hyperlink" Target="consultantplus://offline/ref=928638999D87764B55617FFD6CBE8851A54EFA98894A0EA67DE3DF44C92AF13CA18BDB31E6A1210D90B96B43CCYFk1H" TargetMode="External"/><Relationship Id="rId20" Type="http://schemas.openxmlformats.org/officeDocument/2006/relationships/hyperlink" Target="consultantplus://offline/ref=928638999D87764B55617FFD6CBE8851A54EFA98894A0EA67DE3DF44C92AF13CA18BDB31E6A1210D90B96B43CCYFk1H" TargetMode="External"/><Relationship Id="rId21" Type="http://schemas.openxmlformats.org/officeDocument/2006/relationships/hyperlink" Target="https://login.consultant.ru/link/?req=doc&amp;base=ARB&amp;n=663190&amp;dst=100001&amp;date=07.05.2021" TargetMode="External"/><Relationship Id="rId22" Type="http://schemas.openxmlformats.org/officeDocument/2006/relationships/hyperlink" Target="consultantplus://offline/ref=0820CA8E183A89716F53FE4A32CDAA08E8887D9940B978B5E61F2C6EE88E9FBB8F7AB3F569710F20CF2DE719B4j9k7H" TargetMode="External"/><Relationship Id="rId23" Type="http://schemas.openxmlformats.org/officeDocument/2006/relationships/hyperlink" Target="consultantplus://offline/ref=0820CA8E183A89716F53FE4A32CDAA08E8887D9940B978B5E61F2C6EE88E9FBB8F7AB3F569710F20CF2DE719B4j9k7H" TargetMode="External"/><Relationship Id="rId24" Type="http://schemas.openxmlformats.org/officeDocument/2006/relationships/hyperlink" Target="consultantplus://offline/ref=0820CA8E183A89716F53FE4A32CDAA08E8887D9940B978B5E61F2C6EE88E9FBB8F7AB3F569710F20CF2DE719B4j9k7H" TargetMode="External"/><Relationship Id="rId25" Type="http://schemas.openxmlformats.org/officeDocument/2006/relationships/hyperlink" Target="https://login.consultant.ru/link/?req=doc&amp;base=ARB&amp;n=661108&amp;dst=100001&amp;date=07.05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48C82A7A00B7F6B630D01C49674E85350A7230A8B6C93EB0E82E355C2809665B61C56070F7730FC3F495D4B3A9YFl4H" TargetMode="External"/><Relationship Id="rId28" Type="http://schemas.openxmlformats.org/officeDocument/2006/relationships/hyperlink" Target="consultantplus://offline/ref=48C82A7A00B7F6B630D01C49674E85350A7230A8B6C93EB0E82E355C2809665B61C56070F7730FC3F495D4B3A9YFl4H" TargetMode="External"/><Relationship Id="rId29" Type="http://schemas.openxmlformats.org/officeDocument/2006/relationships/hyperlink" Target="consultantplus://offline/ref=48C82A7A00B7F6B630D01C49674E85350A7230A8B6C93EB0E82E355C2809665B61C56070F7730FC3F495D4B3A9YFl4H" TargetMode="External"/><Relationship Id="rId30" Type="http://schemas.openxmlformats.org/officeDocument/2006/relationships/hyperlink" Target="consultantplus://offline/ref=48C82A7A00B7F6B630D01C49674E85350A7230A8B6C93EB0E82E355C2809665B61C56070F7730FC3F495D4B3A9YFl4H" TargetMode="External"/><Relationship Id="rId31" Type="http://schemas.openxmlformats.org/officeDocument/2006/relationships/hyperlink" Target="https://login.consultant.ru/link/?req=doc&amp;base=AUR&amp;n=225069&amp;dst=100001&amp;date=07.05.2021" TargetMode="External"/><Relationship Id="rId32" Type="http://schemas.openxmlformats.org/officeDocument/2006/relationships/hyperlink" Target="consultantplus://offline/ref=BC049373273143B4DFB3E8E215A8794C6D3DD6601AE6EA92FF051E9E69DEF2A9E78962DC0A1845E2C4C2157589F6nCH" TargetMode="External"/><Relationship Id="rId33" Type="http://schemas.openxmlformats.org/officeDocument/2006/relationships/hyperlink" Target="consultantplus://offline/ref=BC049373273143B4DFB3E8E215A8794C6D3DD6601AE6EA92FF051E9E69DEF2A9E78962DC0A1845E2C4C2157589F6nCH" TargetMode="External"/><Relationship Id="rId34" Type="http://schemas.openxmlformats.org/officeDocument/2006/relationships/hyperlink" Target="consultantplus://offline/ref=BC049373273143B4DFB3E8E215A8794C6D3DD6601AE6EA92FF051E9E69DEF2A9E78962DC0A1845E2C4C2157589F6nCH" TargetMode="External"/><Relationship Id="rId35" Type="http://schemas.openxmlformats.org/officeDocument/2006/relationships/hyperlink" Target="consultantplus://offline/ref=BC049373273143B4DFB3E8E215A8794C6D3DD6601AE6EA92FF051E9E69DEF2A9E78962DC0A1845E2C4C2157589F6nCH" TargetMode="External"/><Relationship Id="rId36" Type="http://schemas.openxmlformats.org/officeDocument/2006/relationships/hyperlink" Target="https://login.consultant.ru/link/?req=doc&amp;base=ASZ&amp;n=243852&amp;dst=100001&amp;date=07.05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ED584E43D52621AC61F9FAA015A016EB9A4828B25F79A05446D8713072488B30BB3AEBC45EB08445BA1B05DB219000pDH" TargetMode="External"/><Relationship Id="rId39" Type="http://schemas.openxmlformats.org/officeDocument/2006/relationships/hyperlink" Target="https://login.consultant.ru/link/?req=doc&amp;base=AOPV&amp;n=10286097&amp;dst=100001&amp;date=07.05.2021" TargetMode="External"/><Relationship Id="rId40" Type="http://schemas.openxmlformats.org/officeDocument/2006/relationships/hyperlink" Target="consultantplus://offline/ref=ED584E43D52621AC61F9FAA015A016EB9A4828B25F73A05446D8713072488B30BB3AEBC45EB08445BA1B05DB219000pDH" TargetMode="External"/><Relationship Id="rId41" Type="http://schemas.openxmlformats.org/officeDocument/2006/relationships/hyperlink" Target="consultantplus://offline/ref=ED584E43D52621AC61F9FAA015A016EB9A4828B25F73A05446D8713072488B30BB3AEBC45EB08445BA1B05DB219000pDH" TargetMode="External"/><Relationship Id="rId42" Type="http://schemas.openxmlformats.org/officeDocument/2006/relationships/hyperlink" Target="consultantplus://offline/ref=ED584E43D52621AC61F9FAA015A016EB9A4828B25F73A05446D8713072488B30BB3AEBC45EB08445BA1B05DB219000pDH" TargetMode="External"/><Relationship Id="rId43" Type="http://schemas.openxmlformats.org/officeDocument/2006/relationships/hyperlink" Target="consultantplus://offline/ref=ED584E43D52621AC61F9FAA015A016EB9A4828B25F73A05446D8713072488B30BB3AEBC45EB08445BA1B05DB219000pDH" TargetMode="External"/><Relationship Id="rId44" Type="http://schemas.openxmlformats.org/officeDocument/2006/relationships/hyperlink" Target="consultantplus://offline/ref=ED584E43D52621AC61F9FAA015A016EB9A4828B25F73A05446D8713072488B30BB3AEBC45EB08445BA1B05DB219000pDH" TargetMode="External"/><Relationship Id="rId45" Type="http://schemas.openxmlformats.org/officeDocument/2006/relationships/hyperlink" Target="https://login.consultant.ru/link/?req=doc&amp;base=AOPV&amp;n=9806429&amp;dst=100001&amp;date=07.05.2021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FF3523A55F94B559F0F787B6AA2D704FA66C8E6ED9D03E063E02BAAFA52BF3100BB2E120D564ED9E04B9EB9967H3iEH" TargetMode="External"/><Relationship Id="rId48" Type="http://schemas.openxmlformats.org/officeDocument/2006/relationships/hyperlink" Target="https://login.consultant.ru/link/?req=doc&amp;base=PBI&amp;n=283227&amp;dst=100001%2C1&amp;date=07.05.2021" TargetMode="External"/><Relationship Id="rId49" Type="http://schemas.openxmlformats.org/officeDocument/2006/relationships/hyperlink" Target="consultantplus://offline/ref=517EFAB1354FB569EE267B7FAD9806B4D5E7EFCD2550D63FD11209A5035F7E38164B798790CCDF8A9C0B6240D2a9i3H" TargetMode="External"/><Relationship Id="rId50" Type="http://schemas.openxmlformats.org/officeDocument/2006/relationships/hyperlink" Target="https://login.consultant.ru/link/?req=doc&amp;base=PBI&amp;n=283080&amp;dst=1000000001&amp;date=07.05.2021" TargetMode="External"/><Relationship Id="rId51" Type="http://schemas.openxmlformats.org/officeDocument/2006/relationships/hyperlink" Target="consultantplus://offline/ref=D802F1FF98E9F9D41B096B9B6CC419A4866A8AAFACB37D3FD1B15E2D0FCC37A2EF60C6E8102ED9DCBC027B67DFv2d2H" TargetMode="External"/><Relationship Id="rId52" Type="http://schemas.openxmlformats.org/officeDocument/2006/relationships/hyperlink" Target="https://login.consultant.ru/link/?req=doc&amp;base=PRJ&amp;n=207001&amp;dst=1000000001&amp;date=07.05.2021" TargetMode="External"/><Relationship Id="rId53" Type="http://schemas.openxmlformats.org/officeDocument/2006/relationships/hyperlink" Target="consultantplus://offline/ref=F14D8C4BA5ADB0137EF754A2855B5242E52B2A2CBECBF930E07D6A2749251F4AA6651B28805C2FFE625EF27D795Ed4H" TargetMode="External"/><Relationship Id="rId54" Type="http://schemas.openxmlformats.org/officeDocument/2006/relationships/hyperlink" Target="https://login.consultant.ru/link/?req=doc&amp;base=PRJ&amp;n=206885&amp;dst=1000000001&amp;date=07.05.2021" TargetMode="External"/><Relationship Id="rId55" Type="http://schemas.openxmlformats.org/officeDocument/2006/relationships/hyperlink" Target="consultantplus://offline/ref=6EB865D9525C42E1396C416A04EB9E0809D8AF4AD0B4D63B548AE5EB3A6EEDA6696EE7C1CF08169B3D1F84F850t7e2H" TargetMode="External"/><Relationship Id="rId56" Type="http://schemas.openxmlformats.org/officeDocument/2006/relationships/hyperlink" Target="https://login.consultant.ru/link/?req=doc&amp;base=PRJ&amp;n=207269&amp;dst=1000000001&amp;date=07.05.2021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1-05-07T10:42:00Z</dcterms:modified>
  <cp:revision>15</cp:revision>
  <dc:subject/>
  <dc:title>КонсультантПлюс: НОВОЕ В РОССИЙСКОМ ЗАКОНОДАТЕЛЬСТВЕ</dc:title>
</cp:coreProperties>
</file>