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09.04.2021 N 569 "Об утверждении Правил передачи информации в Федеральную службу по финансовому мониторингу адвокатами, нотариусами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 и о признании утратившими силу некоторых актов Правительств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2.04.2021 N 12-37761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5.03.2021 N АПЛ21-8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4.12.2020 N АКПИ20-844, которым было отказано в удовлетворении заявления о признании недействующим Кодекса профессиональной этики нотариусов в Российской Федерации.</w:t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3.2021 N 14-КГ20-24-К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отариус отказал заявителю в совершении нотариального действия по свидетельствованию подлинности его подписи на заявлении в связи с неоплатой заявителем услуг правового и технического характер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обходимость получения заявителем каких-либо услуг правового и технического характера в связи с совершением нотариального действия по удостоверению подлинности его подписи на заявлении отсутствовала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3.2021 N Ф07-2682/2021 по делу N А56-60738/2017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заявления финансового управляющего о включении в конкурсную массу должника денежных средств из депозита нотариуса, поскольку принудительный выкуп акций и внесение средств на депозит нотариуса произошли после смерти должника, право собственности у должника на денежные средства не возникло, наследственное дело не открывалось, наследники к нотариусу не обращались, в связи с чем спорное имущество является выморочным и принадлежит РФ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3.2021 N Ф08-1451/2021 по делу N А53-23902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купли-продажи части доли в уставном капитале общества, возврате неосновательно приобретенного имуще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он не получил денежные средства в счет оплаты реализованной по договору части доли в уставном капитале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оригинале договора, истребованного у нотариуса, указано, что расчет произведен полностью до подписания сделки. При нотариальном удостоверении договора между сторонами отсутствовали разногласия относительно исполнения обязательств по оплате имуществ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7.03.2019 по делу N 33-7790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ынести постановление об отстранении от наследова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с заявлением к нотариусу, которым просил нотариуса отстранить лиц от наследства, однако нотариус в вынесении постановления отказал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1 по делу N 33-11981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братилась к нотариусу с просьбой заверить подпись на предоставленном заявлении, в совершении нотариального действия было отказано, так как подобный текст заявления нотариус не заверяет, по мнению истицы, у нотариуса не имелось правовых оснований для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заверить подпись работника и на каких документ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нам вышел новый сотрудник. Но, проработав чуть больше недели, он попал на больничный по коронавирусу. Банковскую карту, которую я оформила ему для выплаты зарплаты, он получить не успел и на больничном это сделать не сможет из-за запрета перемещения. Как можно выплатить ему деньги без опозд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усы уходят в Сеть: какие их услуги можно получить удаленно (комментарий к Закону от 27.12.2019 N 480-ФЗ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2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отариуса в наследственных правоотношениях при переходе корпоративных прав и семейного бизнеса по наследств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Наследственное право", 2021, N 1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ологическая компетентность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а С.В.) ("Нотариус", 2021, N 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наследования содержимого банковской ячейки в нотариальной деятель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глицких Д.В.) ("Нотариус", 2021, N 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даленный порядок совершения обеспечения доказательств нотариус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) ("Нотариус", 2021, N 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54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66D91FB30D08E6BCD1E56D90056B263D371E2AA852218DF08AA77D6ABDA31A8B42B620AF25B6B618590EAC24D4124020D4C872B9F845128F63E4B3N6B6L" TargetMode="External"/><Relationship Id="rId6" Type="http://schemas.openxmlformats.org/officeDocument/2006/relationships/hyperlink" Target="https://login.consultant.ru/link/?req=doc&amp;base=LAW&amp;n=382221&amp;dst=100001&amp;date=07.05.2021" TargetMode="External"/><Relationship Id="rId7" Type="http://schemas.openxmlformats.org/officeDocument/2006/relationships/hyperlink" Target="consultantplus://offline/ref=1853F2BC8A095F9A37134A96BE7FBD2E3296F6DDE915056C8D05059996299428007BD4B84AEC1D8AA9C39C7557D959DDF83947358559A116w3BCL" TargetMode="External"/><Relationship Id="rId8" Type="http://schemas.openxmlformats.org/officeDocument/2006/relationships/hyperlink" Target="https://login.consultant.ru/link/?req=doc&amp;base=LAW&amp;n=382382&amp;dst=100001&amp;date=07.05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81CFCF41C00CD5C198C588F66AB66EF714C56832D8D47418246288746F845E628295E777D01CC902EE96DE3EF40I0L" TargetMode="External"/><Relationship Id="rId11" Type="http://schemas.openxmlformats.org/officeDocument/2006/relationships/hyperlink" Target="https://login.consultant.ru/link/?req=doc&amp;base=LAW&amp;n=381350&amp;dst=100001&amp;date=07.05.2021" TargetMode="External"/><Relationship Id="rId12" Type="http://schemas.openxmlformats.org/officeDocument/2006/relationships/hyperlink" Target="consultantplus://offline/ref=EC2631FB6E5B8FB967CF12B386163B3C7D260681CD0DCE13060C9016F985967AC0644688A8DF93168948722525WDJFL" TargetMode="External"/><Relationship Id="rId13" Type="http://schemas.openxmlformats.org/officeDocument/2006/relationships/hyperlink" Target="consultantplus://offline/ref=EC2631FB6E5B8FB967CF12B386163B3C7D260681CD0DCE13060C9016F985967AC0644688A8DF93168948722525WDJFL" TargetMode="External"/><Relationship Id="rId14" Type="http://schemas.openxmlformats.org/officeDocument/2006/relationships/hyperlink" Target="consultantplus://offline/ref=EC2631FB6E5B8FB967CF12B386163B3C7D260681CD0DCE13060C9016F985967AC0644688A8DF93168948722525WDJFL" TargetMode="External"/><Relationship Id="rId15" Type="http://schemas.openxmlformats.org/officeDocument/2006/relationships/hyperlink" Target="consultantplus://offline/ref=EC2631FB6E5B8FB967CF12B386163B3C7D260681CD0DCE13060C9016F985967AC0644688A8DF93168948722525WDJFL" TargetMode="External"/><Relationship Id="rId16" Type="http://schemas.openxmlformats.org/officeDocument/2006/relationships/hyperlink" Target="https://login.consultant.ru/link/?req=doc&amp;base=ARB&amp;n=662311&amp;dst=1000000001&amp;date=07.05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95DD33E1D06984701CA3A195910AF2C417E3DCCFFC898E7D682C72E4BE52506EE3CA3198852D13A8E0804F823F2DK7L" TargetMode="External"/><Relationship Id="rId19" Type="http://schemas.openxmlformats.org/officeDocument/2006/relationships/hyperlink" Target="consultantplus://offline/ref=95DD33E1D06984701CA3A195910AF2C417E3DCCFFC898E7D682C72E4BE52506EE3CA3198852D13A8E0804F823F2DK7L" TargetMode="External"/><Relationship Id="rId20" Type="http://schemas.openxmlformats.org/officeDocument/2006/relationships/hyperlink" Target="consultantplus://offline/ref=95DD33E1D06984701CA3A195910AF2C417E3DCCFFC898E7D682C72E4BE52506EE3CA3198852D13A8E0804F823F2DK7L" TargetMode="External"/><Relationship Id="rId21" Type="http://schemas.openxmlformats.org/officeDocument/2006/relationships/hyperlink" Target="https://login.consultant.ru/link/?req=doc&amp;base=ASZ&amp;n=243834&amp;dst=1000000001&amp;date=07.05.2021" TargetMode="External"/><Relationship Id="rId22" Type="http://schemas.openxmlformats.org/officeDocument/2006/relationships/hyperlink" Target="consultantplus://offline/ref=B78B230C461442AC94410D16150D05BAD3B04A88B2C50A1A806728D1BB57FC5B291D2D92D2CC4127C44B04912B71K1L" TargetMode="External"/><Relationship Id="rId23" Type="http://schemas.openxmlformats.org/officeDocument/2006/relationships/hyperlink" Target="consultantplus://offline/ref=B78B230C461442AC94410D16150D05BAD3B04A88B2C50A1A806728D1BB57FC5B291D2D92D2CC4127C44B04912B71K1L" TargetMode="External"/><Relationship Id="rId24" Type="http://schemas.openxmlformats.org/officeDocument/2006/relationships/hyperlink" Target="consultantplus://offline/ref=B78B230C461442AC94410D16150D05BAD3B04A88B2C50A1A806728D1BB57FC5B291D2D92D2CC4127C44B04912B71K1L" TargetMode="External"/><Relationship Id="rId25" Type="http://schemas.openxmlformats.org/officeDocument/2006/relationships/hyperlink" Target="consultantplus://offline/ref=B78B230C461442AC94410D16150D05BAD3B04A88B2C50A1A806728D1BB57FC5B291D2D92D2CC4127C44B04912B71K1L" TargetMode="External"/><Relationship Id="rId26" Type="http://schemas.openxmlformats.org/officeDocument/2006/relationships/hyperlink" Target="https://login.consultant.ru/link/?req=doc&amp;base=ASK&amp;n=165681&amp;dst=100001&amp;date=07.05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2315A58E28C2D8939C4CC500955AFC315A6D99FFB34B8DE0FA7D97CA999A52A58DF4E8C0E36CB0E6331445E7E417VEM1L" TargetMode="External"/><Relationship Id="rId29" Type="http://schemas.openxmlformats.org/officeDocument/2006/relationships/hyperlink" Target="consultantplus://offline/ref=2315A58E28C2D8939C4CC500955AFC315A6D99FFB34B8DE0FA7D97CA999A52A58DF4E8C0E36CB0E6331445E7E417VEM1L" TargetMode="External"/><Relationship Id="rId30" Type="http://schemas.openxmlformats.org/officeDocument/2006/relationships/hyperlink" Target="consultantplus://offline/ref=2315A58E28C2D8939C4CC500955AFC315A6D99FFB34B8DE0FA7D97CA999A52A58DF4E8C0E36CB0E6331445E7E417VEM1L" TargetMode="External"/><Relationship Id="rId31" Type="http://schemas.openxmlformats.org/officeDocument/2006/relationships/hyperlink" Target="consultantplus://offline/ref=2315A58E28C2D8939C4CC500955AFC315A6D99FFB34B8DE0FA7D97CA999A52A58DF4E8C0E36CB0E6331445E7E417VEM1L" TargetMode="External"/><Relationship Id="rId32" Type="http://schemas.openxmlformats.org/officeDocument/2006/relationships/hyperlink" Target="https://login.consultant.ru/link/?req=doc&amp;base=AOKI&amp;n=3862015&amp;dst=100001&amp;date=07.05.2021" TargetMode="External"/><Relationship Id="rId33" Type="http://schemas.openxmlformats.org/officeDocument/2006/relationships/hyperlink" Target="consultantplus://offline/ref=5B09B465591CED33EF77F7872C6C901348D726FEB04E6A2F98C596A3C0F19C32A4D2DC5AE3839AD9B3A95500092BE3eEM1L" TargetMode="External"/><Relationship Id="rId34" Type="http://schemas.openxmlformats.org/officeDocument/2006/relationships/hyperlink" Target="consultantplus://offline/ref=5B09B465591CED33EF77F7872C6C901348D726FEB04E6A2F98C596A3C0F19C32A4D2DC5AE3839AD9B3A95500092BE3eEM1L" TargetMode="External"/><Relationship Id="rId35" Type="http://schemas.openxmlformats.org/officeDocument/2006/relationships/hyperlink" Target="consultantplus://offline/ref=5B09B465591CED33EF77F7872C6C901348D726FEB04E6A2F98C596A3C0F19C32A4D2DC5AE3839AD9B3A95500092BE3eEM1L" TargetMode="External"/><Relationship Id="rId36" Type="http://schemas.openxmlformats.org/officeDocument/2006/relationships/hyperlink" Target="consultantplus://offline/ref=5B09B465591CED33EF77F7872C6C901348D726FEB04E6A2F98C596A3C0F19C32A4D2DC5AE3839AD9B3A95500092BE3eEM1L" TargetMode="External"/><Relationship Id="rId37" Type="http://schemas.openxmlformats.org/officeDocument/2006/relationships/hyperlink" Target="https://login.consultant.ru/link/?req=doc&amp;base=AOCN&amp;n=11089597&amp;dst=1000000001&amp;date=07.05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659A1B5009F508AC910252A67E840FDC1CBF435FAF7A4AD07015A307E16D2855E4EE98E9EA17D6FF1B7ED705D7wFG5L" TargetMode="External"/><Relationship Id="rId40" Type="http://schemas.openxmlformats.org/officeDocument/2006/relationships/hyperlink" Target="https://login.consultant.ru/link/?req=doc&amp;base=CJI&amp;n=135071&amp;dst=1000000001&amp;date=07.05.2021" TargetMode="External"/><Relationship Id="rId41" Type="http://schemas.openxmlformats.org/officeDocument/2006/relationships/hyperlink" Target="consultantplus://offline/ref=659A1B5009F508AC910252A67E840FDC1CBF4356AA764AD07015A307E16D2855E4EE98E9EA17D6FF1B7ED705D7wFG5L" TargetMode="External"/><Relationship Id="rId42" Type="http://schemas.openxmlformats.org/officeDocument/2006/relationships/hyperlink" Target="https://login.consultant.ru/link/?req=doc&amp;base=PBI&amp;n=283044&amp;dst=1000000001&amp;date=07.05.2021" TargetMode="External"/><Relationship Id="rId43" Type="http://schemas.openxmlformats.org/officeDocument/2006/relationships/hyperlink" Target="consultantplus://offline/ref=659A1B5009F508AC910252A67E840FDC1CBF4356AA724AD07015A307E16D2855E4EE98E9EA17D6FF1B7ED705D7wFG5L" TargetMode="External"/><Relationship Id="rId44" Type="http://schemas.openxmlformats.org/officeDocument/2006/relationships/hyperlink" Target="https://login.consultant.ru/link/?req=doc&amp;base=PBI&amp;n=283040&amp;dst=1000000001&amp;date=07.05.2021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E08A6E113677A1ED187A92AC4A9536CD2D22356015B4761E938AA5A365D8C672C8293CE869D02A9229852ACD06A0E5L" TargetMode="External"/><Relationship Id="rId47" Type="http://schemas.openxmlformats.org/officeDocument/2006/relationships/hyperlink" Target="https://login.consultant.ru/link/?req=doc&amp;base=CJI&amp;n=134800&amp;dst=1000000001&amp;date=07.05.2021" TargetMode="External"/><Relationship Id="rId48" Type="http://schemas.openxmlformats.org/officeDocument/2006/relationships/hyperlink" Target="consultantplus://offline/ref=E08A6E113677A1ED187A92AC4A9536CD2D22356013B3761E938AA5A365D8C672C8293CE869D02A9229852ACD06A0E5L" TargetMode="External"/><Relationship Id="rId49" Type="http://schemas.openxmlformats.org/officeDocument/2006/relationships/hyperlink" Target="https://login.consultant.ru/link/?req=doc&amp;base=CJI&amp;n=134867&amp;dst=1000000001&amp;date=07.05.2021" TargetMode="External"/><Relationship Id="rId50" Type="http://schemas.openxmlformats.org/officeDocument/2006/relationships/hyperlink" Target="consultantplus://offline/ref=E08A6E113677A1ED187A92AC4A9536CD2D22356013B1761E938AA5A365D8C672C8293CE869D02A9229852ACD06A0E5L" TargetMode="External"/><Relationship Id="rId51" Type="http://schemas.openxmlformats.org/officeDocument/2006/relationships/hyperlink" Target="https://login.consultant.ru/link/?req=doc&amp;base=CJI&amp;n=134865&amp;dst=1000000001&amp;date=07.05.2021" TargetMode="External"/><Relationship Id="rId52" Type="http://schemas.openxmlformats.org/officeDocument/2006/relationships/hyperlink" Target="consultantplus://offline/ref=E08A6E113677A1ED187A92AC4A9536CD2D22356013B0761E938AA5A365D8C672C8293CE869D02A9229852ACD06A0E5L" TargetMode="External"/><Relationship Id="rId53" Type="http://schemas.openxmlformats.org/officeDocument/2006/relationships/hyperlink" Target="https://login.consultant.ru/link/?req=doc&amp;base=CJI&amp;n=134864&amp;dst=1000000001&amp;date=07.05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5-07T10:46:00Z</dcterms:modified>
  <cp:revision>51</cp:revision>
  <dc:subject/>
  <dc:title>КонсультантПлюс: НОВОЕ В РОССИЙСКОМ ЗАКОНОДАТЕЛЬСТВЕ</dc:title>
</cp:coreProperties>
</file>