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рта по 15 марта 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Инструкция по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полнению декларации о потреблении энергетических ресурсов" (утв. Минэкономразвития России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31.01.2020 N 65 "Об утверждении форм предоставления в обязательном порядке Министерством энергетики Российской Федерации информации для включения в сегмент в области электроэнергетики, теплоэнергетики, возобновляемых источников энергии государственной информационной системы топливно-энергетического комплекса и требований к заполнению этих форм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кономразвития России от 28.10.2019 N 707 "Об утверждении Порядка представления декларации о потреблении энергетических ресурсов и формы декларации о потреблении энергетических ресурсов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6.02.2020 N 18/2020-т "О внесении изменения в отдельные приказы региональной энергетической комиссии - департамента цен и тарифов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риказ М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инистерства строительства, транспорта, жилищно-коммунального и дорожного хозяйства РА от 14.01.2020 N 14-п "Об утверждении Программы профилактики нарушений обязательных требований законодательства об энергосбережении и о повышении энергетической эффективности на территории Республики Адыгея на 2020 год и плановый период 2021 - 2022 год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2.2020 N 310-ЭС19-27895 по делу N А83-77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ого акта по делу об обязании подключить электроэнергию на объект недвижимого иму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, направляя дело на новое рассмотрение, суд пришел к правильному выводу о необходимости выяснения обстоятельств наличия технологического присоединения спорного объекта к объектам электросетевого хозяйства и оценки представленных доказательств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2.2020 N 301-ЭС19-28018 по делу N А82-18278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пеней по договору купли-продажи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возможность начисления пеней за просрочку внесения авансовых платежей условиями заключенного сторонами договора прямо не предусмотре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3.03.2020 N Ф09-545/20 по делу N А07-13680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потребленную электрическую энергию по договору электроснабжения, пе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Гарантирующий поставщик указал на ненадлежащее исполнение обязательств по оплате электроэнергии, требование погасить задолженность и пени оставлено потребителем (исполнителем коммунальных услуг) без удовлетвор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поставка энергии подтверждена, при этом установлено, что в нарушение действующего законодательства поставщиком не произведена корректировка начислений платы с учетом отрицательных значений предыдущих периодов, учтен представленный потребителем контррасчет долга, произведен перерасчет пеней за несвоевременную опла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2.2020 N Ф08-11816/2019 по делу N А32-4997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тоимости фактических потерь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Компания ссылалась на неоплату задолженности обществ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 общество возложена обязанность оплаты стоимости фактических потерь электрической энергии, возникших в принадлежащих ему на праве временного владения и пользования по договору аренды объектах электросетевого хозяй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вердловского областного суда от 19.11.2019 по делу N 33-18590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акта о замене воздушного кабеля, действий по учету и начислению платы за электроэнергию на основании указанного акта, об обязании провести воздушный ввод кабеля без нарушения, опломбировать счетчик и подключить электро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электрический счетчик к сети присоединялся специалистами организации, проводившей проверку, после составления акта о замене воздушного кабеля плата за электроэнергию начисляется по нормативу, хотя прибор учета находится в исправном состоя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6.12.2019 по делу N 33-15715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тоимости выявленного объема бездоговорного потребления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результате плановых мероприятий выявлен факт бездоговорного потребления электрической энергии энергоустановкой жилого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особенностях функционирования электроэнергетики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"Об электроэнергетике" (подготовлен ФАС России, ID проекта 01/05/02-20/00099158) (не внесен в ГД ФС РФ, текст по состоянию на 28.02.202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55592-7 "О внесении изменений в Федеральный закон "Об электроэнергетике" и Федеральный закон "О теплоснабжении" по вопросам обеспечения готовности работников к осуществлению профессиональной деятельности в сфере электроэнергетики и сфере теплоснабжения и исключения дублирования полномочий федеральных органов исполнительной власти в сфере охраны труда" (ред., принятая ГД ФС РФ в I чтении 20.02.2020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9"/>
      <w:type w:val="nextPage"/>
      <w:pgSz w:w="11906" w:h="16838"/>
      <w:pgMar w:left="851" w:right="709" w:gutter="0" w:header="0" w:top="567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898246B7C984A266048FD991D6B01ADBE327F0662CDF961DFA088F805C91D3802CFA19681DF9E4FB2261555C69C1D73CC89768BD7D4E1D1o6I5L" TargetMode="External"/><Relationship Id="rId6" Type="http://schemas.openxmlformats.org/officeDocument/2006/relationships/hyperlink" Target="consultantplus://offline/ref=CDD858776746F0F4068C45F04DCFC2DE1A7295401C05748E1E397975F94F2A33032FD3898B95E2AB366FCE2DE2436CF0252254D07E6E95A992EB277Eo3J9L" TargetMode="External"/><Relationship Id="rId7" Type="http://schemas.openxmlformats.org/officeDocument/2006/relationships/hyperlink" Target="consultantplus://offline/ref=3ADDEACA6D4F0B0E8499C880C53004A068F134C8261D745718C9042B25969CA3ABB9041DFF678639C5121FFC086E505C584B1CAD4B332DFEB5KC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A5BD76657E2057A436B8EADA000ADC143EEC5F146E38EAE0466F14B31195BBBACC242E08DA9CF3638C46C06DE303FFA0AF28610644BED664A26B31D987157EBFK86AE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47596AA2B8959F5192CECA9D3AA3773D28153543C2F2B5DEF562B15674FF4870ED62AF36893407B1D8DB1E53391151F0927C4966262FFB7DF56F58CD47C763MA5D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EC5A8C7BF566E09D11E8EE1426745A83315519C7888DB92872344F4AB83E233B6AB33BE97D2086DF5DC01A5FD2vBZAL" TargetMode="External"/><Relationship Id="rId14" Type="http://schemas.openxmlformats.org/officeDocument/2006/relationships/hyperlink" Target="consultantplus://offline/ref=EC5A8C7BF566E09D11E8EE1426745A83315519C7888DB92872344F4AB83E233B6AB33BE97D2086DF5DC01A5FD2vBZAL" TargetMode="External"/><Relationship Id="rId15" Type="http://schemas.openxmlformats.org/officeDocument/2006/relationships/hyperlink" Target="consultantplus://offline/ref=EC5A8C7BF566E09D11E8EE1426745A83315519C7888DB92872344F4AB83E233B6AB33BE97D2086DF5DC01A5FD2vBZAL" TargetMode="External"/><Relationship Id="rId16" Type="http://schemas.openxmlformats.org/officeDocument/2006/relationships/hyperlink" Target="consultantplus://offline/ref=EC5A8C7BF566E09D11E8EE1426745A83315519C78889B92872344F4AB83E233B6AB33BE97D2086DF5DC01A5FD2vBZAL" TargetMode="External"/><Relationship Id="rId17" Type="http://schemas.openxmlformats.org/officeDocument/2006/relationships/hyperlink" Target="consultantplus://offline/ref=EC5A8C7BF566E09D11E8EE1426745A83315519C78889B92872344F4AB83E233B6AB33BE97D2086DF5DC01A5FD2vBZAL" TargetMode="External"/><Relationship Id="rId18" Type="http://schemas.openxmlformats.org/officeDocument/2006/relationships/hyperlink" Target="consultantplus://offline/ref=EC5A8C7BF566E09D11E8EE1426745A83315519C78889B92872344F4AB83E233B6AB33BE97D2086DF5DC01A5FD2vBZAL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72134CFD39A497072FCBF4588FB1DA50F9F1AB6704B593783D1A2823F688F3863869CE0CCED667CE0C65FC2D01Y2b4L" TargetMode="External"/><Relationship Id="rId21" Type="http://schemas.openxmlformats.org/officeDocument/2006/relationships/hyperlink" Target="consultantplus://offline/ref=72134CFD39A497072FCBF4588FB1DA50F9F1AB6704B593783D1A2823F688F3863869CE0CCED667CE0C65FC2D01Y2b4L" TargetMode="External"/><Relationship Id="rId22" Type="http://schemas.openxmlformats.org/officeDocument/2006/relationships/hyperlink" Target="consultantplus://offline/ref=72134CFD39A497072FCBF4588FB1DA50F9F1AB6704B593783D1A2823F688F3863869CE0CCED667CE0C65FC2D01Y2b4L" TargetMode="External"/><Relationship Id="rId23" Type="http://schemas.openxmlformats.org/officeDocument/2006/relationships/hyperlink" Target="consultantplus://offline/ref=72134CFD39A497072FCBF4588FB1DA50F9F1AB6704B593783D1A2823F688F3863869CE0CCED667CE0C65FC2D01Y2b4L" TargetMode="External"/><Relationship Id="rId24" Type="http://schemas.openxmlformats.org/officeDocument/2006/relationships/hyperlink" Target="consultantplus://offline/ref=B06E36B8106D5E5E8D639345E0BE1C09EBE9884CD1155EDB72F1659552571F599E8E5162AE58092198496DB45CB7cCL" TargetMode="External"/><Relationship Id="rId25" Type="http://schemas.openxmlformats.org/officeDocument/2006/relationships/hyperlink" Target="consultantplus://offline/ref=B06E36B8106D5E5E8D639345E0BE1C09EBE9884CD1155EDB72F1659552571F599E8E5162AE58092198496DB45CB7cCL" TargetMode="External"/><Relationship Id="rId26" Type="http://schemas.openxmlformats.org/officeDocument/2006/relationships/hyperlink" Target="consultantplus://offline/ref=B06E36B8106D5E5E8D639345E0BE1C09EBE9884CD1155EDB72F1659552571F599E8E5162AE58092198496DB45CB7cCL" TargetMode="External"/><Relationship Id="rId27" Type="http://schemas.openxmlformats.org/officeDocument/2006/relationships/hyperlink" Target="consultantplus://offline/ref=B06E36B8106D5E5E8D639345E0BE1C09EBE9884CD1155EDB72F1659552571F599E8E5162AE58092198496DB45CB7cCL" TargetMode="External"/><Relationship Id="rId28" Type="http://schemas.openxmlformats.org/officeDocument/2006/relationships/image" Target="media/image4.png"/><Relationship Id="rId29" Type="http://schemas.openxmlformats.org/officeDocument/2006/relationships/hyperlink" Target="consultantplus://offline/ref=79261853B37B4F7955EF17DDD0BF358A6127A47A9D4344EE5AFADA2A4E9C74E3A4D71A86918FA85E5C6633DCB0B3OBd1L" TargetMode="External"/><Relationship Id="rId30" Type="http://schemas.openxmlformats.org/officeDocument/2006/relationships/hyperlink" Target="consultantplus://offline/ref=79261853B37B4F7955EF17DDD0BF358A6127A47A9D4344EE5AFADA2A4E9C74E3A4D71A86918FA85E5C6633DCB0B3OBd1L" TargetMode="External"/><Relationship Id="rId31" Type="http://schemas.openxmlformats.org/officeDocument/2006/relationships/hyperlink" Target="consultantplus://offline/ref=79261853B37B4F7955EF17DDD0BF358A6127A47A9D4344EE5AFADA2A4E9C74E3A4D71A86918FA85E5C6633DCB0B3OBd1L" TargetMode="External"/><Relationship Id="rId32" Type="http://schemas.openxmlformats.org/officeDocument/2006/relationships/hyperlink" Target="consultantplus://offline/ref=79261853B37B4F7955EF17DDD0BF358A6127A47A9D4344EE5AFADA2A4E9C74E3A4D71A86918FA85E5C6633DCB0B3OBd1L" TargetMode="External"/><Relationship Id="rId33" Type="http://schemas.openxmlformats.org/officeDocument/2006/relationships/hyperlink" Target="consultantplus://offline/ref=D6BC0DEA686C0E71B26B2F83B9B61435AF074D7D81E85E081B92513773FDCBEAFCB77DF410A68378DDF6C8F643A830cCL" TargetMode="External"/><Relationship Id="rId34" Type="http://schemas.openxmlformats.org/officeDocument/2006/relationships/hyperlink" Target="consultantplus://offline/ref=D6BC0DEA686C0E71B26B2F83B9B61435AF074D7D81E85E081B92513773FDCBEAFCB77DF410A68378DDF6C8F643A830cCL" TargetMode="External"/><Relationship Id="rId35" Type="http://schemas.openxmlformats.org/officeDocument/2006/relationships/hyperlink" Target="consultantplus://offline/ref=D6BC0DEA686C0E71B26B2F83B9B61435AF074D7D81E85E081B92513773FDCBEAFCB77DF410A68378DDF6C8F643A830cCL" TargetMode="External"/><Relationship Id="rId36" Type="http://schemas.openxmlformats.org/officeDocument/2006/relationships/hyperlink" Target="consultantplus://offline/ref=D6BC0DEA686C0E71B26B2F83B9B61435AF074D7D81E85E081B92513773FDCBEAFCB77DF410A68378DDF6C8F643A830cCL" TargetMode="External"/><Relationship Id="rId37" Type="http://schemas.openxmlformats.org/officeDocument/2006/relationships/hyperlink" Target="consultantplus://offline/ref=3BB60DB0DA1954FB212B5085E3A02AC1DBB232994894C163E2E43ECC8D64DFEEA7BCE92EC662DB3F56BFF78387089C672E0504147CDD48D6E2399511e3NFL" TargetMode="External"/><Relationship Id="rId38" Type="http://schemas.openxmlformats.org/officeDocument/2006/relationships/hyperlink" Target="consultantplus://offline/ref=EF8F00A5D78473E38BE808B078894ED98D71B52BECD94EE020DDB27AC72D054E4EF1787764273CEAC3D15AF82E4B696956B6480D3B28C347EA430736V1YFL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3-20T04:59:00Z</dcterms:modified>
  <cp:revision>48</cp:revision>
  <dc:subject/>
  <dc:title>КонсультантПлюс: НОВОЕ В РОССИЙСКОМ ЗАКОНОДАТЕЛЬСТВЕ</dc:title>
</cp:coreProperties>
</file>