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Ф от 12.04.2019 N 440 "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Министерства здравоохранения Краснодарского края от 16.04.2019 N 2317 "Об утверждении Порядка определения объема и условия предоставления субсидии государственному бюджетному учреждению здравоохранения Краснодарского края на вывоз и уничтожение медицинских модульных блоков, признанных непригодными для использования"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Министерства здравоохранения Краснодарского края от 09.04.2019 N 2171 "Об оказании медицинской помощи по профилю "медицинская реабилитация" взрослому населению Краснодарского края</w:t>
        </w:r>
        <w:r>
          <w:rPr>
            <w:rStyle w:val="InternetLink"/>
            <w:b/>
            <w:iCs/>
            <w:sz w:val="24"/>
            <w:szCs w:val="24"/>
            <w:u w:val="none"/>
          </w:rPr>
          <w:t>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Кабинета Министров РА от 18.04.2019 N 96 "О некоторых мерах по осуществлению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"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ГБУ ФБ МСЭ Минтруда России от 19.04.2019 N 15109/2019 &lt;Об информировании страховщика и заинтересованных органов в случае изменения решения главным бюро медико-социальной экспертизы или Федеральным бюро в порядке обжалования либо в порядке контроля&gt;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ФГБУ ФБ МСЭ Минтруда России от 18.04.2019 N 15030/2019 &lt;Об участии страховщика в проведении медико-социальной экспертизы пострадавших, получивших повреждения здоровья вследствие несчастных случаев на производстве и профессиональных заболеваний&gt;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Судебной коллегии по гражданским делам Верховного Суда Российской Федерации от 25.03.2019 N 21-КГ18-13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б оспаривании выводов, изложенных в заключении служебной проверки, возложении обязанности внести в заключение изменения, признании травмы полученной при исполнении служебных обязанносте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Сотрудник указывает, что в результате ДТП им были получены телесные повреждения, однако в рамках служебной проверки факт получения им травмы при исполнении служебных обязанностей не был установл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так как судом не принято во внимание, что причинную связь телесных повреждений сотрудника органов внутренних дел с исполнением служебных обязанностей в соответствии с действующим законодательством можно установить лишь посредством проведения военно-врачебной экспертиз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16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Арбитражного суда Северо-Кавказского округа от 01.04.2019 N Ф08-1521/2019 по делу N А53-21861/2018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влечении к ответственности по ч. 4 ст. 14.1 КоАП РФ за осуществление фармацевтической деятельности с грубым нарушением лицензионных требова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поскольку подтверждено совершение обществом правонарушения, которое посягает на права иных лиц (потребителей, покупателей лекарственных средств) и не может быть квалифицировано в качестве малозначительного. Процедура и срок привлечения к ответственности соблюд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17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>Арбитражного суда Северо-Кавказского округа от 28.03.2019 N Ф08-1145/2019 по делу N А15-97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частично недействительным решения территориального фон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Оспариваемым актом в отношении учреждения применены санкции за включение в реестр счетов видов медицинской помощи, не входящих в территориальную программу обязательного медицинского страх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 в связи с законностью и обоснованностью решения территориального фонда, доказанностью допущенных учреждением нарушений при оказании медицинской помощи застрахованным лица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</w:rPr>
      </w:pPr>
      <w:hyperlink r:id="rId19">
        <w:r>
          <w:rPr>
            <w:rStyle w:val="InternetLink"/>
            <w:iCs/>
            <w:sz w:val="24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Верховного суда Республики Адыгея от 12.12.2018 по делу N 7-402/2018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б отмене актов о привлечении к административной ответственности по ст. 6.3 КоАП РФ (нарушения в области санитарно-эпидемиологического благополучия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footerReference w:type="default" r:id="rId20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2FB7B874C8B3092BD080D5E266593AB98ACA38D914EF3C3CCA4A548B1B693AE66884144450F81110C80554B248767046B2F896DDC0C42C0J6RDJ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45E055F1D63663B62F97FCEC5153EF2A328F7C76C75C90EA137113AF73E6252E11F50CFCF4D9329A3C5897A533ED8F52BBDEE09B7FC9F336356C2B4AW8t2L" TargetMode="External"/><Relationship Id="rId8" Type="http://schemas.openxmlformats.org/officeDocument/2006/relationships/hyperlink" Target="consultantplus://offline/ref=3C7B76A9869B53A4CF22BBA2E64144CD78FF111A37E2C99AA776A17BC391D20B59823CF94CA67ABBDD92DE7E56FE867F6080E74CB086041CA835239505tDL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F4695EF847648082592494C80F1180B9295E61142ABD16F7DD2C0B2AEB529FB918BFD5346236B9888FAB4A41FA5438DD0A438CAA522732E1219E7BjCuAL" TargetMode="External"/><Relationship Id="rId11" Type="http://schemas.openxmlformats.org/officeDocument/2006/relationships/hyperlink" Target="consultantplus://offline/ref=C5AAC43613DF0CF3BF4BAE817777B89C27750BD8BCA6A0F361D33AFF1F64C60690391FAA2FCFC62BEB7DA882AD252543D3CE228F6F2C492Cf6TFJ" TargetMode="External"/><Relationship Id="rId12" Type="http://schemas.openxmlformats.org/officeDocument/2006/relationships/hyperlink" Target="consultantplus://offline/ref=49A19DD400FD00D9C3AE90FF62EDB7096B85F5B5F654516D88DBFC77E6B0DF77DD4039B06C8777CE19AB81A407E4E384B718352517CD52BEy2T8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30516258075CD36769812AA0676CA8E40DAC251C12FBF105AC848B913CDC9C3B9225B519E9D0D631A3092BAEBAFA9F18142E43D970F9AAA89829C6SBV7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B1D07D8DAD347DD5D35EAA308256E3067E96A6960EA4C0ECA7D17F3EEE76A8D655CE2986EC2E02A31C21912C13176BC212277B7DC31C490xEzFL" TargetMode="External"/><Relationship Id="rId17" Type="http://schemas.openxmlformats.org/officeDocument/2006/relationships/hyperlink" Target="consultantplus://offline/ref=D7357EA03BC0EE0B940398BCF654ACCF2D28D0F6E2FB6DCDA5F5DBB72605102A48D10E8C1907E3AB01342F5417E65D42EEBCD018B6032B18NB03L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0FA9AFB86358CDD2E3529B69589654F806EC9353E16020A9EA730E2AD9E8E953A15B845A8B6F7EF49C8DACC6E4490FF24D4DA853C148CA7F14cF10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4-26T05:34:00Z</dcterms:modified>
  <cp:revision>58</cp:revision>
  <dc:subject/>
  <dc:title>КонсультантПлюс: НОВОЕ В РОССИЙСКОМ ЗАКОНОДАТЕЛЬСТВЕ</dc:title>
</cp:coreProperties>
</file>