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22.04.2019 N 480 "О критериях, определяющих степень готовности многоквартирного дома и (или) иного объекта недвижимости и количество заключенных договоров участия в долевом строительстве, при условии соответствия которым застройщику предоставляется право на привлечение денежных средств участников долевого строительства без использования счетов, предусмотренных статьей 15.4 Федерального закона "Об участии в долевом строительстве многоквартирных домов … по договорам участия в долевом строительстве, представленным на государственную регистрацию после 1 июля 2019 г."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4.2019 N 197/пр "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03.2019 N 169/пр "Об утверждении формы уведомления о выявлении самовольной постройки и перечня документов, подтверждающих наличие признаков самовольной постройк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03.2017 N 186 (ред. от 05.04.2019) "Об утверждении Порядка предоставления и распределения субсидий из краевого бюджета местным бюджетам на софинансирование расходных обязательств муниципальных образований по строительству стандартного жилья с последующим предоставлением построенного жилья по договорам социального найма в рамках подпрограммы "Жилище" государственной программы Краснодарского края "Комплексное и устойчивое развитие Краснодарского края в сфере строительства и архитектур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8.08.2012 N 187 (ред. от 12.04.2019) "О Положении об Управлении государственных инспекций по надзору за строительством зданий, сооружений и эксплуатацией жилищного фонда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407.1325800.2018. Свод правил. Земляные работы. Правила производства способом гидромеханизации" (утв. Приказом Минстроя России от 24.12.2018 N 85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1.501-2018. 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" (введен в действие Приказом Росстандарта от 18.12.2018 N 1121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Судебной коллегии по экономическим спорам Верховного Суда РФ от 09.04.2019 по делу N 305-ЭС18-23410, А40-1312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отказано в удовлетворении заявления о замене должника в порядке процессуального правопреем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, поскольку национальное объединение саморегулируемых организаций не может быть признано правопреемником исключенной из реестра саморегулируемой организации и в отдельном материальном правоотношен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0.04.2019 N Ф08-2514/2019 по делу N А32-356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дрядчик указывал на нарушение субподрядчиком сроков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отсутствуют надлежащие доказательства наличия согласованного сторонами условия о сроке окончания рабо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7.03.2019 N Ф08-1901/2019 по делу N А01-100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ам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дрядчик ссылался на то, что акты выполненных работ подписаны заказчиком без замечаний и возражений, однако оплата не произвед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факт наличия задолженности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Адыгея от 29.03.2019 по делу N 33-575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демонтаже некапитального объекта. Обстоятельства: Истец ссылается на то, что самовольное строение нарушает нормы земельного, градостроительного законодательств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14.03.2019 по делу N 33-7897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взыскании неустойки, компенсации морального вреда, штраф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стец ссылается на нарушение срока передачи квартиры по договору долевого участия в строительстве многоквартирного жилого дом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9840-7 "О реновации жилищного фонда в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113CF5B9A66B12EB6A492D07B378B1AC9ED68BD9EAD60AC79DDE51CF830B3008580BFCCFBB9BBA4A3819D57F43C20C851F44921EF3D2016DD641BF408fBK" TargetMode="External"/><Relationship Id="rId6" Type="http://schemas.openxmlformats.org/officeDocument/2006/relationships/hyperlink" Target="consultantplus://offline/ref=9445DC87D48D5BAEA25E960453EE9257D6669AB7F9C563AE5044EC8C5857C8346FC75C617A80638D92ECEA013328A4AC399E7E8FB1921D6F48h6K" TargetMode="External"/><Relationship Id="rId7" Type="http://schemas.openxmlformats.org/officeDocument/2006/relationships/hyperlink" Target="consultantplus://offline/ref=59378FB402CA08B95177ED1A484C25D0F60D93609902B7AD267A5638A2C5669BA022506C77EFB5719FF5887E39ADDFDAC9D96D0F5A940412P6i6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098EEF2682D9379F549CFDA15590F193772BBC18EAAF316065303862058DBDC3E75594BB5CF91F8732FE1A72006C52465481657CDD86DA67B13588F907649D10BBtC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944F38481D1C030F1BB23E8D17D40449E3D0C5D7012207F681B88B72509AD988335411AB50CD3853644AD9257044DE569094E7520A4873E2DB5B6DDD4067DU9vE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C8B3292586CBDF33C9804CC120A590A6838B8F7C08BB7F0C9C797DB322DB6B1B5EA64DAA3F7C0734B6BD39150C1067881C57912C1598AECB53CD2eBr9K" TargetMode="External"/><Relationship Id="rId14" Type="http://schemas.openxmlformats.org/officeDocument/2006/relationships/hyperlink" Target="consultantplus://offline/ref=8A6AE192F1F4EEA870795AD39F8F2B5AA067029950B9FFA0BB9FE4FCC88E583AFC7F132A7F339A5CA6C1A076B48F585FC2E0C984CBCFACE1s5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DF238DC27174BAF1505862CE756E9CE20147198067F7CAC0E3F6D394135C0B462BC77170A98CEB5D1472F2280A9F9AC4E2C6752588C61B23C1B05A563EFE2PC0B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24F99A1EBE2C861851752EA9E07737F1EDC36A9CC72F6AE4653812F097713085178647A711ED7D857D6FE0B40E8C7B9D2C0106523F7F58233E4DD7532wDL" TargetMode="External"/><Relationship Id="rId19" Type="http://schemas.openxmlformats.org/officeDocument/2006/relationships/hyperlink" Target="consultantplus://offline/ref=45D27108108CDC498E82DCE09BE6A22ED43A4CDE65453363B9C7EC2C49D894E053D1E81B97B42C77AE1F8DF07A97269C795663F183C4EEEFCFDD0D4BrEz3L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956C297016AD1F7F9E8E05B668B3A7454A69DFBA59D50EEA7A386BDA25D1CF36C358390612CC2C0A6BB88B7EDB7A78A43E95FE73D692C971ADu4iDL" TargetMode="External"/><Relationship Id="rId22" Type="http://schemas.openxmlformats.org/officeDocument/2006/relationships/hyperlink" Target="consultantplus://offline/ref=1518AEAFAF333127A34D459BFEE442E57543B3A5E961BD06F0C0361D1E4DBED8980010FFBAF83BC0B6A97CC592F830513A05149DB65CB99801UAkBL" TargetMode="External"/><Relationship Id="rId23" Type="http://schemas.openxmlformats.org/officeDocument/2006/relationships/hyperlink" Target="consultantplus://offline/ref=0350F0EE7D7DDE1A1826549075C9B032605A96590EC8C12A5BAD2AFBC8471B87BE311BB2A6B43BBC7837CF4240A8FC3E9D51E5650FF9358973775D48C8v2K" TargetMode="External"/><Relationship Id="rId24" Type="http://schemas.openxmlformats.org/officeDocument/2006/relationships/hyperlink" Target="consultantplus://offline/ref=80612504065D3548DC0E31412BD6676D4487F312AFBF37ADB25F72D7284C655E399EA3FBF58E71CDA13944302071C20105C0A1A04A04411AE4370BBBv6w1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4-26T05:40:00Z</dcterms:modified>
  <cp:revision>73</cp:revision>
  <dc:subject/>
  <dc:title>КонсультантПлюс: НОВОЕ В РОССИЙСКОМ ЗАКОНОДАТЕЛЬСТВЕ</dc:title>
</cp:coreProperties>
</file>