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18.04.2019 N 172 "Об открытии железнодорожной станции Кислый Ключ Забайкальской железной дороги - филиала ОАО "РЖД"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.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действия документа - 02.05.2019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17.04.2019 N 2/2019-жд "Об установлении экономически обоснованного уровня тарифа в отношении услуг АО "Северо-Кавказская пригородная пассажирская компания" в сфере перевозок пассажиров железнодорожным транспортом общего пользования в пригородном сообщении в Краснодарском крае на 2019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8.04.2019 N 305-ЭС19-3202 по делу N А40-98670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по иску о взыскании пени за просрочку доставки вагонов и контейнеров.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, оценив представленные доказательства в их совокупности и взаимной связи, пришли к выводу об отсутствии оснований для освобождения дороги (перевозчика) от ответственности за просрочку в доставке вагонов, установили основания для применения положений ст. 333 ГК РФ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7.03.2019 N Ф08-1472/2019 по делу N А32-19014/2017</w:t>
        </w:r>
      </w:hyperlink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: О взыскании платы за простой вагонов на путях общего пользования.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: Истец указывал на нахождение в спорный период железнодорожного подвижного состава на пути общего пользования по причинам, зависящим от ответчика, и оставление без удовлетворения претензий с требованием о внесении платы за простой.                                           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: В удовлетворении требования отказано, поскольку установлено, что простой вагонов вызван действиями истца, иных лиц либо объективными причинами (погодными условиями). Кроме того, часть путей необщего пользования в спорный период была свободна, однако истцом подача вновь прибывших вагонов под разгрузку не осуществлялас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4077-2017. Межгосударственный стандарт. Передачи гидродинамические для железнодорожного подвижного состава. Технические условия" (введен в действие Приказом Росстандарта от 04.07.2017 N 639-ст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567" w:gutter="0" w:header="0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C1B1368DD7BEAA8EE43B49C684B4C99EEB2103CC7ACD7FBD7D4226E29B145ED026E66D5DFD5F4D0F634F50E4C221801CD145FC51BF54A8AC7FAA05R3DA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FD535C84E49BF69B8AC0D4DF18D8FA53E58B5E6B32347A5C1270D4FF21A2ACBA943CCD2EA04D0FF66C19367F2AB7B1E1425FB1FE9C275D3369707593A2C9BD73t0P4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5F52FC18F90FD7763C1919CCCB585004F2445BB3BCA29E0DCA74353D8EB6EDCDCE0BC8A638AE38D4EB811C350FB503E5F53A79F45EF81F8F09796KCEF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2BE00AE50A7F2FCAE50B06E988EEB8893C8EB5662F4610995274B9666935BFBBF3B30C02EC652A6B8A087CC87FCB9021BE03DEEDCF543861X7Q3M" TargetMode="External"/><Relationship Id="rId12" Type="http://schemas.openxmlformats.org/officeDocument/2006/relationships/hyperlink" Target="consultantplus://offline/ref=2232FAE4A87B200E62583DAC1A42B46ED64B0ED97DEE24A3901DD4C1FC8909215F4C87451F07E4DB9A21CBEEA02DE2758AB2092DE97894045BEFD4l3GE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1:00Z</dcterms:created>
  <dc:creator>UsSopr3</dc:creator>
  <dc:description/>
  <cp:keywords/>
  <dc:language>en-US</dc:language>
  <cp:lastModifiedBy>Irina</cp:lastModifiedBy>
  <dcterms:modified xsi:type="dcterms:W3CDTF">2019-04-26T05:39:00Z</dcterms:modified>
  <cp:revision>3</cp:revision>
  <dc:subject/>
  <dc:title>КонсультантПлюс: НОВОЕ В РОССИЙСКОМ ЗАКОНОДАТЕЛЬСТВЕ</dc:title>
</cp:coreProperties>
</file>