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2.04.2019 N 434 "Об утверждении Правил разработки, утверждения федеральных государственных образовательных стандартов и внесения в них изменений и признании утратившими силу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11.04.2019 N 575-10 "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и от 30.12.2016 N 3422-1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21.03.2019 N 17н "Об утверждении порядка и сроков представления в федеральное государственное бюджетное учреждение "Российская академия наук" проектов тематики научных исследований, проектов планов научных работ и отчетов о проведенных научных исследованиях и экспериментальных разработках, о полученных научных и (или) научно-технических результатах за отчетный финансовый год научных организаций и образовательных организаций высшего образования, осуществляющих научные исследования за счет средств федерального бюджета, находящихся в ведении Министерства науки и высшего образования Российской Федерации, а также сроков проведения федеральным государственным бюджетным учреждением "Российская академия наук" оценки и подготовки им заключений по таким проектам тематики научных исследований, проектам планов научных работ, отчетам, а также по проектам программ развития указанн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2.04.2019 N 479 "Об утверждении Федеральной научно-технической программы развития генетических технологий на 2019 - 2027 го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15.04.2019 N 405 "О проведении республиканского обучающего семинара для педагогических работников "Реализация принципов гуманизма в образовательно-воспитательном процессе современной школы" (вместе с "Программой проведения республиканского обучающего семинара для педагогических работников "Реализация принципов гуманизма в образовательно-воспитательном процессе современной школы", "Разнарядкой на участие в республиканском обучающем Семинаре для педагогических работников "Реализация принципов гуманизма в образовательно-воспитательном процессе современной школы" (14 мая 2019 года)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11.04.2019 N 390 "Об утверждении Положения о комиссии по разработке контрольных измерительных материалов для проведения государственной итоговой аттестации по родному (адыгейскому) языку обучающихся, освоивших основную образовательную программу основного общего образования в Республике Адыгея в 2019 году" (вместе с "Составом комиссии по разработке контрольных измерительных материалов для проведения государственной итоговой аттестации по родному (адыгейскому) языку обучающихся, освоивших основную образовательную программу основного общего образования в Республике Адыгея в 2019 году)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11.04.2019 N 389 "Об утверждении шкалы пересчета баллов за выполнение экзаменационных работ при проведении государственной итоговой аттестации по родному (адыгейскому) языку, родной (адыгейской) литературе обучающихся, освоивших основную образовательную программу основного общего образования в Республике Адыгея в 2019 году, в отметки по пятибалльной шкал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11.04.2019 N 386 "О проведении в образовательных организациях Республики Адыгея Недели науки, техники и производства для детей и юноше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Cs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образования и науки РА от 11.04.2019 N 388 "О сроках проведения государственной итоговой аттестации по родному (адыгейскому) языку обучающихся, освоивших основную образовательную программу основного общего образования в Республике Адыгея в 2019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Арбитражного суда Уральского округа от 12.04.2019 N Ф09-1089/19 по делу N А60-36733/2018 </w:t>
        </w:r>
      </w:hyperlink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и решений антимонопольного органа.</w:t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рганизатору запроса котировок на оказание образовательных услуг вменено неправомерное отклонение заявки участника. </w:t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в соответствии с требованиями извещения о проведении запроса котировок заявка содержала копию действующей лицензии на осуществление образовательной деятельности, дающей право оказывать услуги по программам дополнительного профессионального образования, данная лицензия находится в открытом доступе на сайте уполномоченного органа, основной идентифицирующий признак юридического лица остался неизменным, оснований полагать, что лицензия предоставлена иному лицу, не имеетс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DA3614F8DBCC900ACAAC77B5DB26CD2AD6EB9EAF4CA330F574F105AF3D4451B80F4658BE7AAC784386C96C5A2B5C0C5B4FA093EA2D06850BF1C65936bAE" TargetMode="External"/><Relationship Id="rId6" Type="http://schemas.openxmlformats.org/officeDocument/2006/relationships/hyperlink" Target="consultantplus://offline/ref=EFBC51461516C343073285C8C52F41D5729A5EA5F2837B538312E60ED061FFA90F4DC87155FD8E5892A6E36C89C307798433CB6A605A19A0b3dBE" TargetMode="External"/><Relationship Id="rId7" Type="http://schemas.openxmlformats.org/officeDocument/2006/relationships/hyperlink" Target="consultantplus://offline/ref=7D867A7B8F9973F2F1DEB499BEFEE31C346926ED126099831C555AD297201B4E19660DE1B96BAD6CAE826FC25320FE43EE30487CC2D3A007s4q7E" TargetMode="External"/><Relationship Id="rId8" Type="http://schemas.openxmlformats.org/officeDocument/2006/relationships/hyperlink" Target="consultantplus://offline/ref=EAB5E41E7321A9703A9E6BFD6FBBDC0F9CF3CBEA87C2C6399C9717520EB32896CE6C807C14333796534FA86C7894C4713222962BD2CADB54D3sD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0CAEB676296AC2B8FAF3E5054E43FFA5C680351F1D645241BC4D1C19133FFFBAD92D05C97A4E40234795451C2009E889244E035E1E2E2C530F6A3x3JBF" TargetMode="External"/><Relationship Id="rId11" Type="http://schemas.openxmlformats.org/officeDocument/2006/relationships/hyperlink" Target="consultantplus://offline/ref=408FEEF213D300074B9CE8D4352DCFFBC165BB5336B8D775063CAE18D8D492BFACBC4C1510777F5F2C35882E08DB3F9CB11C5FC1A6DFCC86D23468P4K0F" TargetMode="External"/><Relationship Id="rId12" Type="http://schemas.openxmlformats.org/officeDocument/2006/relationships/hyperlink" Target="consultantplus://offline/ref=0D5179D1EB80C2E323E448222AFD3C9B05A2E06D8DF906C821C5B61D44B2932787E40FB054BE38E85956F7D689A6AE6242A1B79ECAC5E0B8872355fAK8F" TargetMode="External"/><Relationship Id="rId13" Type="http://schemas.openxmlformats.org/officeDocument/2006/relationships/hyperlink" Target="consultantplus://offline/ref=720414BEADB8B0246CD92B83E051802F67DFCDF16381E185B27E9D40D7544E5C3EAC0053083976B6D693CEFCF81AECDAFE9AFB1D2D347A25DF02FFt9KFF" TargetMode="External"/><Relationship Id="rId14" Type="http://schemas.openxmlformats.org/officeDocument/2006/relationships/hyperlink" Target="consultantplus://offline/ref=110F60D70537B8E408668FE2753DF406575026310E5ECB2A9E1DDDEDB7411DFB1947260FD287B8B571A849081A14B1FF3CC77D92414466ADCEA60043C1F04FA0LB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42892CACECB1DEDC058FD3859C7C4103D494080B8E154E8E9AECA8366F0C6F4EBF0EAF922ED0C4F4750C676A6511FDA371D1762EA6C6D763BF4B4C969d1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4-26T05:38:00Z</dcterms:modified>
  <cp:revision>47</cp:revision>
  <dc:subject/>
  <dc:title>КонсультантПлюс: НОВОЕ В РОССИЙСКОМ ЗАКОНОДАТЕЛЬСТВЕ</dc:title>
</cp:coreProperties>
</file>