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Банка России от 15.04.2019 N ИН-06-28/35 "О некоторых вопросах применения Федерального закона от 26.12.1995 N 208-ФЗ "Об акционерных обществах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администрации муниципального образования город-курорт Анапа от 03.04.2019 N 947 "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город-курорт Анапа"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Администрации муниципального образования "Теучежский район" от 18.08.2017 N 227 "Об утверждении Положения о комиссии по оценке последствий принятия решения о реорганизации или ликвидации муниципальной образовательной организации, расположенной на территории МО "Теучежский район", и утверждении состава Комиссии по оценке последствий принятия решения о реорганизации и или ликвидации муниципальной образовательной организации, расположенной на территории МО "Теучежский район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ерховного Суда РФ от 17.04.2019 N 305-ЭС19-3477 по делу N А40-63286/2018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б обязании изменить фирменное наименование и об обязании внести в учредительные документы изменения, касающиеся наименования юридического 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словесный элемент "Федеральный", доказательств получения разрешения на включение которого в фирменное наименование ответчика не имеется, представляет собой устойчивое общеизвестное обозначение, производное от "Российская Федерация", вызывающее у потребителя ассоциацию об участии государства, федеральных органов государственной власти в деятельности центр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ерховного Суда РФ от 12.04.2019 N 306-ЭС19-4240 по делу N А65-8476/2018 </w:t>
        </w:r>
      </w:hyperlink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по заявлению о признании недействительным решения налогового органа о прекращении деятельности ООО в связи с исключением из ЕГРЮЛ, о признании незаконным действия по внесению в ЕГРЮЛ записи о прекращении деятельности ООО, об обязании устранить допущенные нарушения прав и законных интересов заявителя путем восстановления записи в ЕГРЮЛ в отношении ОО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поскольку суды, признавая незаконными действия регистрирующего органа, суды учли права и законные интересы банка, являющегося кредитором ООО, которые оказались нарушенными в результате совершения соответствующих регистрационных действ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Арбитражного суда Северо-Кавказского округа от 05.04.2019 N Ф08-1732/2019 по делу N А32-1930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решения годового общего собрания участников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Обстоятельства: </w:t>
      </w:r>
      <w:r>
        <w:rPr>
          <w:rFonts w:cs="Arial" w:ascii="Arial" w:hAnsi="Arial"/>
          <w:bCs/>
        </w:rPr>
        <w:t>Участник общества полагал, что нарушен порядок созыва и проведения собрания, установленный действующим законодатель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рассмотрение на собрании вопросов, которые изначально не были включены в повестку дня, а также нарушение правил составления протокола собрания, предусмотренных уставом общества, являются существенными нарушениями и достаточным основанием для признания решения собрания недействи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отражении сведений об управляющей организации в ЕГРЮЛ при передаче ей полномочий единоличного исполнительного органа юрлица (в том числе АО). (Письмо ФНС России от 18.10.2017 N ГД-4-14/2098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озможно ли повторное получение листа записи ЕГРЮЛ? ("Официальный сайт ФНС России, раздел "Часто задаваемые вопросы"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правильно указать адрес (место нахождения) юридического лица в документах, представляемых на государственную регистрацию? ("Официальный сайт ФНС России, раздел "Часто задаваемые вопросы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составить решение (протокол) общего собрания участников (учредителей) ООО о распределении чистой прибыли и выплате дивидендов (КонсультантПлюс, 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передать долю в уставном капитале ООО в доверительное управление (КонсультантПлюс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исключить участника из ООО (КонсультантПлюс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2C451C3D2DD2C29720D6E6EFC39EF24FD636AC45BAF6CA664CC7782128DCD847095E9F11681F85E4FA09604F70B30F442BFF9C633BC2BF3l6J3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F50ED41119CCE9AE35FC893294422D6915C35DC5567B8F42A31992BC3E3118A4619F2EF1494B2C2A4A4930E4CF2CDBE2359907C1E41EB7613C15061m7k9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0E2F202FE3EDD359DB16210AB62E3841226971051027D164EAA8D9E5AD09557CAA3C118592E4104D788868BFDB5D64EBE73E84EA39396B1255C35n5hB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4901094333609CBE4B4AE8B5E9A019482D00D45DC7C4358F42B597C55681D4AD3AEC125595DF3756F3A32984C316EAFD8205A4E6605F4FA823B71qFK4M" TargetMode="External"/><Relationship Id="rId12" Type="http://schemas.openxmlformats.org/officeDocument/2006/relationships/hyperlink" Target="consultantplus://offline/ref=C81D69B1646E7F0F11EDB942F77C530C0F66986342E52F70C9AF2A6B93FB59396B69B0F89D69B4633B9AAC17B1D2754E2EFAECCA125830B285D23DrBM0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60C749BFC4FEAC4F8EEBA8660A2EAAC9BE12F68C624E53CE33E06A312EF40AD2C4BA9AD7C4B8A72C8FDE2D0D5FAA4757927D35B59245E5AaCq2M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941207ED0BB2E230B9C7BB5C43B22F3A9DB88BB9D171824F6788DC608AB31BF55F22C378B2800728083568CD746631BDFC2BE9E8E79E8AF85128DFA2E2r6P4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9FD9ECF0FDB63229A3B24E528D322EAEB047F219A4CD58DE4C4517FFFA2543B408C0D40FFA7D71C6CF6A65A58C42024A8CA7920A79586E7G1R3M" TargetMode="External"/><Relationship Id="rId19" Type="http://schemas.openxmlformats.org/officeDocument/2006/relationships/hyperlink" Target="consultantplus://offline/ref=31B655EDA4B814910DE2874FECC5EA8C7C9E898CA502E9FEF271AF3741820DA2E6E5AEABD4F5C68C7C71F603F6BA756D073691AF4259E753z3RAM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F7638F757AB0BCAC8B42533B461D0700241ADC9236D11F212B5D826727D92BB614394E8A1D797F4042BB623AC1F2875C40C60C5D165B40E3rBTDM" TargetMode="External"/><Relationship Id="rId22" Type="http://schemas.openxmlformats.org/officeDocument/2006/relationships/hyperlink" Target="consultantplus://offline/ref=482206D5E82C5DE9CA352C498BB1A65700DF772A55EA9A01FEAF9B7EA7B5E882BD3FC5FDEFE6B9C8ACC98491A1C9AEE930F6DB8E7C44DC4642T2M" TargetMode="External"/><Relationship Id="rId23" Type="http://schemas.openxmlformats.org/officeDocument/2006/relationships/hyperlink" Target="consultantplus://offline/ref=EA2D74CB4810C0EAECD99A1446DB6E1EE4679C9D2C1C8A45C62F0B256344A317082645C9B268752755F38035F5D6D7B4E2E819F97CB5EF52L1UE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9-04-25T12:45:00Z</dcterms:modified>
  <cp:revision>58</cp:revision>
  <dc:subject/>
  <dc:title>КонсультантПлюс: НОВОЕ В РОССИЙСКОМ ЗАКОНОДАТЕЛЬСТВЕ</dc:title>
</cp:coreProperties>
</file>