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9.02.2019 N 123 "Об утверждении методических указаний по расчету вероятности отказа функционального узла и единицы основного технологического оборудования и оценки последствий такого отказ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9.04.2019 N 470 "О внесении изменений в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20.12.2017 N 148/2017-т (ред. от 23.01.2019) "Об установлении тарифов на тепловую энергию, горяч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, "Перечнем котельных, используемых ФГБУ "ЦЖКУ" Минобороны России для осуществления регулируемой деятельност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Майкоп" от 23.11.2017 N 1413 (ред. от 27.03.2019) "Об утверждении муниципальной программы "Энергосбережение и повышение энергетической эффективности в муниципальном образовании "Город Майкоп" на 2018 - 2021 годы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8.04.2019 N 309-ЭС18-24456 по делу N А60-6456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латы за неучтенное потреблени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ую коллегию по экономическим спорам ВС РФ, поскольку заслуживает внимания довод заявителя о том, что изменение мотивировочной части судебных актов в части порядка исчисления спорного периода без принятия нового судебного акта по существу привело к нарушению прав и законных интересов гарантирующего поставщика на судебную защиту, судебный акт округа лишает его возможности взыскать с сетевой компании стоимость объема электрической энергии для целей компенсации технологического расхода (потерь)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7.04.2019 N 306-ЭС19-4490 по делу N А57-307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долга за поставленную тепловую энергию и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частично удовлетворяя иск, исследовав и оценив представленные в материалы дела доказательства, пришли к выводу о соответствии закону и условиям договора сделанного истцом (теплоснабжающей организацией) заявления о зачете в счет оказанных ответчику (потребителю) услуг задолженности, которую истец имеет перед ответчиком, и уменьшили долг последнего на заявленную к зачету сумм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09.04.2019 N Ф08-1495/2019 по делу N А32-168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солидарно убытков, вызванных применением мер тарифного регул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бщество указывало на невозмещение выпадающих доходов, возникших вследствие применения льготного тарифа на услуги холодного вод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, поскольку подтверждено наличие оснований для возмещения обществу убытков в виде выпадающих доходов. Расчет их размера признан неправильным, произведен перерасче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Северо-Кавказского округа от 05.04.2019 N Ф08-1913/2019 по делу N А32-1906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б отмене постановления о привлечении к ответственности по ч. 2 ст. 9.21 КоАП РФ за повторное нарушение порядка подключения (технологического присоединения) энергопринимающих устройств к электрическим сет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 в связи с наличием в действиях общества события и состава вмененного правонарушения и отсутствием оснований для признания правонарушения малозначительным. Нарушения сроков и процедуры привлечения к ответственности не установл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Президиума Ростовского областного суда от 14.03.2019 N 44Г-1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законными действий по отключению электрической энергии, взыскании расходов, компенсации морального вреда, пени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является собственником земельного участка и дачного жилого дома, ссылается на то, что ответчиком без предварительного уведомления были осуществлены действия по отключению подачи электроснабжения в домовладение; считает, что режим полного ограничения подачи электроэнергии в спорный период является грубым нарушением его прав и свобод. </w:t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я удовлетворены в части заявленной суммы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"ГОСТ 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58289-2018. Национальный стандарт Российской Федерации. Оценка соответствия. Правила сертификации электрической энергии" (утв. и введен в действие Приказом Росстандарта от 29.11.2018 N 1038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55608-2018. Национальный стандарт Российской Федерации. Единая энергетическая система и изолированно работающие энергосистемы. Оперативно-диспетчерское управление. Переключения в электроустановках. Общие требования" (утв. и введен в действие Приказом Росстандарта от 09.10.2018 N 735-ст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709" w:right="709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07531E804C573664D518DBBD7AFA9EE13416BD1A0F2197B0675E15CFB6792DCE27DDD07B5FA8FE569F3B9D6D3B4D717F684AF947601B264rESEM" TargetMode="External"/><Relationship Id="rId6" Type="http://schemas.openxmlformats.org/officeDocument/2006/relationships/hyperlink" Target="consultantplus://offline/ref=AF8E3798765A4F1C9E88D28530C581582B22E38F7A7A6500862BEAC364642C57B9E63651756A49CE5D1F4DBA5CE938A467F33E252DEBA8C5N0T1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45901B13CD611AAC31629940F9AA1AB47819B48285987AE3D10B569B8E63F4EF9C05220623481BE8B3B29ECA8DF18E5BF8E6D70587912EC184CCA8A9897AA55vFp7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1931F5874CA9FE957E69375CE2E8A4AFC1F3F3A0C6822D57E01AC25A25D8FDDCC8ABAE55C845587BFDE527578B128031904267D4F1011BA8B9B5Am1nA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A71C75A4558C52621402EF076819AD589293C4E174D170B48617E716151B2F1322B7EB4ADADC73569388B94636E9B6CFFD2E794EDA07F09CDA491yCa3M" TargetMode="External"/><Relationship Id="rId13" Type="http://schemas.openxmlformats.org/officeDocument/2006/relationships/hyperlink" Target="consultantplus://offline/ref=EF57F8CACBDA1B2569B4CE4AA32B72EE8A600DD1C0420D22295CFB18ACE97BD0D12F794608211E106288C468CD7DD74DE8CADD4179F4F96220F30Bh1c6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103ED2E82EE8A32A1FD00235BDBED421306F55DFCF562EFD92656471E0869FB67125AEC79ECBA12DFAF64687230486C3E91105650D94CB18311383D6wBr7M" TargetMode="External"/><Relationship Id="rId16" Type="http://schemas.openxmlformats.org/officeDocument/2006/relationships/hyperlink" Target="consultantplus://offline/ref=2E072192104055416DD9F882D644685B95E1F24DA2BD4E706C6341A7E1049BA48A5D745360DE5B2890269B674AB12DDBA0A467DA745769F02821C646qAsDM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F3F273A95FB9A6BCEEB05564E4476AC72716BD5543B1D3512C38C925D94A552B219CAC4DD8EEA64270CD28D464E0B48D79D63539F142DC3334G0vBM" TargetMode="External"/><Relationship Id="rId19" Type="http://schemas.openxmlformats.org/officeDocument/2006/relationships/hyperlink" Target="consultantplus://offline/ref=9B753CAA9D60BAF84C1CC937A0647556123B8C443D6C02AD96BABE49EAA6D6BAE748F35AEEC2B6222A440725CA73E9743B446E7F29433Bd0Y5M" TargetMode="External"/><Relationship Id="rId20" Type="http://schemas.openxmlformats.org/officeDocument/2006/relationships/hyperlink" Target="consultantplus://offline/ref=B40AD014CC5361E920FE5C45EA260A422525E72A957F34ECA549BED8E9DA3EADD1987E9D8395097C9E664B163BC8F1BC20E71297BA90B2K0Z1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4-25T12:50:00Z</dcterms:modified>
  <cp:revision>49</cp:revision>
  <dc:subject/>
  <dc:title>КонсультантПлюс: НОВОЕ В РОССИЙСКОМ ЗАКОНОДАТЕЛЬСТВЕ</dc:title>
</cp:coreProperties>
</file>