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преля по 14 апре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раснодарского УФАС России от 14.03.2019 N 86А/2019 Нарушение: ч. 2 ст. 9.21 КоАП РФ (нарушение правил недискриминационного доступа, порядка подключения (технологического присоединения))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азначен штраф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раснодарского УФАС России от 13.03.2019 N 83А/2019 Нарушение: ч. 2 ст. 9.21 КоАП РФ (нарушение правил недискриминационного доступа, порядка подключения (технологического присоединения)). Решение: Назначен штраф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мского УФАС России от 11.03.2019 по делу N 055/04/9.21-124/2019 Нарушение: ч. 1 ст. 9.21 КоАП РФ (нарушение правил недискриминационного доступа, порядка подключения (технологического присоединения)).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азначен штраф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Челябинского УФАС России от 18.04.2018 по делу N 182А-04/17 Нарушение: ч. 2 ст. 9.21 КоАП РФ (нарушение правил недискриминационного доступа, порядка подключения (технологического присоединения)).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азначен штраф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Челябинского УФАС России от 30.03.2018 по делу N 171А-04/17 О прекращении производства по делу об административном правонарушении в связи с малозначительностью правонарушения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Челябинского УФАС России от 22.01.2018 по делу N 158А-04/17 Нарушение: ст. 9.21 КоАП РФ (нарушение правил недискриминационного доступа, порядка подключения (технологического присоединения))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азначен штраф.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Дальневосточного округа от 12.03.2019 N Ф03-564/2019 по делу N А59-5532/2018 </w:t>
        </w:r>
      </w:hyperlink>
      <w:r>
        <w:rPr>
          <w:b/>
          <w:sz w:val="22"/>
          <w:szCs w:val="22"/>
        </w:rPr>
        <w:t>Требовани</w:t>
      </w:r>
      <w:r>
        <w:rPr>
          <w:sz w:val="22"/>
          <w:szCs w:val="22"/>
        </w:rPr>
        <w:t>е: Об отмене постановления о привлечении к ответственности по ч. 2 ст. 9.21 КоАП РФ за повторное совершение правонарушения, выразившегося в нарушении субъектом естественных монополий установленного порядка технологического присоединения к электрическим сетям</w:t>
      </w:r>
      <w:r>
        <w:rPr>
          <w:b/>
          <w:sz w:val="22"/>
          <w:szCs w:val="22"/>
        </w:rPr>
        <w:t>. Решение</w:t>
      </w:r>
      <w:r>
        <w:rPr>
          <w:sz w:val="22"/>
          <w:szCs w:val="22"/>
        </w:rPr>
        <w:t>: Требование удовлетворено частично, снижен размер штрафа, поскольку совершение повторно правонарушения в части нарушения срока исполнения мероприятий по технологическому присоединению к электрическим сетям объекта подтверждено, однако с учетом характера нарушения размер штрафа сниж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3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Московского округа от 01.04.2019 N Ф05-3313/2019 по делу N А40-165965/2018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б отмене определения об отказе в возбуждении дела об административном правонарушении по ч. 1 ст. 9.22 КоАП РФ.Решение: В удовлетворении требования отказано, поскольку исполнение уведомления обществом привело бы к полному обесточиванию всей инженерии дома, возникновению высокого риска аварийных ситуаций, парализации противопожарной системы, возникновению угрозы жизни и здоровью жителей дома, а также к нарушению прав большинства жителей - добросовестных плательщик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4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Московского округа от 20.03.2019 N Ф05-2555/2019 по делу N А40-184559/2018 </w:t>
        </w:r>
      </w:hyperlink>
      <w:r>
        <w:rPr>
          <w:b/>
          <w:sz w:val="22"/>
          <w:szCs w:val="22"/>
        </w:rPr>
        <w:t>Требовани</w:t>
      </w:r>
      <w:r>
        <w:rPr>
          <w:sz w:val="22"/>
          <w:szCs w:val="22"/>
        </w:rPr>
        <w:t xml:space="preserve">е: Об отмене постановления антимонопольного органа.Обстоятельства: Постановлением общество признано виновным в совершении правонарушения, ответственность за которое предусмотрена ст. 9.15 КоАП РФ (нарушение стандартов раскрытия информации субъектом оптового рынка электрической энергии и мощности, розничных рынков электрической энергии), однако освобождено от административной ответственности в связи с малозначительностью правонарушения. Общество не согласно с выводами антимонопольного органа относительно наличия в его действиях состава административного правонарушения. </w:t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В удовлетворении требования отказано, поскольку установлено нарушение обществом установленных стандартами требований к опубликованию информац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5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Поволжского округа от 19.03.2019 N Ф06-44640/2019 по делу N А72-8560/2018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б отмене постановления административного органа о прекращении производства по делу о привлечении к ответственности по ч. 3 ст. 9.22 КоАП РФ за нарушение порядка ограничения режима потребления электрической энергии. </w:t>
      </w:r>
      <w:r>
        <w:rPr>
          <w:b/>
          <w:sz w:val="22"/>
          <w:szCs w:val="22"/>
        </w:rPr>
        <w:t>Решени</w:t>
      </w:r>
      <w:r>
        <w:rPr>
          <w:sz w:val="22"/>
          <w:szCs w:val="22"/>
        </w:rPr>
        <w:t>е: Требование удовлетворено, поскольку оспариваемое постановление административного органа признано немотивированны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Северо-Западного округа от 01.04.2019 N Ф07-1722/2019 по делу N А56-92285/2018 </w:t>
        </w:r>
      </w:hyperlink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 xml:space="preserve">: О признании незаконным постановления управления Ростехнадзора о прекращении производства по делу об административном правонарушении.Обстоятельства: Управление, сделав вывод о наличии в действиях частного детского сада состава вмененного ему правонарушения по ч. 1 ст. 9.22 КоАП РФ, за невыполнение требования о самостоятельном ограничении режима потребления электроэнергии прекратило производство по делу в связи с малозначительностью совершенного правонарушения. </w:t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 удовлетворении требования отказано, поскольку оспариваемое постановление является законным и обоснованны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Центрального округа от 20.03.2019 N Ф10-6446/2018 по делу N А36-12876/2016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б отмене постановления о привлечении к ответственности по ч. 1 ст. 14.31 КоАП РФ за направление уведомлений о расторжении договоров энергоснабжения в отношении объектов водоснабжения, ограничение режима потребления которых ниже уровня аварийной и технологической брони не допускается</w:t>
      </w:r>
      <w:r>
        <w:rPr>
          <w:b/>
          <w:sz w:val="22"/>
          <w:szCs w:val="22"/>
        </w:rPr>
        <w:t>. Решение</w:t>
      </w:r>
      <w:r>
        <w:rPr>
          <w:sz w:val="22"/>
          <w:szCs w:val="22"/>
        </w:rPr>
        <w:t>: В удовлетворении требования отказано, поскольку не доказан факт невозможности соблюдения обществом требований антимонопольного законодательства, за нарушение которых предусмотрена административная ответственность, в силу чрезвычайных событий, которые оно не могло предвидеть и предотвратить при соблюдении той степени заботливости и осмотрительности, которая от него требовалась, порядок привлечения к ответственности соблюд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Центрального округа от 20.03.2019 N Ф10-6446/2018 по делу N А36-12876/2016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б отмене постановления о привлечении к ответственности по ч. 1 ст. 14.31 КоАП РФ за направление уведомлений о расторжении договоров энергоснабжения в отношении объектов водоснабжения, ограничение режима потребления которых ниже уровня аварийной и технологической брони не допускается</w:t>
      </w:r>
      <w:r>
        <w:rPr>
          <w:b/>
          <w:sz w:val="22"/>
          <w:szCs w:val="22"/>
        </w:rPr>
        <w:t>. Решение</w:t>
      </w:r>
      <w:r>
        <w:rPr>
          <w:sz w:val="22"/>
          <w:szCs w:val="22"/>
        </w:rPr>
        <w:t>: В удовлетворении требования отказано, поскольку не доказан факт невозможности соблюдения обществом требований антимонопольного законодательства, за нарушение которых предусмотрена административная ответственность, в силу чрезвычайных событий, которые оно не могло предвидеть и предотвратить при соблюдении той степени заботливости и осмотрительности, которая от него требовалась, порядок привлечения к ответственности соблюден.</w:t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sectPr>
      <w:footerReference w:type="default" r:id="rId19"/>
      <w:type w:val="nextPage"/>
      <w:pgSz w:w="11906" w:h="16838"/>
      <w:pgMar w:left="709" w:right="709" w:gutter="0" w:header="0" w:top="851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CAAF06F07D2851EDB141A58C1C1003A8E22100992B7D5BA75E12E713B2BF8CE3F0D5BEC64C3058AC6753C44A1D5243787754FCC61CF99E748E67379S7z9D" TargetMode="External"/><Relationship Id="rId6" Type="http://schemas.openxmlformats.org/officeDocument/2006/relationships/hyperlink" Target="consultantplus://offline/ref=3E79AB7794B6FE6A49B405960EB02EAEA92E2AA6089CC173BB071300DD7940C7193DA3CEFF7112410EE06744022A44FB38E8AC5EB40E18702AB3B645f6z7D" TargetMode="External"/><Relationship Id="rId7" Type="http://schemas.openxmlformats.org/officeDocument/2006/relationships/hyperlink" Target="consultantplus://offline/ref=A88B81AEF745618D7AC26C2BE72D0E8E2D0FCEF0B26ACE1FAB908993A2ACBC2E5FC42DAE02AD8C56E316EEF18E2721EC99EECA511C501838DEA2F4E8w1z6D" TargetMode="External"/><Relationship Id="rId8" Type="http://schemas.openxmlformats.org/officeDocument/2006/relationships/hyperlink" Target="consultantplus://offline/ref=9E6C3008A13E7D2B8EA347679E3CDC528F50741D4E7D4CDFBF21EAAB0B82A48A02729555BED535D353D9AF3E2A770153FAC10DDEDD1631FBE5D17A754715D" TargetMode="External"/><Relationship Id="rId9" Type="http://schemas.openxmlformats.org/officeDocument/2006/relationships/hyperlink" Target="consultantplus://offline/ref=7E421F47C5CFA241F8301CAE2112368324479B5203B70193E963639C53E437BA178847666F0AFC741DA599D53BB8BA36573BF611E384FB9B4AECD2E8aA20D" TargetMode="External"/><Relationship Id="rId10" Type="http://schemas.openxmlformats.org/officeDocument/2006/relationships/hyperlink" Target="consultantplus://offline/ref=C4E60B0E3FFC5E8BA97007352F86785A3451F405919E46C7A00CD33AF62F975818C782DD54CFA63F1A8E45942DA17B31FA1C2CDBB28C443147E7C3B43F22D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FC1FD201974A7A212EB67D847D177AF92597FF53D1454D12DF93D54955E44EDDEAB9CA5A9EC56877F375012463609362051BE7CE55CBE9506CA5E217b24AD" TargetMode="External"/><Relationship Id="rId13" Type="http://schemas.openxmlformats.org/officeDocument/2006/relationships/hyperlink" Target="consultantplus://offline/ref=4268D2E1817074F467D77126982D3E05D3D50DFC045A83E66A01399C37F6299AF597790EEC6BBD89D046985D172FA44EC66710AC3D9EE8F6623BC730PA58D" TargetMode="External"/><Relationship Id="rId14" Type="http://schemas.openxmlformats.org/officeDocument/2006/relationships/hyperlink" Target="consultantplus://offline/ref=6C3426F36BAC69994DD9CDBF1824200CA44CD573113A19E1CD59070AB7A9EE30F5A766514C70F8E4A46730D65D745A318FCE96AC92D5562901B280032F50D" TargetMode="External"/><Relationship Id="rId15" Type="http://schemas.openxmlformats.org/officeDocument/2006/relationships/hyperlink" Target="consultantplus://offline/ref=191B99F54BFC50CCFA1BBECF3EA5A767A9697F0B1B86321E3504B7E6E793EE655366AADCE3318343F06CB9F641FBC4C3AAD3C0AEA9ADFEC3F1AA4F5CnB64D" TargetMode="External"/><Relationship Id="rId16" Type="http://schemas.openxmlformats.org/officeDocument/2006/relationships/hyperlink" Target="consultantplus://offline/ref=9A196A25F2F3C89D6C84518DFD54D7C710F0AF432FC3FA14A4C0442CD290C1C2CA57F9D046F21CDADC191B4EED7E2F8CD092E147C2E2C492C7EA2D31a971D" TargetMode="External"/><Relationship Id="rId17" Type="http://schemas.openxmlformats.org/officeDocument/2006/relationships/hyperlink" Target="consultantplus://offline/ref=F8DA5016B4D6C446F2593C75C71B52265161ADEDBE76DB2BB450E2333ED121C2506234AFC21CDFC91A1D602C6E231553ABDFF837396548D6A13254D8ZAA3E" TargetMode="External"/><Relationship Id="rId18" Type="http://schemas.openxmlformats.org/officeDocument/2006/relationships/hyperlink" Target="consultantplus://offline/ref=AF13DA0B5DD9D56A7CDA888BD0C65CFF3C83CDAD88C58B0E9910329D5EBA00ED160AA6090048345D26E6E4812AE73389760A9AB3251DB3E93BA71575JEHCE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hotline6</cp:lastModifiedBy>
  <cp:lastPrinted>2009-09-14T10:21:00Z</cp:lastPrinted>
  <dcterms:modified xsi:type="dcterms:W3CDTF">2019-04-11T04:51:00Z</dcterms:modified>
  <cp:revision>47</cp:revision>
  <dc:subject/>
  <dc:title>КонсультантПлюс: НОВОЕ В РОССИЙСКОМ ЗАКОНОДАТЕЛЬСТВЕ</dc:title>
</cp:coreProperties>
</file>