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8 марта по 31 марта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Минздрава России N 73н, РАН N 2 от 20.02.2019 "Об утверждении перечня учреждений здравоохранения, осуществляющих забор, заготовку и трансплантацию органов и (или) тканей человека"</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6">
        <w:r>
          <w:rPr>
            <w:rStyle w:val="InternetLink"/>
            <w:rFonts w:cs="Arial" w:ascii="Arial" w:hAnsi="Arial"/>
            <w:iCs/>
            <w:sz w:val="22"/>
            <w:szCs w:val="22"/>
            <w:u w:val="none"/>
          </w:rPr>
          <w:t xml:space="preserve">"План </w:t>
        </w:r>
        <w:r>
          <w:rPr>
            <w:rStyle w:val="InternetLink"/>
            <w:rFonts w:cs="Arial" w:ascii="Arial" w:hAnsi="Arial"/>
            <w:iCs/>
            <w:color w:val="000000"/>
            <w:sz w:val="22"/>
            <w:szCs w:val="22"/>
            <w:u w:val="none"/>
          </w:rPr>
          <w:t>деятельности Министерства здравоохранения Российской Федерации на период 2019 - 2024 год" (утв. Минздравом России 28.01.2019)</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8">
        <w:r>
          <w:rPr>
            <w:rStyle w:val="InternetLink"/>
            <w:b/>
            <w:iCs/>
            <w:sz w:val="22"/>
            <w:szCs w:val="22"/>
            <w:u w:val="none"/>
          </w:rPr>
          <w:t xml:space="preserve">Распоряжение </w:t>
        </w:r>
        <w:r>
          <w:rPr>
            <w:rStyle w:val="InternetLink"/>
            <w:b/>
            <w:iCs/>
            <w:color w:val="000000"/>
            <w:sz w:val="22"/>
            <w:szCs w:val="22"/>
            <w:u w:val="none"/>
          </w:rPr>
          <w:t>главы администрации (губернатора) Краснодарского края от 14.02.2019 N 31-р (ред. от 28.02.2019) "Об утверждении перечня мероприятий, направленных на обеспечение доставки лиц старше 65 лет, проживающих в сельской местности Краснодарского края, в медицинские организации Краснодарского края"</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9">
        <w:r>
          <w:rPr>
            <w:rStyle w:val="InternetLink"/>
            <w:b/>
            <w:iCs/>
            <w:sz w:val="22"/>
            <w:szCs w:val="22"/>
            <w:u w:val="none"/>
          </w:rPr>
          <w:t xml:space="preserve">Приказ </w:t>
        </w:r>
        <w:r>
          <w:rPr>
            <w:rStyle w:val="InternetLink"/>
            <w:b/>
            <w:iCs/>
            <w:color w:val="000000"/>
            <w:sz w:val="22"/>
            <w:szCs w:val="22"/>
            <w:u w:val="none"/>
          </w:rPr>
          <w:t>Министерства здравоохранения Краснодарского края от 13.12.2018 N 6912 "Об утверждении плана-графика проведения в 2019 году профилактических медицинских осмотров несовершеннолетних"</w:t>
        </w:r>
        <w:r>
          <w:rPr>
            <w:rStyle w:val="InternetLink"/>
            <w:b/>
            <w:iCs/>
            <w:sz w:val="22"/>
            <w:szCs w:val="22"/>
            <w:u w:val="none"/>
          </w:rPr>
          <w:t xml:space="preserve"> </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1">
        <w:r>
          <w:rPr>
            <w:rStyle w:val="InternetLink"/>
            <w:rFonts w:cs="Arial" w:ascii="Arial" w:hAnsi="Arial"/>
            <w:iCs/>
            <w:sz w:val="22"/>
            <w:szCs w:val="22"/>
            <w:u w:val="none"/>
          </w:rPr>
          <w:t xml:space="preserve">Распоряжение </w:t>
        </w:r>
        <w:r>
          <w:rPr>
            <w:rStyle w:val="InternetLink"/>
            <w:rFonts w:cs="Arial" w:ascii="Arial" w:hAnsi="Arial"/>
            <w:iCs/>
            <w:color w:val="000000"/>
            <w:sz w:val="22"/>
            <w:szCs w:val="22"/>
            <w:u w:val="none"/>
          </w:rPr>
          <w:t>Кабинета Министров РА от 11.03.2019 N 55-р "О внесении изменения в распоряжение Кабинета Министров Республики Адыгея от 31 января 2019 года N 19-р "О перечне мероприятий, направленных на обеспечение доставки лиц старше 65 лет, проживающих в сельской местности, в медицинские организации"</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2">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25.01.2019 N 23н "Об утверждении Административного регламента Министерства здравоохранения Российской Федерации по предоставлению государственной услуги по регистрации лекарственных средств, предназначенных для обращения на общем рынке лекарственных средств в рамках Евразийского экономического союза, в соответствии с Правилами регистрации и экспертизы лекарственных средств для медицинского применения, утвержденными решением Совета Евразийской экономической комиссии от 3 ноября 2016 г. N 78"</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4">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Судебной коллегии по экономическим спорам Верховного Суда РФ от 20.03.2019 N 307-ЭС18-18880 по делу N А56-50938/2017</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задолженности за оказанные медицинские услуги по договору на оказание и оплату медицинской помощи по обязательному медицинскому страхованию.</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стец ссылается на то, что оплата оказанных медицинских услуг произведена ответчиком не в полном объеме.</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так как ответчиком не проверялись и не устанавливались фактический объем оказанных медицинских услуг, наличие или отсутствие фактов нарушения учреждением здравоохранения требований, предъявляемых к предоставлению медицинских услуг, также не представлено доказательств того, что оказанные услуги не покрываются страховым обеспечением по обязательному медицинскому страхованию.</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5">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Судебной коллегии по гражданским делам Верховного Суда Российской Федерации от 18.02.2019 N 71-КГ18-12</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компенсации морального вред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стец указывает, что смерть его супруги произошла вследствие допущенных медицинским учреждением дефектов оказания ей медицинской помощ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Дело направлено на новое апелляционное рассмотрение в ином составе суда, так как суды не выясняли, предприняло ли учреждение все возможные меры по спасению пациента, не истребовали от учреждения доказательств, подтверждающих, что при надлежащей квалификации врачей, правильной организации лечебного процесса не имелось возможности оказать пациенту необходимую и своевременную помощь, не учли, что именно на учреждении лежит обязанность доказывания невиновности в смерти пациента и причинении морального вреда истцу.</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6">
        <w:r>
          <w:rPr>
            <w:rStyle w:val="InternetLink"/>
            <w:rFonts w:cs="Arial" w:ascii="Arial" w:hAnsi="Arial"/>
            <w:iCs/>
            <w:sz w:val="22"/>
            <w:szCs w:val="22"/>
            <w:u w:val="none"/>
          </w:rPr>
          <w:t xml:space="preserve">Определение </w:t>
        </w:r>
        <w:r>
          <w:rPr>
            <w:rStyle w:val="InternetLink"/>
            <w:rFonts w:cs="Arial" w:ascii="Arial" w:hAnsi="Arial"/>
            <w:iCs/>
            <w:color w:val="000000"/>
            <w:sz w:val="22"/>
            <w:szCs w:val="22"/>
            <w:u w:val="none"/>
          </w:rPr>
          <w:t>Судебной коллегии по гражданским делам Верховного Суда Российской Федерации от 18.02.2019 N 5-КГ18-290</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ризнании отказа в выдаче технических средств реабилитации незаконным, обязании обеспечить ими, взыскании ущерба, компенсации морального вред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нвалиду отказано в выдаче технических средств реабилитации, так как он отказался от предоставления набора социальных услуг в виде обеспечения лекарственными препаратами и медицинскими изделиям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так как отказ инвалида от предоставления набора социальных услуг, предусмотренного ФЗ "О государственной социальной помощи", не влияет на реализацию им права на обеспечение техническими средствами реабилитации на основании ФЗ "О социальной защите инвалидов в Российской Федерации" и не лишает его этого прав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2"/>
          <w:szCs w:val="22"/>
        </w:rPr>
      </w:pPr>
      <w:hyperlink r:id="rId18">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Пятнадцатого арбитражного апелляционного суда от 06.03.2019 N 15АП-1764/2019 по делу N А32-48503/2018</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задолженности по договору на оказание и оплату медицинской помощи по обязательному медицинскому страхованию.</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2"/>
          <w:szCs w:val="22"/>
        </w:rPr>
      </w:pPr>
      <w:hyperlink r:id="rId20">
        <w:r>
          <w:rPr>
            <w:rStyle w:val="InternetLink"/>
            <w:rFonts w:cs="Arial" w:ascii="Arial" w:hAnsi="Arial"/>
            <w:iCs/>
            <w:sz w:val="22"/>
            <w:szCs w:val="22"/>
            <w:u w:val="none"/>
          </w:rPr>
          <w:t xml:space="preserve">Апелляционное определение </w:t>
        </w:r>
        <w:r>
          <w:rPr>
            <w:rStyle w:val="InternetLink"/>
            <w:rFonts w:cs="Arial" w:ascii="Arial" w:hAnsi="Arial"/>
            <w:iCs/>
            <w:color w:val="000000"/>
            <w:sz w:val="22"/>
            <w:szCs w:val="22"/>
            <w:u w:val="none"/>
          </w:rPr>
          <w:t>Ростовского областного суда от 26.02.2019 по делу N 33-3330/2019</w:t>
        </w:r>
        <w:r>
          <w:rPr>
            <w:rStyle w:val="InternetLink"/>
            <w:rFonts w:cs="Arial" w:ascii="Arial" w:hAnsi="Arial"/>
            <w:iCs/>
            <w:sz w:val="22"/>
            <w:szCs w:val="22"/>
            <w:u w:val="none"/>
          </w:rPr>
          <w:t xml:space="preserve">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суммы материального ущерба, компенсации морального вреда, убытков.</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Работник ответчика в рабочее время в помещении магазина нанес побои истцу и причинил ущерб его имуществу.</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частично.</w:t>
      </w:r>
    </w:p>
    <w:p>
      <w:pPr>
        <w:pStyle w:val="TextBody"/>
        <w:rPr>
          <w:rFonts w:ascii="Arial" w:hAnsi="Arial" w:cs="Arial"/>
          <w:b/>
          <w:b/>
          <w:bCs/>
          <w:sz w:val="24"/>
          <w:szCs w:val="22"/>
        </w:rPr>
      </w:pPr>
      <w:r>
        <w:rPr>
          <w:rFonts w:cs="Arial"/>
          <w:b/>
          <w:bCs/>
          <w:sz w:val="24"/>
          <w:szCs w:val="22"/>
        </w:rPr>
      </w:r>
    </w:p>
    <w:p>
      <w:pPr>
        <w:pStyle w:val="ConsPlusNormal"/>
        <w:ind w:firstLine="567"/>
        <w:jc w:val="both"/>
        <w:rPr>
          <w:sz w:val="22"/>
          <w:szCs w:val="22"/>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
          <w:b/>
          <w:bCs/>
          <w:sz w:val="24"/>
          <w:szCs w:val="22"/>
        </w:rPr>
      </w:pPr>
      <w:r>
        <w:rPr>
          <w:b/>
          <w:bCs/>
          <w:sz w:val="24"/>
          <w:szCs w:val="22"/>
        </w:rPr>
      </w:r>
    </w:p>
    <w:sectPr>
      <w:footerReference w:type="default" r:id="rId21"/>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B9F8892E30C1DDDA39EB95B61E892CE92A844D81BD018F0BEEDD8E6886EEB73DB28986F5F931D3F11C4F6609507E21AA93BF0D3B63A0135g8hDF" TargetMode="External"/><Relationship Id="rId6" Type="http://schemas.openxmlformats.org/officeDocument/2006/relationships/hyperlink" Target="consultantplus://offline/ref=5F84028A13269411CB9CF7F458CFD10C5681D3CE906591082F8D3C8524AA5D2449064FA3D6FD86AA2789FC5D03D1DBB176E7913FCC351D6CYBiFF" TargetMode="External"/><Relationship Id="rId7" Type="http://schemas.openxmlformats.org/officeDocument/2006/relationships/image" Target="media/image2.png"/><Relationship Id="rId8" Type="http://schemas.openxmlformats.org/officeDocument/2006/relationships/hyperlink" Target="consultantplus://offline/ref=B24959FF817C16A4423DC14A6B916A2F1AF189D395110C7BE20F2D4C5155C9CA13993798C893D678EAE52F7154CAE4413BC9D6E926FEF16E67F7C62Ay7pFG" TargetMode="External"/><Relationship Id="rId9" Type="http://schemas.openxmlformats.org/officeDocument/2006/relationships/hyperlink" Target="consultantplus://offline/ref=B44DAC629B5DDCB8A992273867B8B47E492ED7DFEF26046878170FFCE44F32C51DC948759B12F18BC1396D691FAED33304CDAAA4C862090B4B2CF3FCk4qEG" TargetMode="External"/><Relationship Id="rId10" Type="http://schemas.openxmlformats.org/officeDocument/2006/relationships/image" Target="media/image2.png"/><Relationship Id="rId11" Type="http://schemas.openxmlformats.org/officeDocument/2006/relationships/hyperlink" Target="consultantplus://offline/ref=F552A831A8C512D037AC195BD6B6F4D1142F45DF6329FFA28EAE18EA92439111585EEEDB4D777F3F1CC681E7F9D0B7CC9FA418E47BC18A8CE73493iFaFG" TargetMode="External"/><Relationship Id="rId12" Type="http://schemas.openxmlformats.org/officeDocument/2006/relationships/hyperlink" Target="consultantplus://offline/ref=61EF0772BE312B5B59F7D9E16F605AE7D781AAC21B277682A9592059FE17939910421F23F32BF7F06305438695A4D061D02F7CA33423E5E0q5iBF" TargetMode="External"/><Relationship Id="rId13" Type="http://schemas.openxmlformats.org/officeDocument/2006/relationships/image" Target="media/image3.png"/><Relationship Id="rId14" Type="http://schemas.openxmlformats.org/officeDocument/2006/relationships/hyperlink" Target="consultantplus://offline/ref=FD49206B18AA54068444D9ECE4D838AB0792ED79DFF3963D12EB77F7CF3D797D4225733DBAF5F19D5C6049A2BE594AD2F1C155FB7F6DA0C1D9408D44t0F" TargetMode="External"/><Relationship Id="rId15" Type="http://schemas.openxmlformats.org/officeDocument/2006/relationships/hyperlink" Target="consultantplus://offline/ref=8E73D2ABE10AA66B42307BED6FA931EDA49982A0E3FADCE2F261F06F3D72E78665CE4661A6CA60CC1D5C428C375FA4C3F9D937E2CC1F9DFA982E2Bv6u4F" TargetMode="External"/><Relationship Id="rId16" Type="http://schemas.openxmlformats.org/officeDocument/2006/relationships/hyperlink" Target="consultantplus://offline/ref=14CB6387D7142D8CF97F50F0AD25068695F9318BAA8B3BEBD4FC05DFEA3CA3C0147F561FB07D0EAB012B05820F719E7D9D6115D1A05F9729A2C318cFv9F" TargetMode="External"/><Relationship Id="rId17" Type="http://schemas.openxmlformats.org/officeDocument/2006/relationships/image" Target="media/image3.png"/><Relationship Id="rId18" Type="http://schemas.openxmlformats.org/officeDocument/2006/relationships/hyperlink" Target="consultantplus://offline/ref=CF2075795604EAE03CAD903455BBBC77915E0CD25C9EAC65EBA318F859838CE5DCF15834DF31945E6B809E205355674250ECA3AFF4BBAD4BE7F08E8Ep5F3H" TargetMode="External"/><Relationship Id="rId19" Type="http://schemas.openxmlformats.org/officeDocument/2006/relationships/image" Target="media/image4.png"/><Relationship Id="rId20" Type="http://schemas.openxmlformats.org/officeDocument/2006/relationships/hyperlink" Target="consultantplus://offline/ref=5E3298A3CFD82F9242C7CB6FCF844FBC15DFC4A4DAFED27A9168C7209B492B629CDC7460F8868D0620616565C0F6D8C0D664AE56744D6365E454K3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19-03-29T05:45:00Z</dcterms:modified>
  <cp:revision>49</cp:revision>
  <dc:subject/>
  <dc:title>КонсультантПлюс: НОВОЕ В РОССИЙСКОМ ЗАКОНОДАТЕЛЬСТВЕ</dc:title>
</cp:coreProperties>
</file>