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        </w:t>
      </w:r>
      <w:r>
        <w:rPr>
          <w:sz w:val="22"/>
          <w:szCs w:val="22"/>
        </w:rPr>
        <w:t>С 18 марта по 31 мар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26.12.2018 N 1683 (ред. от 13.03.2019) "О нормативах финансовой устойчивости деятельности застройщика" (вместе с "Положением о нормативах финансовой устойчивости деятельности застройщика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обрнауки России от 20.02.2019 N 8н "Об утверждении перечней документов, необходимых для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заключении федеральной государственной организацией, образующей социальную инфраструктуру для детей, находящейся в ведении Министерства науки и высшего образования Российской Федерации, договора аренды, договора безвозмездного пользования закрепленных за ней объектов собственност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МО город Краснодар от 29.01.2019 N 385 "Об утверждении перечня объектов, в отношении которых планируется заключение концессионных соглашений, на 2019 год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раснодарского края от 11.03.2019 N 3988-КЗ "О внесении изменений в Закон Краснодарского края "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399.1325800.2018. Свод правил. Системы водоснабжения и канализации наружные из полимерных материалов. Правила проектирования и монтажа" (утв. и введен в действие Приказом Минстроя России от 30.11.2018 N 780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"СП 4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01.1325800.2018. Свод правил. Здания и комплексы высотные. Правила градостроительного проектирования" (утв. и введен в действие Приказом Минстроя России от 18.09.2018 N 587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b w:val="false"/>
          <w:bCs w:val="false"/>
          <w:sz w:val="22"/>
          <w:szCs w:val="22"/>
        </w:rPr>
        <w:t>Судебной коллегии по гражданским делам Верховного Суда Российской Федерации от 05.03.2019 N 18-КГ18-2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: 1) Неустойки по договору участия в строительстве многоквартирного дома; 2) Штрафа,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Истец ссылается на нарушение ответчиком срока передачи ему объекта долевого строи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1) Дело направлено на новое рассмотрение, поскольку судом не установлено, заявлял ли ответчик в письменной или устной форме при рассмотрении дела об уменьшении подлежащей взысканию с него неустойки; 2) Требование удовлетворено частично, поскольку факт нарушения ответчиком обязательства по своевременной передаче истцу объекта долевого строительства доказан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bCs/>
          <w:sz w:val="22"/>
          <w:szCs w:val="22"/>
        </w:rPr>
        <w:t>Верховного Суда РФ от 13.03.2019 N 308-ЭС19-682 по делу N А32-55190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ересмотре в кассационном порядке судебных актов по делу по иску о признании сооружения, состоящего из металлических конструкций в виде навеса, разделенного на отдельные боксы, в центре которых устроена яма с канализационной трубой, самовольной постройкой и обязании осуществить снос самовольной постройки в месячный срок со дня вступления в законную силу ре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исходили из того, что спорный объект не обладает признаками недвижимого имущества, расположен на земельном участке, принадлежащем ответчику на праве собственности, и на него не распространяются отношения, связанные с созданием самовольно возведенных объектов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Северо-Кавказского округа от 12.03.2019 N Ф08-1395/2019 по делу N А01-2006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возмещении в доход республиканского бюджета средст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По результатам проверки управление государственного финансового контроля вынесло в адрес учреждения предписание о принятии мер по возмещению бюджетных средств, использованных с нарушением действующего законодательства РФ, по целевому и эффективному использованию субсид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Требование удовлетворено частично, так как завышение начальной максимальной цены контракта вызвано недостатками сметной документации, к взысканию подлежит только разница между выплаченной суммой и стоимостью фактически выполненных работ с применением действующих сметных норматив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Северо-Кавказского округа от 12.03.2019 N Ф08-826/2019 по делу N А32-14793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взыскании задолженности и неустойки по договору 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Подрядчик, выполнив работы по модернизации оборудования, направил претензию в адрес заказчика с требованием об оплате задолженности, которая оставлена без удовлетвор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Требование удовлетворено, поскольку работы выполнены, частично оплачены, расчет неустойки признан обоснованным, претензионный порядок соблюден, возражения относительно качества не заявлен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671887-7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ред., внесенная в ГД ФС РФ, текст по состоянию на 21.03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Градостроительный кодекс Российской Федерации" (подготовлен Минэкономразвития России) (не внесен в ГД ФС РФ, текст по состоянию на 20.03.2019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sectPr>
      <w:headerReference w:type="default" r:id="rId21"/>
      <w:footerReference w:type="default" r:id="rId22"/>
      <w:type w:val="nextPage"/>
      <w:pgSz w:w="11906" w:h="16838"/>
      <w:pgMar w:left="993" w:right="566" w:gutter="0" w:header="709" w:top="765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E43E49F5FBFA5273AAC22AB6EDAED9BB993A88B1725678B7841A476009E9E1F99D3AE35BE713A221415626E4919F1E362DD225811093CEFBDA2FF2Di3XEN" TargetMode="External"/><Relationship Id="rId6" Type="http://schemas.openxmlformats.org/officeDocument/2006/relationships/hyperlink" Target="consultantplus://offline/ref=B732ABFE37CD30270E80DA69E636AF9F4060BAF481BB38C4CB9341EF1D8CCFF6BECB48338E37D346EFCFCC907C7FCBF26B91C46616F6DE2AB1046E3610XDN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0F8E7013986F80C1F42346CD0A65EC01486E6CFBDC19411BD6519BD962C344B895E3DF0198757B2C1DECB6E348D6643AE6A770FC356DF1FB4769C4DE6C6A5EC502P1F" TargetMode="External"/><Relationship Id="rId9" Type="http://schemas.openxmlformats.org/officeDocument/2006/relationships/hyperlink" Target="consultantplus://offline/ref=CB28EBDACE940C302A135F7CE5BE4A6B9EBD3487F71994B1AE80087ED0AFC5A5683547ED8733A5D4B253A3FDD33B191FF29F6CDEB12B86C222996237H2R8F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D6C79F4FE6EFD2D3998147CEFAFFC6BD473862D8642961870015AB0CE17F28D7C2B9044E4A8CFC68F9894119A84E20E6C7A7ED3BC685B65A195AD1a4Z9N" TargetMode="External"/><Relationship Id="rId12" Type="http://schemas.openxmlformats.org/officeDocument/2006/relationships/hyperlink" Target="consultantplus://offline/ref=234F125D669CA34C24B7E1313482FC3D3A322F75C6B9B9A29E14A750C76C3DC99AFA0468F5D7EF47764FC67986269EADCB9245598EC3FA5AB121A5zEZ3N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CD6103279BC07491ADE511434E47A395FD5B927C0441572D7846D57F0AFC5BD57D0AF9DE2DE217C535F02CD4AA3BE5A5DF78CFAF8895505D8B0A28D11FE77BOCgEE" TargetMode="External"/><Relationship Id="rId15" Type="http://schemas.openxmlformats.org/officeDocument/2006/relationships/hyperlink" Target="consultantplus://offline/ref=296F25986C3AC3B625F2B3FE072125622D57BB9C737A21878F25F746E7E5CF380F41E054FAB5DD4453C6653CE91996FBBE75A13A15E92925E233B0V1e3E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8C64296A468CB2E91D5F31F42C1B4F6FBFB3E6D7308AA9E6E26F5BEC2C29D009E78EF3220DE976D18884B95A0B156591D5B40B4A217EE275vEL3F" TargetMode="External"/><Relationship Id="rId18" Type="http://schemas.openxmlformats.org/officeDocument/2006/relationships/hyperlink" Target="consultantplus://offline/ref=D0485DA118F379C42E7D7DBB92B86F48322677C8C1A1FA845F9A2397A428C55A9948E1E47BE99B83CEEB3DBC8BC5457A927FC11F313EB9557FF35EFETEN2F" TargetMode="External"/><Relationship Id="rId19" Type="http://schemas.openxmlformats.org/officeDocument/2006/relationships/hyperlink" Target="consultantplus://offline/ref=4EA13F844B6BD11FF8716252E20E08EF69245762517A9F93D6DAF952E7B07861F70CFB94B8D047187DF2AE543A54433D648D2213FAE99DDEVCa4N" TargetMode="External"/><Relationship Id="rId20" Type="http://schemas.openxmlformats.org/officeDocument/2006/relationships/hyperlink" Target="consultantplus://offline/ref=2F30883F6DFDE4AB86E5CF8A82AFB04351BBB3CCE057A038330E0DD0BE9B0DBD56683356458E479F136E15487C445DB2ADE069E0378654EC58E686B8Q0bEN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9-03-29T05:18:00Z</dcterms:modified>
  <cp:revision>68</cp:revision>
  <dc:subject/>
  <dc:title>КонсультантПлюс: НОВОЕ В РОССИЙСКОМ ЗАКОНОДАТЕЛЬСТВЕ</dc:title>
</cp:coreProperties>
</file>