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PlusNormal"/>
        <w:widowControl/>
        <w:ind w:left="-142" w:firstLine="540"/>
        <w:rPr>
          <w:b/>
          <w:b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</w:p>
    <w:p>
      <w:pPr>
        <w:pStyle w:val="ConsPlusNormal"/>
        <w:widowControl/>
        <w:ind w:left="-142" w:firstLine="540"/>
        <w:rPr/>
      </w:pPr>
      <w:r>
        <w:rPr>
          <w:rFonts w:eastAsia="Calibri"/>
          <w:b/>
          <w:sz w:val="28"/>
          <w:szCs w:val="32"/>
        </w:rPr>
        <w:t xml:space="preserve">КонсультантПлюс </w:t>
      </w:r>
      <w:r>
        <w:rPr>
          <w:rFonts w:eastAsia="Calibri"/>
          <w:b/>
          <w:bCs/>
          <w:sz w:val="28"/>
          <w:szCs w:val="32"/>
        </w:rPr>
        <w:t>по теме «Реклама»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С 18 марта по 31 марта  2019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"Красногвардейский район" от 26.02.2019 N 97 "Об утверждении Порядка взаимодействия между структурными подразделениями администрации МО "Красногвардейский район" и иными организациям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"Гиагинский район" от 03.06.2015 N 87 (ред. от 03.12.2018) "Об утверждении административных регламентов предоставления муниципальных услуг "Выдача разрешений на установку рекламных конструкций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b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 Верховного Суда РФ от 20.03.2019 N 303-АД18-23738 по делу N А51-11668/2018</w:t>
        </w:r>
      </w:hyperlink>
      <w:r>
        <w:rPr>
          <w:rStyle w:val="InternetLink"/>
          <w:b/>
          <w:color w:val="000000"/>
          <w:sz w:val="22"/>
          <w:szCs w:val="22"/>
          <w:u w:val="none"/>
        </w:rPr>
        <w:br/>
      </w:r>
      <w:r>
        <w:rPr>
          <w:rStyle w:val="InternetLink"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color w:val="000000"/>
          <w:sz w:val="22"/>
          <w:szCs w:val="22"/>
          <w:u w:val="none"/>
        </w:rPr>
        <w:t xml:space="preserve">: О пересмотре в кассационном порядке судебных актов по делу о привлечении к ответственности по ст. 14.37 КоАП РФ за нарушение требований к установке и эксплуатации рекламной конструкции. </w:t>
      </w:r>
      <w:r>
        <w:rPr>
          <w:rStyle w:val="InternetLink"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color w:val="000000"/>
          <w:sz w:val="22"/>
          <w:szCs w:val="22"/>
          <w:u w:val="none"/>
        </w:rPr>
        <w:t>: Дело передано для рассмотрения в судебном заседании Судебной коллегии по экономическим спорам ВС РФ, поскольку заслуживает внимания довод заявителя о том, что спорная конструкция представляет собой рекламу, а не вывеску, следовательно, квалификация правонарушения по ст. 14.37 КоАП РФ являлась обоснованной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9.03.2019 N 306-ЭС19-1529 по делу N А55-9363/2018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заявлению о привлечении к административной ответственности, предусмотренной ч. 2 ст. 14.43 КоАП РФ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, оценив представленные доказательства и установив, что ответчиком в процессе реализации продукции не соблюдались установленные изготовителем сроки хранения, пришли к выводу о наличии в его действиях состава административного правонарушения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/>
      </w:pPr>
      <w:hyperlink r:id="rId10">
        <w:r>
          <w:rPr>
            <w:rStyle w:val="InternetLink"/>
            <w:b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 Верховного Суда РФ от 15.03.2019 N 308-ЭС19-1403 по делу N А32-47602/2017</w:t>
        </w:r>
      </w:hyperlink>
      <w:r>
        <w:rPr>
          <w:rStyle w:val="InternetLink"/>
          <w:b/>
          <w:color w:val="000000"/>
          <w:sz w:val="22"/>
          <w:szCs w:val="22"/>
          <w:u w:val="none"/>
        </w:rPr>
        <w:br/>
      </w:r>
      <w:r>
        <w:rPr>
          <w:rStyle w:val="InternetLink"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color w:val="000000"/>
          <w:sz w:val="22"/>
          <w:szCs w:val="22"/>
          <w:u w:val="none"/>
        </w:rPr>
        <w:t>: О пересмотре в кассационном порядке судебных актов по делу об обязании освободить земельный участок и привести земельный участок в первоначальное состояние.</w:t>
        <w:br/>
      </w:r>
      <w:r>
        <w:rPr>
          <w:rStyle w:val="InternetLink"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color w:val="000000"/>
          <w:sz w:val="22"/>
          <w:szCs w:val="22"/>
          <w:u w:val="none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истцом совершены действия, направленные на возврат земельного участка по истечении срока аренд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15.03.2019 N Ф08-11849/2018 по делуNА53-12116/2017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бязании освободить земельный участок путем демонтажа торгового павильона, передать свободный участок по акту приема-передач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Департамент указывал на отказ от договора аренды и уклонение общества от возврата участк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договор прекратил свое действие в порядке, установленном ст. 610 ГК РФ, и не мог служить основанием для использования обществом спорного участка. Договор о размещении нестационарного торгового объекта не заключен. Кроме того, общество разместило на участке павильон, который не был предусмотрен схемой размещения нестационарных торговых объект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Арбитражного суда Северо-Кавказского округа от 11.03.2019 N Ф08-441/2019 по делу NА32-15451/2018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ризнании недействительным решения антимонопольного органа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Оспариваемым актом учреждение признано нарушившим п. п. 1, 2 ч. 3 ст. 20 ФЗ "О рекламе" в связи с распространением ненадлежащей рекламы на транспортном средстве ДПС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Требование удовлетворено, поскольку решение антимонопольного органа не соответствует законодательству о рекламе, нарушает права и законные интересы учреждения, так как оно является снабжающей организацией, а не рекламораспространителем, и эксплуатацию транспортных средств не осуществляет. Статус транспортного средства специальной службы присвоен спорному автомобилю уже после передачи его учреждением отделу ГИБД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05.03.2019 N Ф08-408/2019 по делу NА63-3456/2018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законными действий по отказу в заключении договоров аренды земельных участков, обязании устранить нарушения прав предпринимателя и заключить договоры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редприниматель полагал, что оспариваемый отказ не соответствует законодательству РФ и нарушает его права и законные интересы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ействующим Земельным кодексом РФ не предусмотрено предоставление участков в аренду для размещения нестационарных торговых объектов. В действующую схему размещения нестационарных торговых объектов объекты предпринимателя не включ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матический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ыпуск: Учет в общественном питании. Часть II (Галенко В.Ю.) ("Экономико-правовой бюллетень", 2019, N 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Могут ли УП принудить заключить договор аренды земельного участка? (Габелли Г.К.) ("Жилищно-коммунальное хозяйство: бухгалтерский учет и налогообложение", 2019, N 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Жилищно</w:t>
        </w:r>
        <w:r>
          <w:rPr>
            <w:rStyle w:val="InternetLink"/>
            <w:rFonts w:cs="Arial" w:ascii="Arial" w:hAnsi="Arial"/>
            <w:sz w:val="22"/>
            <w:szCs w:val="22"/>
          </w:rPr>
          <w:t>-коммунальное хозяйство" (4-е издание, переработанное и дополненное) (Семенихин В.В.) ("ГроссМедиа", "РОСБУХ"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ект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Федерального закона "О внесении изменений в статью 28.3 Кодекса Российской Федерации об административных правонарушениях в части наделения должностных лиц органов местного самоуправления полномочиями по составлению протоколов об административных правонарушениях в сфере законодательства Российской Федерации о рекламе в наружной рекламе" (подготовлен ФАС России) (не внесен в ГД ФС РФ, текст по состоянию на 07.03.201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0"/>
      <w:footerReference w:type="default" r:id="rId21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CFA1F686228EF0F9DFDA669DD96FC4F78E39A91C773F33755B674E008C3222AD401D28012F67FC53F5E1CCCB2BBB62ABAF9B75C612FA7A4F9E1F18116A32324qDE" TargetMode="External"/><Relationship Id="rId6" Type="http://schemas.openxmlformats.org/officeDocument/2006/relationships/hyperlink" Target="consultantplus://offline/ref=235DC775845057C4F1331E20BD05AA88CD198684D8A8F723CDF569EBD2A131766465EC3AEF9682DF9F2A606E5C003F8AEAD601D35AE58BB42DF0FA8E1D996FP9rFE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C9ED3ABE694FDB3D2183561B79F91C9FF953B81E38C98CAF58031B9AAC2A0AEE2021A136D8CE23D0B26C58CC1EFC7BA50F7220B18FA4846C071C2BhFs9E" TargetMode="External"/><Relationship Id="rId9" Type="http://schemas.openxmlformats.org/officeDocument/2006/relationships/hyperlink" Target="consultantplus://offline/ref=4F97ADFAAD19FC38A8266E702CD288F2988B5834BFD2CC95A89FC82EDEF320542F2F9D9DF9018C7D445499B488DA58723CA84A2A47019D81B43CE1XD36E" TargetMode="External"/><Relationship Id="rId10" Type="http://schemas.openxmlformats.org/officeDocument/2006/relationships/hyperlink" Target="consultantplus://offline/ref=5EA87F10763E47DD2BEAEDF4571CB964E404BD157CB86E61702B349956E10A719FFE995FF8FED8B040D800C57F517314D60580592C7CDB44738FB4969B5207QDv6E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6BB8011D08EDD353CD7580435B626A726C971EA4692A7CF4C25D2C10BE7A4C18322FF8D0AF69F677666873DC0172AD0124EA100F69486D19B050E" TargetMode="External"/><Relationship Id="rId13" Type="http://schemas.openxmlformats.org/officeDocument/2006/relationships/hyperlink" Target="consultantplus://offline/ref=A6FEE2B71FA0613CE6A6CA4E8E580908461FF64A46AC2817C58C577D2A0BEDBBDEDACD2E0557223FBE0AC54CF21CA2F965CF43893C5EA7EBAC69E" TargetMode="External"/><Relationship Id="rId14" Type="http://schemas.openxmlformats.org/officeDocument/2006/relationships/hyperlink" Target="consultantplus://offline/ref=D42A23812B8C6ED9B49BC08BB46AC97AB37A85996A17AAE9FE8F7B3D5202F898A5026AED88C3DEF75BD5502CD333961706A0F110E6380976N678E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151E24E09E89B0F73371FE620C863F7DBAADC054373172E25FFC30EF0CB9F4FA9FDAFEC20D82A7FB8DB906559F366F9D2DB8F92281416531077AFEB1P00FE" TargetMode="External"/><Relationship Id="rId17" Type="http://schemas.openxmlformats.org/officeDocument/2006/relationships/hyperlink" Target="consultantplus://offline/ref=2140ECC79F6354A63F9E6B3BCB183CB915DB06213C53C5DDE2EBD1E4E7541C6993AF5482EED011D1150B0B667CC5132F650AA5D0CD8F8AABD10EBD1AeF08E" TargetMode="External"/><Relationship Id="rId18" Type="http://schemas.openxmlformats.org/officeDocument/2006/relationships/hyperlink" Target="consultantplus://offline/ref=6F2248565157EFE50F9B01ED804A8BB06D050703A6DC862AE40577DB4919414A0092FD00D821E6B173A0CAD1A33FC20EBA8F671C168D3784C1EAA813sD0EE" TargetMode="External"/><Relationship Id="rId19" Type="http://schemas.openxmlformats.org/officeDocument/2006/relationships/hyperlink" Target="consultantplus://offline/ref=78337F0DB52F9941B5FC8FE149BDA826F517CFEAE5CF08B066E6F363EB7C58F4BB737A218C2E2BC9829B09410A8384A1C3FD014EFB9D062D28F31833IB19E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3-29T05:51:00Z</dcterms:modified>
  <cp:revision>48</cp:revision>
  <dc:subject/>
  <dc:title>КонсультантПлюс: НОВОЕ В РОССИЙСКОМ ЗАКОНОДАТЕЛЬСТВЕ</dc:title>
</cp:coreProperties>
</file>