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С 18 марта по 31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Cs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bCs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 xml:space="preserve"> Правительства РФ от 19.03.2019 N 466-р &lt;Об утверждении программы развития ОАО "РЖД" до 2025 года&gt; (вместе с "Долгосрочной программой развития открытого акционерного общества "Российские железные дороги" до 2025 года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bCs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 xml:space="preserve"> Росжелдора от 22.02.2019 N 77 "О закрытии и открытии железнодорожных станц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Cs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bCs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 xml:space="preserve"> ОАО "РЖД" от 14.01.2019 N 43/р "Об утверждении СТО РЖД 03.005-2018 "Услуги на железнодорожном транспорте. Метод оценки влияния ускорений на комфорт пассажиров в поездах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bCs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 xml:space="preserve"> Министерства строительства, транспорта, жилищно-коммунального и дорожного хозяйства РА от 25.02.2019 N 33-п "Об утверждении Порядка предоставления в 2019 году субсидий из республиканского бюджета Республики Адыгея на возмещение организациям железнодорожного транспорта недополученных доходов, возникающих вследствие регулирования тарифов на перевозку пассажиров и багажа железнодорожным транспортом в пригородном сообщении" (вместе с "Составом комиссии по отбору претендентов на получение в 2019 году субсидий из республиканского бюджета Республики Адыгея на возмещение организациям железнодорожного транспорта недополученных доходов, возникающих вследствие регулирования тарифов на перевозку пассажиров и багажа железнодорожным транспортом в пригородном сообщении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bCs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7.03.2019 N Ф08-78/2019 по делу N А53-13718/2018 </w:t>
        </w:r>
      </w:hyperlink>
      <w:r>
        <w:rPr>
          <w:rStyle w:val="InternetLink"/>
          <w:bCs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 xml:space="preserve">: О взыскании неустойки за просрочку доставки грузов.                                    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 xml:space="preserve">: Общество, ссылаясь на просрочку доставки груза, начислило железной дороге неустойку, предусмотренную статьей 97 ФЗ "Устав железнодорожного транспорта Российской Федерации", которую последняя не уплатила.                                                                                  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: Требование удовлетворено частично, поскольку установлен факт просрочки доставки грузов, размер неустойки снижен на основании ст. 333 ГК РФ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Проекты правовых акт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Cs/>
          <w:iCs/>
          <w:color w:val="000000"/>
          <w:u w:val="none"/>
        </w:rPr>
      </w:pPr>
      <w:hyperlink r:id="rId13">
        <w:r>
          <w:rPr>
            <w:rStyle w:val="InternetLink"/>
            <w:bCs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 xml:space="preserve"> Федерального закона N 230341-7 "О внесении изменения в статью 97 Федерального закона "Устав железнодорожного транспорта Российской Федерации" (ред., принятая ГД ФС РФ в I чтении 07.03.2019) </w:t>
        </w:r>
      </w:hyperlink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4"/>
      <w:type w:val="nextPage"/>
      <w:pgSz w:w="11906" w:h="16838"/>
      <w:pgMar w:left="85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AD91341C39FF04AE86D7E2C5CDA51F262C2CE87E99C854F55ABC61438F5D284E559CC11A52B64C9FC77A3F05B50E64045B10AEB1A6B97F71ADA3695tDP0F" TargetMode="External"/><Relationship Id="rId6" Type="http://schemas.openxmlformats.org/officeDocument/2006/relationships/hyperlink" Target="consultantplus://offline/ref=05A947889B3E75F5A198169D4E32361D0458E8E7DBA9A09F6BC966FA21562DEEA9AA82A3E8490B3017114D0D5D72FEDFCC6C7036F56EB51DT6Q5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178811C41C6440B691B9B40BBEA32681AFD2332DB6B8B58AE841BB1A448AF484CF0068D83100F94F45AC8AD96021D4E2D453A815DDCD13AlBT9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32750890843F579CBBA7B97BAFE3BBDB4BD664FC4EA59117B5EE34B1E9E6504830A525AF8459E67F4E2DC42C7AED2984F094306C9470A0A0C70D79C5C966C4O3k8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F76148A2CAADF95E9ADC8F6692F103FBFC645E1455922964835B9C3EF41B768EE5EF796B64BF387F957BE84B1E784EBC68C7F49BC4A0A717JDdEF" TargetMode="External"/><Relationship Id="rId13" Type="http://schemas.openxmlformats.org/officeDocument/2006/relationships/hyperlink" Target="consultantplus://offline/ref=E65F99F763A620F608048D76DC3C144172FCE05393F46CE37E606687A812706D08CD1554CA2FBEDA88EB4467B28AC96EBD68BDA02A6740D3pCWA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9:00Z</dcterms:created>
  <dc:creator>UsSopr3</dc:creator>
  <dc:description/>
  <cp:keywords/>
  <dc:language>en-US</dc:language>
  <cp:lastModifiedBy>Irina</cp:lastModifiedBy>
  <dcterms:modified xsi:type="dcterms:W3CDTF">2019-03-29T05:52:00Z</dcterms:modified>
  <cp:revision>3</cp:revision>
  <dc:subject/>
  <dc:title>КонсультантПлюс: НОВОЕ В РОССИЙСКОМ ЗАКОНОДАТЕЛЬСТВЕ</dc:title>
</cp:coreProperties>
</file>