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4">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НС России от 15.03.2019 N БС-4-21/4696@ "О правомерности отнесения земельных участков, предоставленных ФГКУ "УЛХИП", к земельным участкам, изъятым из оборота" (вместе с &lt;Письмом&gt; Минфина России от 07.03.2019 N 03-05-04-02/14999, &lt;Письмом&gt; Минэкономразвития России от 23.07.2018 N Д23и-3996 "Об ограничении оборотоспособности земельных участков", &lt;Письмом&gt; Минобороны России от 27.02.2019 N 141/5550)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6">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0.02.2019 N 21-0364-МС "Для сведения и учета в работе" (вместе с &lt;Письмами&gt; Росреестра от 16.01.2019 N 14-00261/19@, N 14-00262/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9.02.2019 N 21-0346-МС "О рассмотрении письма"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gt; Росреестра от 12.02.2019 N 14-01363-ГЕ/19 &lt;О рассмотрении обращения&gt; (вместе с &lt;Письмом&gt; Росреестра от 06.02.2019 N 14-01261/19)</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9">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2.02.2019 N 10-0113/19 "Для сведения и учета в работе" (вместе с &lt;Письмом&gt; Росреестра от 07.02.2019 N 14-01281/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0">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2.02.2019 N 10-0112/19 "Для сведения и учета в работе" (вместе с &lt;Письмом&gt; Минэкономразвития России от 25.01.2019 N ОГ-Д23-522 "О рассмотрении обращений")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1">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1.02.2019 N 10-0107/19 "Для сведения и учета в работе" (вместе с &lt;Письмом&gt; Росреестра от 27.11.2018 N 14-11882-ГЕ/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2">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30.01.2019 N 14-00871-ГЕ/19 &lt;О рассмотрении обращения&gt; (вместе с &lt;Письмом&gt; Минэкономразвития России от 05.12.2018 N ОГ-Д23-11737 "О рассмотрении обращений")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3">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30.01.2019 N 14-00870-ГЕ/19 &lt;О рассмотрении обращения&gt; (вместе с &lt;Письмом&gt; Минэкономразвития России от 11.01.2019 N ОГ-Д23-30 "О рассмотрении обращений")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4">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4.01.2019 N 21-0130-МС "Для сведения и учета в работе" (вместе с &lt;Письмом&gt; Росреестра от 18.01.2019 N 14-0041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5">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8.01.2019 N 21-0076-МС "Для сведения и учета в работе" (вместе с &lt;Письмом&gt; Росреестра от 19.12.2018 N 14-14108/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6">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6.01.2019 N 10-0029/19 "Для сведения и учета в работе" (вместе с &lt;Письмом&gt; Минэкономразвития России от 28.11.2018 N Д23и-6380 "О рассмотрении обращ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6.01.2019 N 10-0023/19 "Для сведения и учета в работе" (вместе с &lt;Письмом&gt; Минэкономразвития России от 23.11.2018 N Д23и-6307 "О рассмотрении обращ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15.01.2019 N 10-0020/19 "Для сведения и учета в работе" (вместе с &lt;Письмом&gt; Росреестра от 14.12.2018 N 01-03865/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9">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7.12.2018 N 10N-0727/18 "Для сведения и учета в работе" (вместе с &lt;Письмом&gt; Минэкономразвития России от 02.11.2018 N ОГ-Д23-10710 "О рассмотрении обращ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0">
        <w:r>
          <w:rPr>
            <w:rStyle w:val="InternetLink"/>
            <w:rFonts w:cs="Arial" w:ascii="Arial" w:hAnsi="Arial"/>
            <w:iCs/>
            <w:u w:val="none"/>
          </w:rPr>
          <w:t>Приказ</w:t>
        </w:r>
        <w:r>
          <w:rPr>
            <w:rStyle w:val="InternetLink"/>
            <w:rFonts w:cs="Arial" w:ascii="Arial" w:hAnsi="Arial"/>
            <w:iCs/>
            <w:color w:val="000000"/>
            <w:u w:val="none"/>
          </w:rPr>
          <w:t xml:space="preserve"> ФГБУ "ФКП Росреестра" от 26.12.2018 N П/485 "О внесении изменений в приказ ФГБУ "ФКП Росреестра" от 28.07.2017 N П/269 "Об утверждении тарифов на оказание информационных, справочных, аналитических и консультационных услуг, анализ программ и проектов в соответствии с целью деятельности Учрежд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1">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0.12.2018 N 21-2681-МС "О рассмотрении обращ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2">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gt; ФГБУ "ФКП Росреестра" от 17.12.2018 N 10N-0681/18 "Для сведения и учета в работе" (вместе с &lt;Письмом&gt; Росреестра от 27.07.2018 N 14-07703-ГЕ/18)</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3">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11.12.2018 N 14-12405-ГЕ/18 &lt;О рассмотрении обращения&gt; &lt;вместе с &lt;Письмами&gt; Минэкономразвития России от 20.11.2018 N ОГ-Д23и-11218 "О рассмотрении обращения", от 20.11.2018 N Д23и-6181 "О рассмотрении обращения", от 25.10.2018 N ОГ-Д23-10433 "О рассмотрении обращения", от 09.10.2018 N Д23и-5409 "О рассмотрении обращения", от 04.10.2018 N Д23и-5309 "О рассмотрении обращения"&gt;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4">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04.12.2018 N 14-12127-ГЕ/18 &lt;О рассмотрении обращения&gt; (вместе с &lt;Письмом&gt; Минэкономразвития России от 20.09.2018 N Д23и-5092 "О рассмотрении обращ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5">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29.11.2018 N 14-11954-ГЕ/18 &lt;О рассмотрении обращения&gt; (вместе с &lt;Письмом&gt; Минэкономразвития России от 20.11.2018 N Д23и-6215)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6">
        <w:r>
          <w:rPr>
            <w:rStyle w:val="InternetLink"/>
            <w:rFonts w:cs="Arial" w:ascii="Arial" w:hAnsi="Arial"/>
            <w:iCs/>
            <w:u w:val="none"/>
          </w:rPr>
          <w:t>Приказ</w:t>
        </w:r>
        <w:r>
          <w:rPr>
            <w:rStyle w:val="InternetLink"/>
            <w:rFonts w:cs="Arial" w:ascii="Arial" w:hAnsi="Arial"/>
            <w:iCs/>
            <w:color w:val="000000"/>
            <w:u w:val="none"/>
          </w:rPr>
          <w:t xml:space="preserve"> ФГБУ "ФКП Росреестра" от 16.11.2018 N П/421 "О внесении изменений в приказы ФГБУ "ФКП Росреестра" от 29.10.2012 N П/98, от 29.12.2016 N П/517, от 25.11.2014 N П/374, от 28.07.2017 N П/269, от 28.07.2017 N П/270 и от 28.07.2017 N П/271"</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gt; ФГБУ "ФКП Росреестра" от 17.10.2018 N 10N-2203-МС "О направлении информации" (вместе с &lt;Письмом&gt; Минэкономразвития России от 27.06.2018 N ОГ-Д23-6526 "О рассмотрении обращения")</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1.09.2018 N 10N-2061-МС "Для сведения и учета в работе" (вместе с &lt;Письмом&gt; Генпрокуратуры России от 03.09.2018 N 36-36-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64" t="-84" r="-64" b="-84"/>
                    <a:stretch>
                      <a:fillRect/>
                    </a:stretch>
                  </pic:blipFill>
                  <pic:spPr bwMode="auto">
                    <a:xfrm>
                      <a:off x="0" y="0"/>
                      <a:ext cx="561340" cy="427990"/>
                    </a:xfrm>
                    <a:prstGeom prst="rect">
                      <a:avLst/>
                    </a:prstGeom>
                  </pic:spPr>
                </pic:pic>
              </a:graphicData>
            </a:graphic>
          </wp:inline>
        </w:drawing>
      </w:r>
      <w:r>
        <w:rPr>
          <w:b/>
          <w:bCs/>
          <w:sz w:val="24"/>
        </w:rPr>
        <w:t>Эксперт-приложение</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0">
        <w:r>
          <w:rPr>
            <w:rStyle w:val="InternetLink"/>
            <w:rFonts w:cs="Arial" w:ascii="Arial" w:hAnsi="Arial"/>
            <w:iCs/>
            <w:u w:val="none"/>
          </w:rPr>
          <w:t>Приказ</w:t>
        </w:r>
        <w:r>
          <w:rPr>
            <w:rStyle w:val="InternetLink"/>
            <w:rFonts w:cs="Arial" w:ascii="Arial" w:hAnsi="Arial"/>
            <w:iCs/>
            <w:color w:val="000000"/>
            <w:u w:val="none"/>
          </w:rPr>
          <w:t xml:space="preserve"> ФГБУ "ФКП Росреестра" от 29.12.2018 N П/504 "О начале осуществления центральным аппаратом ФГБУ "ФКП Росреестра" деятельности по внесению в Единый государственный реестр недвижимости сведений о границах между субъектами Российской Федерац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55479-7 "О внесении изменений в отдельные законодательные акты Российской Федерации (в части особенностей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 (ред., принятая ГД ФС РФ в I чтении 21.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2">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71662-7 "О внесении изменений в отдельные законодательные акты Российской Федерации в целях предотвращения ландшафтных (природных) пожаров" (ред., внесенная в ГД ФС РФ, текст по состоянию на 21.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3">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Кодекс Российской Федерации об административных правонарушениях в части противодействия созданию "сайтов-двойников" на которых, в том числе за плату предлагаются государственные услуги, оказываемые Федеральной службой государственной регистрации, кадастра и картографии" (подготовлен Минэкономразвития России) (не внесен в ГД ФС РФ, текст по состоянию на 13.03.2019)</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4">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статью 15 Земельного кодекса Российской Федерации и статью 18.1 Федерального закона "О Государственной корпорации по содействию разработке, производству и экспорту высокотехнологичной промышленной продукции "Ростех" (подготовлен Минэкономразвития России) (не внесен в ГД ФС РФ, текст по состоянию на 07.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5">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подготовлен Минфином России) (не внесен в ГД ФС РФ, текст по состоянию на 21.02.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6">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196293-7 "О внесении изменений в Жилищный кодекс Российской Федерации и Федеральный закон "О государственной регистрации недвижимости" (ред., внесенная в ГД ФС РФ, текст по состоянию на 14.12.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оекты нормативных правовых актов:</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7">
        <w:r>
          <w:rPr>
            <w:rStyle w:val="InternetLink"/>
            <w:rFonts w:cs="Arial" w:ascii="Arial" w:hAnsi="Arial"/>
            <w:iCs/>
            <w:u w:val="none"/>
          </w:rPr>
          <w:t>Проект</w:t>
        </w:r>
        <w:r>
          <w:rPr>
            <w:rStyle w:val="InternetLink"/>
            <w:rFonts w:cs="Arial" w:ascii="Arial" w:hAnsi="Arial"/>
            <w:iCs/>
            <w:color w:val="000000"/>
            <w:u w:val="none"/>
          </w:rPr>
          <w:t xml:space="preserve"> Постановления Правительства РФ "Об утверждении Положения об охранной зоне объектов инфраструктуры метрополитена" (по состоянию на 14.03.2019) (подготовлен Минтрансом Росс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8">
        <w:r>
          <w:rPr>
            <w:rStyle w:val="InternetLink"/>
            <w:rFonts w:cs="Arial" w:ascii="Arial" w:hAnsi="Arial"/>
            <w:iCs/>
            <w:u w:val="none"/>
          </w:rPr>
          <w:t>Проект</w:t>
        </w:r>
        <w:r>
          <w:rPr>
            <w:rStyle w:val="InternetLink"/>
            <w:rFonts w:cs="Arial" w:ascii="Arial" w:hAnsi="Arial"/>
            <w:iCs/>
            <w:color w:val="000000"/>
            <w:u w:val="none"/>
          </w:rPr>
          <w:t xml:space="preserve"> Постановления Главного государственного санитарного врача РФ "О внесении изменений в постановление Главного государственного Санитарного врача Российской Федерации от 14.03.2002 N 10 "О введении в действие СанПиН 2.1.4.1110-02" (по состоянию на 13.03.2019) (подготовлен Роспотребнадзором)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9">
        <w:r>
          <w:rPr>
            <w:rStyle w:val="InternetLink"/>
            <w:rFonts w:cs="Arial" w:ascii="Arial" w:hAnsi="Arial"/>
            <w:iCs/>
            <w:u w:val="none"/>
          </w:rPr>
          <w:t>Проект</w:t>
        </w:r>
        <w:r>
          <w:rPr>
            <w:rStyle w:val="InternetLink"/>
            <w:rFonts w:cs="Arial" w:ascii="Arial" w:hAnsi="Arial"/>
            <w:iCs/>
            <w:color w:val="000000"/>
            <w:u w:val="none"/>
          </w:rPr>
          <w:t xml:space="preserve"> Постановления Правительства РФ "Об утверждении Положения о возмещении убытков правообладателям недвижимости" (по состоянию на 07.03.2019) (подготовлен Минэкономразвития Росс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0">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 порядке утверждения индивидуальных планов профессионального развития государственных гражданских служащих Федеральной службы государственной регистрации, кадастра и картографии" (по состоянию на 05.02.2016) (подготовлен Росреестром)</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1">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б утверждении Положения о порядке проведения служебных проверок и применения дисциплинарных взысканий в Росреестре" (по состоянию на 06.05.2015) (подготовлен Росреестром) </w:t>
        </w:r>
      </w:hyperlink>
    </w:p>
    <w:p>
      <w:pPr>
        <w:pStyle w:val="TextBody"/>
        <w:pBdr>
          <w:top w:val="single" w:sz="4" w:space="1" w:color="000000"/>
          <w:left w:val="single" w:sz="4" w:space="1" w:color="000000"/>
          <w:bottom w:val="single" w:sz="4" w:space="1" w:color="000000"/>
          <w:right w:val="single" w:sz="4" w:space="1" w:color="000000"/>
        </w:pBdr>
        <w:jc w:val="both"/>
        <w:rPr>
          <w:bCs/>
          <w:iCs/>
          <w:sz w:val="28"/>
          <w:szCs w:val="28"/>
        </w:rPr>
      </w:pPr>
      <w:hyperlink r:id="rId42">
        <w:r>
          <w:rPr>
            <w:rStyle w:val="InternetLink"/>
            <w:iCs/>
            <w:sz w:val="24"/>
            <w:u w:val="none"/>
          </w:rPr>
          <w:t>Проект</w:t>
        </w:r>
        <w:r>
          <w:rPr>
            <w:rStyle w:val="InternetLink"/>
            <w:iCs/>
            <w:color w:val="000000"/>
            <w:sz w:val="24"/>
            <w:u w:val="none"/>
          </w:rPr>
          <w:t xml:space="preserve"> Приказа Росреестра "Об утверждении формы заявки на перечисление субсидии из федерального бюджета бюджету субъекта Российской Федерации на проведение комплексных кадастровых работ, формы отчета об осуществлении расходов бюджета субъекта Российской Федерации, источником финансового обеспечения которых является субсидия, об исполнении условий предоставления субсидии и формы отчета о достижении значений целевых показателей результативности использования субсидии" (по состоянию на 17.12.2015) (подготовлен Росреестром) (Приказ подписан 24.02.2016 N П/0087) </w:t>
        </w:r>
      </w:hyperlink>
    </w:p>
    <w:p>
      <w:pPr>
        <w:pStyle w:val="ConsPlusNormal"/>
        <w:ind w:firstLine="567"/>
        <w:jc w:val="both"/>
        <w:rPr>
          <w:b/>
          <w:b/>
          <w:bCs/>
          <w:iCs/>
          <w:sz w:val="22"/>
          <w:szCs w:val="22"/>
        </w:rPr>
      </w:pPr>
      <w:r>
        <w:rPr>
          <w:b/>
          <w:bCs/>
          <w:iCs/>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jc w:val="both"/>
        <w:rPr>
          <w:bCs/>
          <w:i/>
          <w:i/>
          <w:iCs/>
          <w:sz w:val="28"/>
          <w:szCs w:val="28"/>
        </w:rPr>
      </w:pPr>
      <w:r>
        <w:rPr>
          <w:bCs/>
          <w:i/>
          <w:iCs/>
          <w:sz w:val="28"/>
          <w:szCs w:val="28"/>
        </w:rPr>
      </w:r>
    </w:p>
    <w:sectPr>
      <w:footerReference w:type="default" r:id="rId43"/>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55C6612B1B25EAB9C6D4CDDC00A254A12D79EE852FD5E0FF7B1258D651E7ABFBD67575167F068EBD00CE5E9A5E388037A9BF0F095497CDA342B2F3BBAt1D" TargetMode="External"/><Relationship Id="rId6" Type="http://schemas.openxmlformats.org/officeDocument/2006/relationships/hyperlink" Target="consultantplus://offline/ref=3E719A89171C04147B16A9D3FEC0C68F4B4527AD6009EDB44FE6D9E9B475CCD84FCCF9B03A0DD8B66F682CEBBA50C7DA64DDE3F627A3757FFEDC0AB9Q8t1D" TargetMode="External"/><Relationship Id="rId7" Type="http://schemas.openxmlformats.org/officeDocument/2006/relationships/hyperlink" Target="consultantplus://offline/ref=DA8741CA09B57D2E61F27DA24CA85BFC5BB1B0F50E0BB11BE55CF189F52BBC73741CBE93EE88ECD48BD03FE188F2FB636C7339B09E98A281d5t1D" TargetMode="External"/><Relationship Id="rId8" Type="http://schemas.openxmlformats.org/officeDocument/2006/relationships/hyperlink" Target="consultantplus://offline/ref=4E5CAB9CAC1B0BA97E8D8728A7A99D283BEE7335A9754E5669289C506D7EFF4CF64FFC3F4889C87FC8481491632D38149FECCE4965AB9121o0t4D" TargetMode="External"/><Relationship Id="rId9" Type="http://schemas.openxmlformats.org/officeDocument/2006/relationships/hyperlink" Target="consultantplus://offline/ref=3580F2F981009D012C6BCC85A7D40C0700D3EB0DF267BA4BEC2D41D5F0C3248E4DDF08BB4856C006669535EBF279461A7E5DC86EBB91E8B30EtFD" TargetMode="External"/><Relationship Id="rId10" Type="http://schemas.openxmlformats.org/officeDocument/2006/relationships/hyperlink" Target="consultantplus://offline/ref=0D9EE734C63BEB8A684F9ECEBCD019E94D5BF2A43BD7D930FD2F925BC849E54BDB071F6A1A7C7344BB33F91A2FDECBBDD6B8B0BF39C5F88493500240E5uCD" TargetMode="External"/><Relationship Id="rId11" Type="http://schemas.openxmlformats.org/officeDocument/2006/relationships/hyperlink" Target="consultantplus://offline/ref=D8436FA3C6C733C3F075813BCD769BFD28A8920C7D6716CCF9704A52094943181CF382A144DA9F57212CC8B239D65490C809A7F1BF47AAD9B10F76B5OEu3D" TargetMode="External"/><Relationship Id="rId12" Type="http://schemas.openxmlformats.org/officeDocument/2006/relationships/hyperlink" Target="consultantplus://offline/ref=10ADE583311B1D394C62F6FB05E1511BD3E43DE1FC2D90E1EF6AA8EE8B71CB94F324E4DCC86390292900BE99D2A7AB168BD0574276150A56Z4uDD" TargetMode="External"/><Relationship Id="rId13" Type="http://schemas.openxmlformats.org/officeDocument/2006/relationships/hyperlink" Target="consultantplus://offline/ref=42990474D2AEB8A9C3E50E9C4DD2BE97681F23B32A640EEB0C708CEC2F1C17B810C7495EB1DC30AD5C81F42B8BA18FC456AD3DFFEB58AD57jCu1D" TargetMode="External"/><Relationship Id="rId14" Type="http://schemas.openxmlformats.org/officeDocument/2006/relationships/hyperlink" Target="consultantplus://offline/ref=934DB00A35DC1BA7196AD120FE9A66A8C786E5ECFFFFA03738E52FC3A440D8442551D30AF55A0A22335536E6ED78351317EBDF4E5B528289v7u0D" TargetMode="External"/><Relationship Id="rId15" Type="http://schemas.openxmlformats.org/officeDocument/2006/relationships/hyperlink" Target="consultantplus://offline/ref=FBB9FFE48FC2E38EC56D467BE2356ED45C02CE5AA2363DAE04844094488A4E006D1E8DD132A78A1EF43C9EF01D832035A60A7776499044A1CF81890AABv8D" TargetMode="External"/><Relationship Id="rId16" Type="http://schemas.openxmlformats.org/officeDocument/2006/relationships/hyperlink" Target="consultantplus://offline/ref=115ACF3B65756950AC6F7E4E1BA2AA64BDD5CBC3CC1B84BA6A012A68917940B5B5A399B029284A9EE2942FF3AD85B4091F6D7744CE0D9945F4D3344ALCv6D" TargetMode="External"/><Relationship Id="rId17" Type="http://schemas.openxmlformats.org/officeDocument/2006/relationships/hyperlink" Target="consultantplus://offline/ref=E5C3DFB149FBE761583FFF15B753952DE40AA55061FF79C6BD8DE5D1F9D9AECE9D1D063738D8CDC40DB1E91FD76AC6A8451F6D82AAF222EAX9v4D" TargetMode="External"/><Relationship Id="rId18" Type="http://schemas.openxmlformats.org/officeDocument/2006/relationships/hyperlink" Target="consultantplus://offline/ref=91427B8F9FB99A19F30510473015EEF3543D654FC0B8E7A183619E8BD4452A60CEBF91A2DEF05AE35F55B1269ABC794668432DAF108429BBB6CAC3D3kDv2D" TargetMode="External"/><Relationship Id="rId19" Type="http://schemas.openxmlformats.org/officeDocument/2006/relationships/hyperlink" Target="consultantplus://offline/ref=CDEF38C5729EE018092316EAFCB98AA5A19AEA57FCB5907D2848F08960692FB68C4E7D52C077F551EB9AAB82B4BE3CEAB45BEE7BB9582549CCD0F74Av3vBD" TargetMode="External"/><Relationship Id="rId20" Type="http://schemas.openxmlformats.org/officeDocument/2006/relationships/hyperlink" Target="consultantplus://offline/ref=32BAE665D7D1B46DDBFF1E2859D8A0F492698B5DF5C4E6E43EFBE819F57FCCF0A255C5E50BC4935FB7AD99315AD3EAE1ABFA948DB0CC065DFB250F487CvFD" TargetMode="External"/><Relationship Id="rId21" Type="http://schemas.openxmlformats.org/officeDocument/2006/relationships/hyperlink" Target="consultantplus://offline/ref=83228F61D5820F0AE301F073C26D8BB7325495AA90F3EF710A0A60976798AA5C4D0AF0400E8EC4C0CD1F6886EBE5BB4AF50A6B3FC0DC5B6ENAw9D" TargetMode="External"/><Relationship Id="rId22" Type="http://schemas.openxmlformats.org/officeDocument/2006/relationships/hyperlink" Target="consultantplus://offline/ref=DB95B2C5BAD324432FFCA32B233E6DC9E2D691D34C00776EA3DD4C5AD52FBEB1E81D27D0AD1FBDAE728F8200A0DB25B9769C00049792E59DF3FA00B5Z6w2D" TargetMode="External"/><Relationship Id="rId23" Type="http://schemas.openxmlformats.org/officeDocument/2006/relationships/hyperlink" Target="consultantplus://offline/ref=9F61AF8E4D185AC3730A184C6A5D7989FAC74EB241ECA8B8AC85FA6C37C555811368CE0109D1B45FE6028BDA69F76061172C11309FEAF867jAwED" TargetMode="External"/><Relationship Id="rId24" Type="http://schemas.openxmlformats.org/officeDocument/2006/relationships/hyperlink" Target="consultantplus://offline/ref=77AD74E84B60FD630D8DB914284946FA768E600A870600A9BB97E88CF94FE3F08A1B9838E67807B81087E1B7348D40E3037EE41BD59316D53C362413v8wDD" TargetMode="External"/><Relationship Id="rId25" Type="http://schemas.openxmlformats.org/officeDocument/2006/relationships/hyperlink" Target="consultantplus://offline/ref=F0B350FCF3A70B6ED94FC3758868CBB701BFBC53CCE0A1DF846F85853C3DDCFB896CA2E0B7CFC7EAEBBB0908AADA84414F1D4F115448718D64444CE271wED" TargetMode="External"/><Relationship Id="rId26" Type="http://schemas.openxmlformats.org/officeDocument/2006/relationships/hyperlink" Target="consultantplus://offline/ref=B1A213D0CCE2407ABCA547A2BCF2A37014582EA6D6DC51DC33F0F6794D5C43D8339086D48B0A8F14C5F32CAA73A5CC4CBAADBE9E31613A2E9ACD5D75MBx8D" TargetMode="External"/><Relationship Id="rId27" Type="http://schemas.openxmlformats.org/officeDocument/2006/relationships/hyperlink" Target="consultantplus://offline/ref=AEF751229912835B763048622F8527CD228F300544E4250DDECDAB2553CF212E7DA6DDB20203469A55ADD743879A4A784D84DAE10E07E8A7Y5xBD" TargetMode="External"/><Relationship Id="rId28" Type="http://schemas.openxmlformats.org/officeDocument/2006/relationships/hyperlink" Target="consultantplus://offline/ref=42A69881FC2E2FB6B03484373C9107D4FDF73416E523980D08AB2F40B23CF3C56F28EEAD311B1E0B218B9EAF9DC9F89FC9A8DB730A7F6B7A63405492l5xED" TargetMode="External"/><Relationship Id="rId29" Type="http://schemas.openxmlformats.org/officeDocument/2006/relationships/image" Target="media/image2.png"/><Relationship Id="rId30" Type="http://schemas.openxmlformats.org/officeDocument/2006/relationships/hyperlink" Target="consultantplus://offline/ref=19F2CBDA7B5ECBDAB84482F4461666CDD5614E1DD11F63EE3294196E9F692EDF5FCF37D529F01133F28A76E38B05140978C834627C7D4E861931710469xDD" TargetMode="External"/><Relationship Id="rId31" Type="http://schemas.openxmlformats.org/officeDocument/2006/relationships/hyperlink" Target="consultantplus://offline/ref=4152DD4170A9CDAB1F0580646D03EE30FE0308C4A6EDC89D3A145F3FC4419FB429E83B6E140C9C5F53CD580C1BD56F2DE93DF5EE7ADB80E65253BA98L5y2D" TargetMode="External"/><Relationship Id="rId32" Type="http://schemas.openxmlformats.org/officeDocument/2006/relationships/hyperlink" Target="consultantplus://offline/ref=077F0E39A09DFFBF11548DCC7178092B478F0668B6199F67C4EFB1308F051DCA390A120A0A65539D4E93576CFE3588290EBE451E947B0DADC4159AFAfFyED" TargetMode="External"/><Relationship Id="rId33" Type="http://schemas.openxmlformats.org/officeDocument/2006/relationships/hyperlink" Target="consultantplus://offline/ref=7A563A52E97C129A7CDF7310F77631C7DD0641DF1F9102F35C6FE35C7A11F3D281AB106A8DC151E539F2333D6585DC34DFF65C2EB7D737AFwDyCD" TargetMode="External"/><Relationship Id="rId34" Type="http://schemas.openxmlformats.org/officeDocument/2006/relationships/hyperlink" Target="consultantplus://offline/ref=CC9D19ACEEFD77E3CE3CF663A9F7FEAF8B7433D84D32E8BF1EE16B24400C50192C66F8F177AC7CF99908F929E71473945957CED652C688653CE627E6E5z8D" TargetMode="External"/><Relationship Id="rId35" Type="http://schemas.openxmlformats.org/officeDocument/2006/relationships/hyperlink" Target="consultantplus://offline/ref=68C16D06B07821A73E5C366ED48FD7FFB6E0B9CBA2BA0B24DD8694C3C9C365DDB97C9AF3616F4F661B9D2FEFDC8AE471C9E681C24D5BB535Q0z6D" TargetMode="External"/><Relationship Id="rId36" Type="http://schemas.openxmlformats.org/officeDocument/2006/relationships/hyperlink" Target="consultantplus://offline/ref=3E0A486BA553D2704BACA825C2CF1E97C9A5130881566DD3137A83D85A80D13E1A5EB0F0BE63E28425417A75AC6DEA048E2A47D01627DC77919A2570e301D" TargetMode="External"/><Relationship Id="rId37" Type="http://schemas.openxmlformats.org/officeDocument/2006/relationships/hyperlink" Target="consultantplus://offline/ref=16B6B3407FF57BB55AD758240FBB63B2F9EADECD9CF9BDCADF3A60D9B163D3AAED3699FE5CDB1D6D369DB8F7E8194BC2E2446BBB116B17735C61B6B8wB08D" TargetMode="External"/><Relationship Id="rId38" Type="http://schemas.openxmlformats.org/officeDocument/2006/relationships/hyperlink" Target="consultantplus://offline/ref=508AC7032185257CF032EE1F63F5B6E43C347E7972C88A397B75CBFAE568E2ECB22BB2FBDD4782830FED73D632C1A2E360AB1315A6540592F9E160997A09D" TargetMode="External"/><Relationship Id="rId39" Type="http://schemas.openxmlformats.org/officeDocument/2006/relationships/hyperlink" Target="consultantplus://offline/ref=EEA91D89C22AA7E348981A3E6133F7E23850BA030794A2B7B0E6D29BEC46EE893708FC51801364D814C033BEED4C5DD2FE98616409B9298EC8A37C77R211D" TargetMode="External"/><Relationship Id="rId40" Type="http://schemas.openxmlformats.org/officeDocument/2006/relationships/hyperlink" Target="consultantplus://offline/ref=117E3BFE6BB2DB6053082B6745803A1381AB57F7EF589077FE4EB258C39ABF93FFB69307F2D2E63E1AE61518BF491CA0A42C5426C8E887D53119AEF4eB17D" TargetMode="External"/><Relationship Id="rId41" Type="http://schemas.openxmlformats.org/officeDocument/2006/relationships/hyperlink" Target="consultantplus://offline/ref=A2DEECA2C46478B6AD3081B2123BE54129BE050F2168B5638F8C326D9ADFDA1075935C1F75727161966B8464C62603B69C9E6126C86948CA99782F6FpB1BD" TargetMode="External"/><Relationship Id="rId42" Type="http://schemas.openxmlformats.org/officeDocument/2006/relationships/hyperlink" Target="consultantplus://offline/ref=B94B26CEA87F0162E472FB08BED050ED6448B43CB03479ABDE57C8C25C3646CDCA6063B592DD2A94679D48E8C3E9D23EAE5F693B4C0BDBF217FE34172C17D"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19-03-29T05:46:00Z</dcterms:modified>
  <cp:revision>45</cp:revision>
  <dc:subject/>
  <dc:title>КонсультантПлюс: НОВОЕ В РОССИЙСКОМ ЗАКОНОДАТЕЛЬСТВЕ</dc:title>
</cp:coreProperties>
</file>