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3.2019 N 293 "О внесении изменений в Правила оценки заявок, окончательных предложений участников закупки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3.2019 N 294 "О внесении изменений в приложения N 1 и 2 к постановлению Правительства Российской Федерации от 4 февраля 2015 г. N 99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3.2019 N 452-р &lt;О внесении изменений в распоряжение Правительства РФ от 28.04.2015 N 753-р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уда и социального развития Краснодарского края от 06.03.2019 N 237 "О создании контрактной службы министерства труда и социального развития Краснодарского края" (вместе с "Составом контрактной службы министерства труда и социального развития Краснодарского края", "Положением о контрактной службе министерства труда и социального развития Краснодарского края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анспорта Краснодарского края от 04.12.2018 N 574 "Об утверждении плана ведомственного контроля закупочной деятельности в отношении подведомственных министерству транспорта и дорожного хозяйства Краснодарского края заказчиков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 на 2019 год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финансов РА от 22.03.2019 N 40-А "О внесении изменений в приказ Министерства финансов Республики Адыгея от 29 декабря 2016 года N 227-А "Об утверждении Порядка взаимодействия Министерства финансов Республики Адыгея с субъектами контроля, указанными в пункте 4 Правил, утвержденных Постановлением Правительства Российской Федерации от 12 декабря 2015 г. N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коллегии по экономическим спорам Верховного Суда РФ от 13.03.2019 N 309-КГ18-16754 по делу N А60-5450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тмене решения антимонопольного органа.</w:t>
        <w:br/>
        <w:t>Обстоятельства: Оспариваемым решением жалоба заявителя на нарушение положениями аукционной документации законодательства РФ о контрактной системе признана необоснованной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с учетом предмета закупки (поставки слуховых аппаратов и оказания услуг по слуховому протезированию) извещение об аукционе и аукционная документация должны были отражать условия, запреты и ограничения допуска товаров, происходящих из иностранного государства, предусмотренные Постановлением Правительства РФ от 05.02.2015 N 10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4.03.2019 N Ф08-89/2019 по делу N А15-644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муниципального контракта на выполнение работ по благоустройству дворовых территорий многоквартирных домов, парков и скверов.</w:t>
        <w:br/>
        <w:t>Обстоятельства: Антимонопольный орган указывал на то, что контракт заключен в обход конкурентных процедур, предусмотренных ФЗ "О контрактной системе в сфере закупок товаров, работ, услуг для обеспечения государственных и муниципальных нужд"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рушение антимонопольного законодательства при заключении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6.03.2019 N Ф08-1054/2019 по делу N А53-11186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по муниципальному контракту на выполнение работ по строительству дошкольной образовательной организации.</w:t>
        <w:br/>
        <w:t>Обстоятельства: Заказчик ссылался на то, что подрядчик нарушил сроки выполнения работ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рок исполнения нарушен по вине заказчика работ, оснований для начисления неустойки по данному основанию не имело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праве ли ФАС проводить проверки бюджетных учреждений, в том числе внеплановые, на предмет соблюдения ими антимонопольного законодательства? ("Разъяснения органов исполнительной власти по ведению финансово-хозяйственной деятельности в бюджетной сфере", 2019, N 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озврат некачественных товаров поставщику (Артемова И.В.) ("Госсектор: учет, планирование, контроль", 2018, N 1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циональный режим закупок в 2019 году (Лобанова О.Л.) ("Советник бухгалтера бюджетной сферы", 2018, N 2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правки в сфере госзакупок. Новые требования, которые придется соблюдать в 2019 году (Шестакова М.) ("ЭЖ-Юрист", 2019, N 5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D5268DA0CB2A02900E2D4DDF392B50826674292C746772264D15D5861F2780DDAE431ACE685E81622C9B16C9AC124A7B1C9B19DE0CFF6F0A728C2BsAR3J" TargetMode="External"/><Relationship Id="rId6" Type="http://schemas.openxmlformats.org/officeDocument/2006/relationships/hyperlink" Target="consultantplus://offline/ref=D1A5EB4D51134F2B94F39DF77734029C3AE7B892D74EF2EBE7217E8F73E21088D03EBB3245796DF98C8F9B7B191641BEAA857F82D282AEAAB718B4ECaFSEJ" TargetMode="External"/><Relationship Id="rId7" Type="http://schemas.openxmlformats.org/officeDocument/2006/relationships/hyperlink" Target="consultantplus://offline/ref=E72CEBE478CFE4E62C324B9CF0FD714D4197429FB84F355F784312F2375218167C7D202DEEEF318E38D2578BC72143F75AD9D79B00832FE5F4634E17V0T8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DEDA390DCF9BA6CC226F1305F68292D0D9BB01C4608138ED9778930846452CF752240952E2757FA5E784140C9563ECD5E6155A6EC961F19E1818656t2M0K" TargetMode="External"/><Relationship Id="rId10" Type="http://schemas.openxmlformats.org/officeDocument/2006/relationships/hyperlink" Target="consultantplus://offline/ref=7F78A02FEEC9937D7049ADEBCF94203D31FE91169B93126CF3D96B8B9323ACD73D6E80C6AD761941B07A4A05E09504A5E583366AC8E878058583EE86E27D7459y3NE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506FBD8D0BF92C1DB0AA8A83E20DD98D4F0CDEB39E7E79F9CAF9EA0068EA56BD6BC4B9D1C47F8E495CDFA93A38BEFCF1C211404ACA611A874BDD698F16639hCOC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911ADE1FC46A1F65E4F78C22E58CDE89AEB63B60655D0289A8C59BF60A71575E062BE0AF83B4B892FF34B0CA2D3FB3DE259A144358A260E3F303E26E4B5C6kDnE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EDFF531400807357B88F3215320ADE17DFA44A75356B839784D818E1170CD199EB217FB00CE0493644C13F2F9063651D8E2A4820BA45B51E9BE0EADE7FP4K" TargetMode="External"/><Relationship Id="rId17" Type="http://schemas.openxmlformats.org/officeDocument/2006/relationships/hyperlink" Target="consultantplus://offline/ref=07EC505A3610D89E4DC62E668FEBDF7EABA8279E63BFA2D2FD6192AF8B1962AD53DF1CDD53669A1309E8BE5769F9A57218CB5E06CB2A8FC1832E19DBH3R6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A455723E36CC575241A73836AD2EEC492BF60E43829AF246D9224848B6EEFDF99C1E742928DC8C62CD66C1FD4600F6044A5A5C4A07710A60T4k9J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F8AB4605885A84560E63012696B4AD282C5CB5D933C54E518D38DF3892C791653823E19F8BDF41F0D29756F4687C1C722D771F4AD3F42A5BVBmEJ" TargetMode="External"/><Relationship Id="rId22" Type="http://schemas.openxmlformats.org/officeDocument/2006/relationships/hyperlink" Target="consultantplus://offline/ref=D0DD1998AC059780781BB8B254276ACF0DAEBAF78D90DCBB0BDD64CD0DDDAB7990F7FA0652D3B5256D6DD330C8C8CB73E9A4D4559A7F4FAFFDz9J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AACA9FCF404D2DDC09B774E5C1D98AD83BEEA98A46D7E7B7F495A922EB7B2AA4F38E58740320DA80ED53D2363481B9C9D25D6CBA9310890275lAJ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3-29T05:38:00Z</dcterms:modified>
  <cp:revision>55</cp:revision>
  <dc:subject/>
  <dc:title>КонсультантПлюс: НОВОЕ В РОССИЙСКОМ ЗАКОНОДАТЕЛЬСТВЕ</dc:title>
</cp:coreProperties>
</file>