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</w:t>
      </w:r>
      <w:r>
        <w:rPr>
          <w:sz w:val="22"/>
          <w:szCs w:val="22"/>
        </w:rPr>
        <w:t>С 18 марта по 31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6.03.2019 N 275 "Об утверждении Правил обработки, систематизации, анализа и использования информации, содержащейся в энергетических паспортах, отчетах о проведении энергетических обследований и декларациях о потреблении энергетических ресурсов, и о признании утратившим силу постановления Правительства Российской Федерации от 25 января 2011 г. N 19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нерго России от 13.02.2019 N 100 "Об утверждении Правил взаимодействия субъектов электроэнергетики, потребителей электрической энергии при подготовке, выдаче и выполнении заданий по настройке устройств релейной защиты и автоматик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0.03.2019 N 9/2019-э "Об установлении тарифов на услуги по передаче электрической энергии" (вместе с "Индивидуальными тарифами на услуги по передаче электрической энергии для взаиморасчетов между сетевыми организациями на 2019 год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17.12.2018 N 208-п "Об установлении тарифа на тепловую энергию для ООО "Коммунал-Сервис" на 2019 год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Судебной коллегии по экономическим спорам Верховного Суда РФ от 21.03.2019 по делу N 305-ЭС18-20107, А40-288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конной неустойки по договору об оказании услуг по передаче электрической энергии и мощ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ссылается на нарушение ответчиком сроков оплаты оказанны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условиями спорного договора прямо не предусмотрено начисление неустойки на авансовые (промежуточные) платежи; при расчете неустойки подлежала применению ключевая ставка Банка России, действовавшая на день фактической уплаты долга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1.03.2019 N 307-ЭС19-1211 по делу N А66-940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задолженности за услуги по передаче электроэнергии, договорной неустойки, законной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исследовав и оценив представленные в материалы дела доказательства, объяснения сторон, посчитали заявленные требования подлежащими удовлетворе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13.03.2019 N Ф08-11434/2018 по делу N А32-29634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неустойки по договору об осуществлении технологического присоединения к электрическим сет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Общество ссылалось на нарушение компанией сроков выполнения мероприятий по технологическому присоедин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, поскольку не представлены доказательства явной несоразмерности заявленной неустойки, просрочка компанией исполнения обязательства подтверждена, а вина общества не доказ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13.03.2019 N Ф08-1262/2019 по делу N А32-2139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задолженности и неустойки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Истец полагал ненадлежаще исполненными обязательства ответчика по внесению платежей за потребленные коммунальные услуги на общедомовые нуж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, поскольку представленный истцом расчет задолженности и неустойки проверен и признан арифметически и методологически прави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получить права владения и пользования на объекты тепло-, водоснабжения и водоотведения из госсобственности? (Линейкина С.М.) ("Жилищно-коммунальное хозяйство: бухгалтерский учет и налогообложение", 2019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"Использов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емель и земельных участков с объектами электроэнергетики: право и практика: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чебное пособие" (Игнатьева И.А.) ("Проспект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ездоговорное потребление ресурсов (Долгополов П.С.) (Подготовлен для системы КонсультантПлюс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электроэнергетике" (подготовлен Минэнерго России) (не внесен в ГД ФС РФ, текст по состоянию на 19.03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24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7FFC43B0D6784A3A649917B5D6D674DB248434CF5A5BA576D01362F54FD6500141D305039AF18F6EFAE263FC1042A11DAC1733598604971DE495CDb2nCE" TargetMode="External"/><Relationship Id="rId6" Type="http://schemas.openxmlformats.org/officeDocument/2006/relationships/hyperlink" Target="consultantplus://offline/ref=00EFDADC7F5ADAE0FD3BA08B0437C5604A4BC701503E9A8976FA215C5A1ABFAE8B4DDD3336EF72EC53D8FC28BFECB154B7D36F63ABFA77AA68nE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58C6E25FC383D329D4898AD8005C2EF3F7840C2A7C4EE90BC1102C9873F8A710E17999DC825A10074185A4183B399DC82D3E16EF119471B46B705EDAFED48F8z1XD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EE9FC31F5240030B0BD4FA451F89693EB01C6B31645810D71E7E2AB26EEF6A4AEF8C505F2723F38655499DDE6614E35EC8A4D04A7B3B934376EC31EE518D2N8YF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23232346303B45F5CE52B17AAD9980A2959C4FC9F2F0F77477E5BA09B3088D4AF94367D71D6300D6662F455D69DD4C40A14A463427F9609DD0005AAEFA58EKAwDE" TargetMode="External"/><Relationship Id="rId13" Type="http://schemas.openxmlformats.org/officeDocument/2006/relationships/hyperlink" Target="consultantplus://offline/ref=92782D0980171E2D0F238873D55CD0DFA8AF8B207A74B6AEB1C2C87A3CDA3E4F8A88A895E1DF5C9FE80C2BBE00DEA9757C457F0CB4BBCE87B91032EFy5E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1D423E0AD6A52C4F07FE92035D56374E57D94B9BDFEB980FB05CBA7DA186EAAA8A288C24DA911B108A600171528BE43BA18CCB7B43E622F7YFZ9F" TargetMode="External"/><Relationship Id="rId16" Type="http://schemas.openxmlformats.org/officeDocument/2006/relationships/hyperlink" Target="consultantplus://offline/ref=9C6F363AAC3B5CDE7BC85CA8098170D5C6FB41DB41C76D07F4AE33BE56596783B9DE8FBFD549EF3C655F499D93D50CE3341E75EB10832C9Fn9a2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166FD1F20230E30F5FE31B50B1055D1AF93E6D0521DC32C6CFFAF2B5A86A0DB74314D7E287B74FC81532B35ABB50230D9ACE9B387FE2ACACwBq1E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88AC954AF743DC46AFA52A0890100473EC2CE2431B7ABC565206C3C6D61951A7ABAE917D21E227102F708BFFC76C327043B8D956E9859F618A302AVBrBE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C2B7A235B9ACADD57D9C71037E997973B3BAB1CFA07B2B7059FE98161F8B8C82709D6BDAD8F724F2CF834DB8EF8D97D54E766223E09C7AA5B436C500w8rBE" TargetMode="External"/><Relationship Id="rId23" Type="http://schemas.openxmlformats.org/officeDocument/2006/relationships/hyperlink" Target="consultantplus://offline/ref=098C244D9F1A63F1DB677786A2B966C2274BCB2E67D82B4AAB0702B5D0C4CCBC4A21200417FF873E2A61FB3CBBD413A2D2A56A25C0177FEFAC913CF7e1s1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3-29T05:32:00Z</dcterms:modified>
  <cp:revision>47</cp:revision>
  <dc:subject/>
  <dc:title>КонсультантПлюс: НОВОЕ В РОССИЙСКОМ ЗАКОНОДАТЕЛЬСТВЕ</dc:title>
</cp:coreProperties>
</file>