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18 марта по 31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</w:rPr>
        <w:t>Определение</w:t>
      </w:r>
      <w:r>
        <w:rPr>
          <w:rFonts w:cs="Arial" w:ascii="Arial" w:hAnsi="Arial"/>
        </w:rPr>
        <w:t xml:space="preserve"> Судебной коллегии по экономическим спорам Верховного Суда РФ от 14.03.2019 N 301-КГ18-20421 по делу N А79-12226/2017</w:t>
        <w:br/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б отмене решения о начислении недоимки по НДС, пеней, штрафа.</w:t>
        <w:br/>
      </w: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В связи с расторжением договора продавцом оформлен корректировочный счет-фактура и заявлен к вычету НДС; налоговый орган ссылается на неправомерное заявление вычета в отсутствие счета-фактуры, выставленного покупателем при возврате имуществ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требование налогового органа, основанное на подзаконном акте, является в данном случае обременительной (избыточной) мерой и привело к взиманию налога в отсутствие объекта налогооблож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Северо-Кавказского округа от 05.03.2019 N Ф08-208/2019 по делу N А53-21475/2018</w:t>
        <w:br/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>: Налоговый орган начислил налог на прибыль, ссылаясь на необоснованное применение обществом льготной налоговой ставки в отношении полученного дохода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удовлетворении требования отказано, поскольку доход общества от реализации имущественных прав на земельные участки не относится к доходам, связанным с сельскохозяйственной деятельностью и реализацией произведенной и переработанной им сельскохозяйственной продукции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Вправе ли ИП без наемных работников, применяющий ЕСХН, сняться с учета в качестве ИП в середине 2019 г. и начать применять НПД как физическое лицо не с начала года? (Консультация эксперта, 2019) {</w:t>
        </w:r>
        <w:r>
          <w:rPr>
            <w:rStyle w:val="InternetLink"/>
            <w:b/>
            <w:iCs/>
            <w:sz w:val="24"/>
            <w:szCs w:val="24"/>
            <w:u w:val="none"/>
          </w:rPr>
          <w:t>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Должен ли ИП исчислять НДС при продаже нежилого помещения? (Консультация эксперта, ИФНС России по г. Кургану (Курганская обл.), 2019) {</w:t>
        </w:r>
        <w:r>
          <w:rPr>
            <w:rStyle w:val="InternetLink"/>
            <w:b/>
            <w:iCs/>
            <w:sz w:val="24"/>
            <w:szCs w:val="24"/>
            <w:u w:val="none"/>
          </w:rPr>
          <w:t>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о каким КБК ИП перечисляет налоги и страховые взносы? (Консультация эксперта, 2019) {Ко</w:t>
        </w:r>
        <w:r>
          <w:rPr>
            <w:rStyle w:val="InternetLink"/>
            <w:b/>
            <w:iCs/>
            <w:sz w:val="24"/>
            <w:szCs w:val="24"/>
            <w:u w:val="none"/>
          </w:rPr>
          <w:t>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Комментарий к Письму Минфина России от 21.01.2019 N 03-11-11/2631 &lt;Доходы в виде арендных платежей при ЕСХН&gt; (Натырова Е.В.) ("Нормативные акты для бухгалтера", 2019, N 4) {К</w:t>
        </w:r>
        <w:r>
          <w:rPr>
            <w:rStyle w:val="InternetLink"/>
            <w:iCs/>
            <w:sz w:val="24"/>
            <w:szCs w:val="24"/>
            <w:u w:val="none"/>
          </w:rPr>
          <w:t>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омментарий к Письму Минфина России от 22.01.2019 N 03-07-11/2852 &lt;ЕСХН: реорганизация в форме присоединения и право на освобождение от НДС&gt; (Сваин Б.Л.) ("Нормативные акты для бухгалтера", 2019, N 4) {К</w:t>
        </w:r>
        <w:r>
          <w:rPr>
            <w:rStyle w:val="InternetLink"/>
            <w:iCs/>
            <w:sz w:val="24"/>
            <w:szCs w:val="24"/>
            <w:u w:val="none"/>
          </w:rPr>
          <w:t>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Комментарий к Приказу ФНС России от 28.12.2018 N СА-7-3/853@ "О внесении изменений в Приложения к Приказу Федеральной налоговой службы от 29 октября 2014 года N ММВ-7-3/558@" (Натырова Е.В.) ("Нормативные акты для бухгалтера", 2019, N 4) {Консу</w:t>
        </w:r>
        <w:r>
          <w:rPr>
            <w:rStyle w:val="InternetLink"/>
            <w:iCs/>
            <w:sz w:val="24"/>
            <w:szCs w:val="24"/>
            <w:u w:val="none"/>
          </w:rPr>
          <w:t>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омментарий к Приказу Минфина России от 26.12.2018 N 286н "Об утверждении форм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" (Сваин Б.Л.) ("Нормативные акты для бухгалтера", 2019, N 4) {</w:t>
        </w:r>
        <w:r>
          <w:rPr>
            <w:rStyle w:val="InternetLink"/>
            <w:iCs/>
            <w:sz w:val="24"/>
            <w:szCs w:val="24"/>
            <w:u w:val="none"/>
          </w:rPr>
          <w:t>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Учитываем затраты на модернизацию ОС (Капанина Ю.В.) ("Главная книга", 2019, N 5) {Конс</w:t>
        </w:r>
        <w:r>
          <w:rPr>
            <w:rStyle w:val="InternetLink"/>
            <w:iCs/>
            <w:sz w:val="24"/>
            <w:szCs w:val="24"/>
            <w:u w:val="none"/>
          </w:rPr>
          <w:t>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бщие и специальные ставки по налогу на прибыль (Изольдина Л.М.) ("Налог на прибыль: учет доходов и расходов", 2019, N 2) {К</w:t>
        </w:r>
        <w:r>
          <w:rPr>
            <w:rStyle w:val="InternetLink"/>
            <w:iCs/>
            <w:sz w:val="24"/>
            <w:szCs w:val="24"/>
            <w:u w:val="none"/>
          </w:rPr>
          <w:t>онсультантПлюс}</w:t>
        </w:r>
      </w:hyperlink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Статья</w:t>
      </w:r>
      <w:r>
        <w:rPr>
          <w:sz w:val="24"/>
          <w:szCs w:val="24"/>
        </w:rPr>
        <w:t>:</w:t>
      </w:r>
      <w:hyperlink r:id="rId17">
        <w:r>
          <w:rPr>
            <w:rStyle w:val="InternetLink"/>
            <w:iCs/>
            <w:color w:val="000000"/>
            <w:sz w:val="24"/>
            <w:szCs w:val="24"/>
            <w:u w:val="none"/>
          </w:rPr>
          <w:t>"Бухгалтерский учет на малых предприятиях" (2-е издание, переработанное и дополненное) (Толмачев И.А.) (под ред. Т.Н. Межуевой) ("ГроссМедиа", "РОСБУХ", 2018) {КонсультантПлюс}</w:t>
        </w:r>
      </w:hyperlink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остатейные комментарии и книги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 xml:space="preserve">"Вопросы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налогового права в судебной практике Верховного Суда Российской Федерации: Учебное пособие" (под ред. И.А. Цинделиани) ("Проспект", 2019) {К</w:t>
        </w:r>
        <w:r>
          <w:rPr>
            <w:rStyle w:val="InternetLink"/>
            <w:iCs/>
            <w:sz w:val="24"/>
            <w:szCs w:val="24"/>
            <w:u w:val="none"/>
          </w:rPr>
          <w:t>онсультантПлюс}</w:t>
        </w:r>
      </w:hyperlink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6DF4CE0A622A6088594FD036D71379219EB2D697B3ED18AD6B866049BF28945B84DA2E4B1EB46B0B12469FF6B08894A278873C532F7B8F9C75A2B4B7A542w7D" TargetMode="External"/><Relationship Id="rId8" Type="http://schemas.openxmlformats.org/officeDocument/2006/relationships/hyperlink" Target="consultantplus://offline/ref=926BF6B203B2A721A8E11AD6409F150ED0F7C218110A4C6DD0FB62A25CC25D08530A1180132B9EBFBC101A51FAE574EEAD6B2B62F3573EA0CDF772DDE9TBxAD" TargetMode="External"/><Relationship Id="rId9" Type="http://schemas.openxmlformats.org/officeDocument/2006/relationships/hyperlink" Target="consultantplus://offline/ref=174799C124388D9CB891FCDA6B7800A232574EC8AB40484E1DC0D3CE0EDC22E711A5539E7D2E24224240BCDDAA7921C4541ACD0A77A985DBFB181C006Bo5x8D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651D1EF5589E4D77B4A88866C000D2DAABBFFCAF6EB81C89A8A977FD40E6E45252AF256FCC64C34E2E34046C435FD3BE1483D8F497A10CB975x3D" TargetMode="External"/><Relationship Id="rId12" Type="http://schemas.openxmlformats.org/officeDocument/2006/relationships/hyperlink" Target="consultantplus://offline/ref=C2B9D6A829570449E9C4193A7CB9898AF610B0FDB3F41F3EC41424DFD0AC1C46BD2DF5E5A6610A21A4F457DADDAEFC5AA7FB0C066CEE837EgBzED" TargetMode="External"/><Relationship Id="rId13" Type="http://schemas.openxmlformats.org/officeDocument/2006/relationships/hyperlink" Target="consultantplus://offline/ref=4081C3C471BD1DD755EBAB2D980C3213276579A14485106BC00597A1B2F6D056631A52CF552BCC1D8B3092661F1E0D41A24DCBA7CFFBEB06DB03D" TargetMode="External"/><Relationship Id="rId14" Type="http://schemas.openxmlformats.org/officeDocument/2006/relationships/hyperlink" Target="consultantplus://offline/ref=9AED15F87D1C9986D55BFCAFD871962BC7DE6ED21A413EC4BFE28196AD4D2A6FAFC5C3A461BE5365632D03032EE50468F965CB8E69147B6F296D1019U70FD" TargetMode="External"/><Relationship Id="rId15" Type="http://schemas.openxmlformats.org/officeDocument/2006/relationships/hyperlink" Target="consultantplus://offline/ref=9F0D11E9F2E1D1E04D7E843B1224B6A34853F916B874EDF6FA6DABE47EFA1B3C61993ED44EA29782471CB6635B8AA3DB3AAC27410187297Bl103D" TargetMode="External"/><Relationship Id="rId16" Type="http://schemas.openxmlformats.org/officeDocument/2006/relationships/hyperlink" Target="consultantplus://offline/ref=CD0FCB1336F189EBEC47B94A982ADB67BDA2E97B1C2B6F5A5EC8A9A50F4EDE959AE9EC4DD6F16F6D1FE5E7BEA11134FC2AB86F480A2166266706D" TargetMode="External"/><Relationship Id="rId17" Type="http://schemas.openxmlformats.org/officeDocument/2006/relationships/hyperlink" Target="consultantplus://offline/ref=B715BEB167882D62A3EE2368C7B47ECD932CD3553BF1B1C0CCA6B07B4B739C16097C1F3767CD5A50F185DE1BADB21769CFC9B274526B582EXE1FD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DAF6E5FFD5C9CAC3940AA4CDC1F33A20015DD752EA45D5CF96983DD08DFB055A7E2B37F8A5C8BA81C630739A8CD38D91F776CB096CAEEC0E23D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Bistrova</cp:lastModifiedBy>
  <cp:lastPrinted>2009-12-03T16:14:00Z</cp:lastPrinted>
  <dcterms:modified xsi:type="dcterms:W3CDTF">2019-03-28T04:11:00Z</dcterms:modified>
  <cp:revision>8</cp:revision>
  <dc:subject/>
  <dc:title>КонсультантПлюс: НОВОЕ В РОССИЙСКОМ ЗАКОНОДАТЕЛЬСТВЕ</dc:title>
</cp:coreProperties>
</file>