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2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бзо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ктики рассмотрения судами дел по спорам, связанным с прохождением службы федеральными государственными служащими (сотрудниками органов внутренних дел, сотрудниками органов уголовно-исполнительной системы, сотрудниками Следственного комитета Российской Федерации, сотрудниками иных органов, в которых предусмотрена федеральная государственная служба)" (утв. Президиумом Верховного Суда РФ 15.11.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4.11.2017 N 1423 "О размерах минимальной и максимальной величин пособия по безработице на 2018 год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ррупционно-опасных функций Федеральной службы по ветеринарному и фитосанитарному надзору и ее территориальных управлений, при реализации которых наиболее вероятно возникновение коррупции" (утв. Россельхознадзором 23.11.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20.11.2017 N 2534 "Об организации в Федеральном агентстве по техническому регулированию и метрологии работы по уведомлению федеральными государственными гражданскими служащими Федерального агентства по техническому регулированию и метрологии представителя нанимателя о намерении выполнять иную оплачиваемую работу" (вместе с "Регламентом уведомления федеральными государственными гражданскими служащими Федерального агентства по техническому регулированию и метрологии представителя нанимателя о намерении выполнять иную оплачиваемую работу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лесхоза от 14.11.2017 N 635 "Об организации в Федеральном агентстве лесного хозяйства работы по уведомлению федеральными государственными гражданскими служащими центрального аппарата и заместителями начальников департаментов лесного хозяйства по федеральным округам представителя нанимателя о намерении выполнять иную оплачиваемую работу" (вместе с "Регламентом уведомления федеральными государственными гражданскими служащими центрального аппарата Федерального агентства лесного хозяйства и заместителей начальников департаментов лесного хозяйства по федеральным округам представителя нанимателя о намерении выполнять иную оплачиваемую работу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руда от 10.11.2017 N 655 "Об утверждении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огла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одлении срока действия "Общероссийского межотраслевого соглашения по организациям - производителям никеля и драгоценных металлов на 2014 - 2017 годы" на период с 1 ноября 2017 года по 31 октября 2020 года" (утв. Общероссийским межотраслевым объединением работодателей - производителей никеля и драгоценных металлов, Общероссийским профессиональным союзом работников производства никеля, кобальта и платиновых металлов 30.10.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26.10.2017 N 748н "Об утверждении нормативов доступности государственных услуг в области содействия занятости населения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Приказ Минтруда России от 26.10.2017 N 747н "Об утверждении целевых прогнозных показателей в области содействия занятости населения на 2018 год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23.10.2017 N 415 "Об утверждении Порядка принятия решения об осуществлении контроля за расходами федеральных государственных гражданских служащих Федерального агентства железнодорожного транспорта, его территориальных управлений и работников организаций, созданных для выполнения задач, поставленных перед Федеральным агентством железнодорожного транспорта, а также за расходами их супруг (супругов) и несовершеннолетних дете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20.10.2017 N 800 "Об утверждении Административного регламента Министерства внутренних дел Российской Федерации по предоставлению государственной услуги по оформлению и выдаче патентов для осуществления иностранными гражданами и лицами без гражданства трудовой деятельности на территории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ИН России от 20.10.2017 N 1037 "Об определении стоимости путевки и установлении размера платы за санаторно-курортное лечение в медицинских организациях (санаторно-курортных организациях) Федеральной службы исполнения наказани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ФОМС от 16.10.2017 N 266 "Об утверждении Порядка принятия работниками Федерального фонда обязательного медицинского страхования мер по недопущению любой возможности возникновения конфликта интересов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порта России от 16.10.2017 N 899 "Об утверждении порядка представления информации 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находящихся в ведении Министерства спорта Российской Федерации, для размещения на официальном сайте Министерства спорта Российской Федерации в информационно-телекоммуникационной сети "Интернет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12.10.2017 N 719н "О размещении информации 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находящихся в ведении Министерства труда и социальной защиты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Федераль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раслевое соглашение по организациям связи и информационных технологий Российской Федерации на 2018 - 2020 годы" (утв. Минкомсвязи России N НН-П10-065-24274, Общественной организацией Профсоюз работников связи России N 8-648, Роскомнадзором N 01ЖА-95050, Россвязи N ОД-П30-6450 11.10.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лкогольрегулирования от 10.10.2017 N 303 "О Перечне должностей федеральной государственной гражданской службы в территориальных органах Федеральной службы по регулированию алкогольного рынка, по которым предусматривается ротация федеральных государственных гражданских служащих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21.09.2017 N 472 "Об утверждении Положения о порядке выплаты премий, единовременной выплаты при предоставлении ежегодного оплачиваемого отпуска, материальной помощи и единовременного поощрения федеральным государственным гражданским служащим, а также работникам, замещающим должности, не являющиеся должностями федеральной государственной гражданской службы, центрального аппарата Министерства экономического развития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19.09.2017 N 354 "Об установлении предельного уровня соотношения среднемесячной заработной платы руководителей, заместителей руководителя и главных бухгалтеров федеральных бюджетных учреждений, находящихся в ведении Федерального агентства железнодорожного транспорта,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06.09.2017 N 459 "Об утверждении Положения о выплате государственным гражданским служащим Министерства связи и массовых коммуникаций Российской Федерации премии за выполнение особо важных и сложных заданий, единовременного поощрения, единовременной выплаты при предоставлении ежегодного оплачиваемого отпуска и материальной помощ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нерго России от 31.08.2017 N 823 "Об утверждении Порядка проведения профессиональной подготовки работников ведомственной охраны Министерства энергетики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28.07.2017 N 601н "Об утверждении Правил по охране труда при осуществлении охраны (защиты) объектов и (или) имущества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Руководств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соблюдению обязательных требований по установлению степени утраты профессиональной трудоспособности в результате несчастных случаев на производстве и профессиональных заболеваний" (утв. Рострудом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Доклад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 руководством по соблюдению обязательных требований, дающих разъяснение, какое поведение является правомерным, а также разъяснение новых требований нормативных правовых актов за 3 квартал 2017 г." (утв. Рострудом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Роспотребнадзора от 07.11.2017 N 09-23004-17-16 "О проведении медицинских осмотров и наличии личных медицинских книжек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труда России от 11.10.2017 N 18-4/10/В-7931 &lt;Рекомендации по соблюдению государственными (муниципальными) служащами норм этики в целях противодействия коррупции&gt; (вместе с "Рекомендациями по соблюдению государственными (муниципальными) служащими норм этики в целях противодействия коррупции и иным правонарушениям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ла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ероприятий ("дорожная карта") по актуализации, оптимизации и отмене обязательных требований в сфере охраны труда" (утв. протоколом заседания проектного комитета от 05.10.2017 N 69(12)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труда России от 14.09.2017 N 18-4/10/П-6064 &lt;О Методических рекомендациях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&gt;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труда России от 26.04.2017 N 18-1/10/В-3260 "О разработке справочника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7.11.2017 N 359-ФЗ "О внесении изменений в статьи 242 и 243 Трудового кодекса Российской Федерации"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7.11.2017 N 5479 "Об утверждении Перечня предприятий, учреждений и организаций муниципального образования город Краснодар, для которых устанавливаются квоты рабочих мест на 2018 год" (вместе с "Перечнем предприятий, учреждений и организаций муниципального образования город Краснодар, численность работников которых составляет не менее 35 человек и не более 100 человек, для которых устанавливаются квоты рабочих мест на 2018 год", "Перечнем предприятий, учреждений и организаций муниципального образования город Краснодар, численность работников которых превышает 100 человек, для которых устанавливаются квоты рабочих мест на 2018 год"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ГО и ЧС Краснодарского края от 22.11.2017 N 216 "Об утверждении Кодекса этики и служебного поведения государственных гражданских служащих министерства гражданской обороны и чрезвычайных ситуаций Краснодарского края"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8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родской Думы муниципального образования город Новороссийск от 21.11.2017 N 247 "Об оплате труда и денежном содержании лиц, замещающих муниципальные должности и должности муниципальной службы" (вместе с "Положением о денежном вознаграждении лиц, замещающих муниципальные должности в органах местного самоуправления муниципального образования город Новороссийск", "Положением об оплате труда и денежном содержании муниципальных служащих органов местного самоуправления муниципального образования город Новороссийск", "Размерами денежного вознаграждения и ежемесячного денежного поощрения лиц, замещающих муниципальные должности, должностных окладов и ежемесячного денежного поощрения лиц, замещающих должности муниципальной службы органов местного самоуправления муниципального образования город Новороссийск", "Размерами окладов за классный чин лиц, замещающих муниципальные должности и должности муниципальной службы органов местного самоуправления муниципального образования город Новороссийск", "Годовым фондом оплаты труда лиц, замещающих муниципальные должности и должности муниципальной службы органов местного самоуправления муниципального образования город Новороссийск"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30.06.2017 N 2656 (ред. от 16.11.2017) "О квалификационных требованиях для замещения должностей муниципальной службы в управлении по социальным вопросам администрации муниципального образования город Краснодар"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4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10.11.2017 N 5053 "Об утверждении плана-графика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в Краснодарском крае в 2017 - 2018 учебном году"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4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город Новороссийск от 31.10.2017 N 8433 "О введении отраслевой системы оплаты труда работников муниципальных учреждений здравоохранения города Новороссийска" (вместе с "Положением об отраслевой системе оплаты труда работников муниципальных учреждений здравоохранения города Новороссийска"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4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2.10.2017 N 4411 "О проведении месячника "Безопасный труд" в организациях потребительской сферы муниципального образования город Краснодар" (вместе с "Составом комиссии по проведению месячника "Безопасный труд" в организациях потребительской сферы муниципального образования город Краснодар"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43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культуры Краснодарского края от 06.02.2017 N 61 "Об утверждении контрольных значений показателей деятельности государственных учреждений, подведомственных министерству культуры Краснодарского края, для установления стимулирующих выплат руководителям подведомственных государственных учреждений" (вместе с "Критериями эффективности деятельности государственных учреждений, подведомственных министерству культуры Краснодарского края, и их контрольные значения для премирования руководителей этих государственных учреждений в 2017 году", "Критериями эффективности деятельности государственных казенных учреждений Краснодарского края, подведомственных министерству культуры Краснодарского края, и их контрольные значения для премирования руководителей этих государственных учреждений в 2017 году"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бинета Министров РА от 08.11.2017 N 198 "О некоторых мерах по реализации законодательства в сфере занятости населения" (вместе с "Порядком предоставления субсидий на финансовое обеспечение (возмещение) работодателям части затрат на реализацию мероприятий в области занятости населения в 2017 году", "Порядком предоставления субсидий на финансовое обеспечение (возмещение) работодателям части затрат по реализации дополнительных мероприятий в сфере занятости населения в 2017 году"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финансов РА от 20.11.2017 N 130-А "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государственных учреждений, подведомственных Министерству финансов Республики Адыгея"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труда от 27.09.2017 N 581 "О реализации плана мероприятий ("дорожной карты") по отмене и актуализации обязательных требований в сфере соблюдения трудового законодательства и иных нормативных правовых актов, содержащих нормы трудового прав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9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Памятк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б ограничениях, запретах, требованиях к служебному поведению и предупреждению коррупционных правонарушений, связанных с прохождением федеральной государственной гражданской службы в Министерстве труда и социальной защиты Российской Федерации" (утв. Минтрудом России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0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Памятк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б ограничениях, запретах, требованиях к служебному поведению и предупреждению коррупционных правонарушений, связанных с прохождением федеральной государственной гражданской службы в Министерстве культуры Российской Федерации и его территориальных органах" (утв. Минкультуры России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комнадзора от 28.04.2017 N 66 "Об утверждении отчетов руководителей федеральных государственных унитарных предприятий и докладов о финансово-хозяйственной деятельности предприятий, находящихся в ведении Федеральной службы по надзору в сфере связи, информационных технологий и массовых коммуникаци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3.10.2017 N 57-КГ17-11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 взыскании в порядке регресса материального ущерба. Обстоятельства: Истец ссылается на то, что в результате дорожно-транспортного происшествия, произошедшего по вине ответчика, третьему лицу - потерпевшему был причинен тяжкий вред здоровью. Решение: Дело направлено на новое рассмотрение, поскольку судом не принято во внимание то, что в момент совершения дорожно-транспортного происшествия ответчик находился при исполнении служебных обязанностей и что по вступившему в законную силу судебному акту в пользу потерпевшего была взыскана сумма компенсации морального вреда, выплаченная ему истцом.</w:t>
      </w:r>
    </w:p>
    <w:p>
      <w:pPr>
        <w:pStyle w:val="2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21"/>
        <w:rPr/>
      </w:pPr>
      <w:hyperlink r:id="rId54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9.10.2017 N АКПИ17-718 </w:t>
        </w:r>
      </w:hyperlink>
      <w:r>
        <w:rPr>
          <w:color w:val="000000"/>
          <w:sz w:val="22"/>
          <w:szCs w:val="22"/>
        </w:rPr>
        <w:t>Об отказе в удовлетворении заявления о признании недействующим пункта 16.3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утв. Приказом Министерства транспорта РФ от 28.09.2015 N 287</w:t>
      </w:r>
    </w:p>
    <w:p>
      <w:pPr>
        <w:pStyle w:val="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01.2009 N 3-В08-10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 признании трудового договора заключенным на неопределенный срок, недействительной записи в трудовой книжке, восстановлении на работе, взыскании заработной платы за время вынужденного прогула, компенсации морального вреда. Обстоятельства: Истец был уволен с истечением срока трудового договора, однако увольнение считает незаконным. Решение: Требование удовлетворено, так как в период действия срочного трудового договора, заключенного с истцом на период болезни основного работника, временная нетрудоспособность последнего закончилась, и в дальнейшем он отсутствовал на работе в связи с использованием отпуска, однако условия срочного трудового договора в части основания его заключения изменены не были, и истец не был уволен по окончании срока действия трудового договора.</w:t>
      </w:r>
    </w:p>
    <w:p>
      <w:pPr>
        <w:pStyle w:val="2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21.11.2017 N Ф09-6810/17 по делу N А47-8211/2016 </w:t>
        </w:r>
      </w:hyperlink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Требование: О признании недействительными договора аренды нежилого помещения и акта приема-передачи выполненных работ, применении последствий недействительности сделок. Обстоятельства: Арендодатель указал, что документы подписаны от имени арендодателя неуполномоченным лицом. Решение: В удовлетворении требования отказано, так как арендатор, полагаясь на данные реестра юридических лиц о том, что договор подписан учредителем арендодателя, не мог знать об отсутствии у него полномочий на совершение сделки, впоследствии арендодатель одобрил сделки, возражений относительно их действительности не заявлял, договор аренды исполнялся сторонами, сделки не имели порока воли, срок исковой давности пропущ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Центрального округа от 15.11.2017 N Ф10-4663/2017 по делу N А64-6577/2016 </w:t>
        </w:r>
      </w:hyperlink>
      <w:r>
        <w:rPr>
          <w:bCs/>
          <w:sz w:val="22"/>
          <w:szCs w:val="22"/>
        </w:rPr>
        <w:t>Требование: О прекращении полномочий исполнительного органа общества, обязании налогового органа внести в ЕГРЮЛ изменения о прекращении полномочий генерального директора как лица, имеющего право действовать от имени общества без доверенности. Обстоятельства: Учредитель общества ссылается на то, что директор ненадлежащим образом исполняет свои обязанности, что препятствует нормальной хозяйственной деятельности общества. Решение: В удовлетворении требования отказано, поскольку недобросовестное поведение генерального директора не имеет правового значения при разрешении спора о прекращении его полномочий. Досрочное прекращение полномочий директора относится к исключительной компетенции общего собрания участников общ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Поволжского округа от 03.11.2017 N Ф06-329/2015 по делу N А57-1588/2015 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стоятельства: Определением отказано в признании незаконным бездействия конкурсного управляющего, выразившегося в непрекращении полномочий руководителя должника, в неуведомлении работников должника о предстоящем увольнении, а также в нерасторжении трудовых договоров с работниками должника. Решение: Определение отменено. Заявленное требование удовлетворено в части признания незаконным бездействия конкурсного управляющего, выразившегося в непрекращении полномочий руководителя должника и нерасторжении трудовых договоров с работниками должника, конкурсный управляющий отстранен от исполнения своих обязанностей, поскольку факт ненадлежащего исполнения возложенных на него обязанностей подтвержд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Крым от 17.10.2017 по делу N 33-8675/2017 Требование: О взыскании доплаты за сверхурочную работу, компенсации морального вреда, компенсации за нарушение срока выплаты заработной платы, судебных расходов на оплату услуг представителя. Обстоятельства: Уволенный со службы в органах уголовно-исправительной системы ссылается на то, что при увольнении ему стало известно, что заработная плата за работу сверх положенной нормы была ему выплачена не в полном объеме, при этом расчетные листки ему не выдавались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2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Крым от 04.09.2017 N 4Г-2350/2017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 отказе в передаче кассационной жалобы на судебные акты по делу о признании незаконным и отмене приказа в части отстранения от работы, приостановлении выплаты и начисления заработной платы, признании неправомерными действий по отстранению от работы, прекращению начисления и выплаты заработной платы, возложении обязанности допустить к работе, взыскании заработной платы для рассмотрения в судебном заседании суда кассационной инста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Ростовского областного суда от 26.06.2017 по делу N 33-10518/2017 Требование: О взыскании невыплаченной заработной платы, компенсации морального вреда. Обстоятельства: Истец указал, что состоял с ответчиком в трудовых отношениях. В спорный период ему была начислена заработная плата, однако выплачена не была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Правомерно ли уволить работника за появление на работе в состоянии алкогольного опьянения, если факт опьянения выявлен сразу после окончания рабочего дня? (Консультация эксперта, Минтруд России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но ли привлечь к ответственности за невыдачу аванса на командировку, если работник находился на больничном и не мог получить денежные средства в кассе работодателя? (Консультация эксперта, Государственная инспекция труда в Пермском крае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рточка работника по форме N Т-2 пришла в негодность. Как ее восстановить и что сделать со старой карточкой по форме N Т-2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Нужно ли работникам, работающим вахтовым методом с 16-го по 30-е число месяца, выплачивать аванс, если первая половина месяца у них не отработана? (Консультация эксперта, Минтруд России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озможно ли оформление трудовых отношений таким образом, чтобы работник помимо работы в течение рабочего дня выполнял отдельные трудовые функции на дому в выходные дни? (Консультация эксперта, Минтруд России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Работник трудоустраивается на 0,5 ставки с режимом работы 20 часов в неделю с переводом через три месяца на полную занятость. Как заполнить штатное расписание: сразу указать 1 единицу или 0,5? (Консультация эксперта, Государственная инспекция труда в Нижегородской обл.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Правомерно ли увольнение совместителя в связи с приемом на работу работника, для которого эта работа будет основной, если по этой должности есть вакантная штатная единица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Номер какой миграционной карты надо указать в уведомлении о прекращении трудового договора с временно пребывающим иностранным гражданином, если перед увольнением он выезжал за пределы РФ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Может ли работник, находящийся на больничном, выйти на работу по собственной инициативе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5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В каких случаях трудовая инспекция применяет проверочные листы (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Штрафовать сотрудников за рабочие проступки нельзя ("Главная книга", 2017, N 2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ест: оформляем и оплачиваем совмещение должностей (Суховская М.Г.) ("Главная книга", 2017, N 2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как-то оформлять документально разрешение на доступ бухгалтеров к персональным данным работников? ("ЭЖ-Юрист", 2017, N 4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7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Включаются ли в структуру МРОТ территориальные коэффициенты? ("Сайт "Онлайнинспекция.РФ"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8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огласно п. 15 Приказа N 302н работники торговли должны ежегодно проходить медосмотр. Был ли какой-нибудь документ с уточнением, должны ли работники торговли непродовольственными товарами проходить медосмотр (продажа вещей)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8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каких случаях должно проводиться психиатрическое освидетельствование работников пищевой промышленности и торговли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8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ботник получил образование по программе специалитета (заочная форма) и обучается по заочной форме по программе бакалавриата. Обязан ли работодатель предоставить учебный отпуск при наличии справки-вызова из учебного заведения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8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отрудник работает в организации с 1993 г. Предыдущим сотрудником отдела кадров утерян трудовой договор и все допсоглашения. Личная карточка ведется только с 2002 г. Как это исправить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8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2014 году были заключены дополнительные соглашения к трудовым договорам об условиях труда на рабочем месте, был указан класс - вредные с указанием надбавки и дополнительного отпуска, но не был указан подкласс условий труда 3.1. Будет ли это считаться нарушением и как исправить эту ситуацию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8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ботник переводится с одной должности на другую. Обязан ли работодатель отправлять работника на предварительный медицинский осмотр? Должности не входят в перечень должностей, подлежащих периодическим медицинским осмотрам.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8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язан ли работник при поступлении на работу предъявлять временную прописку по месту пребывания, если по паспорту прописан в другом городе? ("Сайт "Онлайнинспекция.РФ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FF"/>
          <w:sz w:val="24"/>
          <w:szCs w:val="24"/>
        </w:rPr>
      </w:pPr>
      <w:r>
        <w:rPr>
          <w:rFonts w:cs="Arial"/>
          <w:bCs/>
          <w:iCs/>
          <w:color w:val="0000FF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Расчет зарплаты из МРОТ. Верховный Суд РФ потерял смысл районного коэффициента (Егоров В.) ("ЭЖ-Юрист", 2017, N 4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8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ве должности - две надбавки (Савельева С.) ("ЭЖ-Юрист", 2017, N 4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оформить доступ к персональным данным работников? (Беспалова С.) ("ЭЖ-Юрист", 2017, N 4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9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76412-7 "О внесении изменения в статью 131 Трудового кодекса Российской Федерации" (ред., принятая ГД ФС РФ в I чтении 22.11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9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9805-7 "О внесении изменений в статьи 242 и 243 Трудового кодекса Российской Федерации" (окончательная ред., принятая ГД ФС РФ 10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93">
        <w:r>
          <w:rPr>
            <w:rStyle w:val="InternetLink"/>
            <w:b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едерального закона N 274625-7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 (ред., принятая ГД ФС РФ в I чтении 08.11.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94"/>
      <w:type w:val="nextPage"/>
      <w:pgSz w:w="11906" w:h="16838"/>
      <w:pgMar w:left="851" w:right="567" w:gutter="0" w:header="0" w:top="426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01F60D9FCACB9B32B3CFFFDAD65ECCDF1A3C7E44237EA51C85EE810AC022ECA9D7DFA2A115B7941FE7F2C5f4T2G" TargetMode="External"/><Relationship Id="rId6" Type="http://schemas.openxmlformats.org/officeDocument/2006/relationships/hyperlink" Target="consultantplus://offline/ref=ECF33E2C90C4362E80D2A875069B9325E3B6488FC8576A97C92B97D7C520DEFD63A136C94D780A824238894CtBT9G" TargetMode="External"/><Relationship Id="rId7" Type="http://schemas.openxmlformats.org/officeDocument/2006/relationships/hyperlink" Target="consultantplus://offline/ref=33495505D5DE52EB777ED9BD23451C087EE65E6792B2BD894D6970F26040D2C680D0D7AADB152956173C919451T1G" TargetMode="External"/><Relationship Id="rId8" Type="http://schemas.openxmlformats.org/officeDocument/2006/relationships/hyperlink" Target="consultantplus://offline/ref=FE48CEF196A3938FDDA2EE3E79AA609F5FB7B3D634A212C9DC933B7228B430F1DABA28E27B1E82CD56CECBD8KAU5G" TargetMode="External"/><Relationship Id="rId9" Type="http://schemas.openxmlformats.org/officeDocument/2006/relationships/hyperlink" Target="consultantplus://offline/ref=4D9B9B0CC25A8CD8943623DC394B97FEBE8E8FEE731B39749BAF4DAFE26257C4D760C9613222E882374798FDUDUBG" TargetMode="External"/><Relationship Id="rId10" Type="http://schemas.openxmlformats.org/officeDocument/2006/relationships/hyperlink" Target="consultantplus://offline/ref=51890A7E668B568ABAE06BC9DE0B5822BC37F2617140A44F1D0614E8414F66B5F9D6275AD5FC4B5DU1V8G" TargetMode="External"/><Relationship Id="rId11" Type="http://schemas.openxmlformats.org/officeDocument/2006/relationships/hyperlink" Target="consultantplus://offline/ref=975D1E0565C867FAE5199B9546E2A9859AB4B55DA0B91FB22DF0940ADBB7FDB15C03C6798A5A9545B65DE14DX8W0G" TargetMode="External"/><Relationship Id="rId12" Type="http://schemas.openxmlformats.org/officeDocument/2006/relationships/hyperlink" Target="consultantplus://offline/ref=166FC15DEC28683B298A34719D56EFFB560AD8147FB5E85980AEB4E13F48BFE5AE486F250A56ED7960B40568gAW2G" TargetMode="External"/><Relationship Id="rId13" Type="http://schemas.openxmlformats.org/officeDocument/2006/relationships/hyperlink" Target="consultantplus://offline/ref=CDB11E10B2F35EDD91AA836A162760E7E95113D6A3761D3268473CE5662047FB3E734BECFE739092o9W8G" TargetMode="External"/><Relationship Id="rId14" Type="http://schemas.openxmlformats.org/officeDocument/2006/relationships/hyperlink" Target="consultantplus://offline/ref=D2E88102CD26D83E70A4CA6DD869F7FF2A653E81D552C86B2E5D02DF487E98A9BCFD173E7319FE5469WEG" TargetMode="External"/><Relationship Id="rId15" Type="http://schemas.openxmlformats.org/officeDocument/2006/relationships/hyperlink" Target="consultantplus://offline/ref=F47B48E6D46245AB072FB45781259485134CC227FF3F3E59275F9314786AFB457563500C39ECDBD4G7X9G" TargetMode="External"/><Relationship Id="rId16" Type="http://schemas.openxmlformats.org/officeDocument/2006/relationships/hyperlink" Target="consultantplus://offline/ref=02D080AE4FEE16D3640E00F8ED9DA4911C68218845FED20408C54CDBBC7F31B1C147EE0FE6B913C3W1X4G" TargetMode="External"/><Relationship Id="rId17" Type="http://schemas.openxmlformats.org/officeDocument/2006/relationships/hyperlink" Target="consultantplus://offline/ref=D69B9DCCA4F0F0675853992171B3F8D32F2EE07B51FFDBE71090103100C9A606BADBBDEEB3D42403f8X5G" TargetMode="External"/><Relationship Id="rId18" Type="http://schemas.openxmlformats.org/officeDocument/2006/relationships/hyperlink" Target="consultantplus://offline/ref=B05CDE48F19E4D02141609C11E676AFEFC979410407BB329EE260AFB714200BCC50C37FA21A2B844BBCDDF72n7X1G" TargetMode="External"/><Relationship Id="rId19" Type="http://schemas.openxmlformats.org/officeDocument/2006/relationships/hyperlink" Target="consultantplus://offline/ref=F54B48ABD196CDBD1E92C72FBAFB25823E8449017772A5CF838B26C0574DF7D59445232D467BE42AB896741BwEX9G" TargetMode="External"/><Relationship Id="rId20" Type="http://schemas.openxmlformats.org/officeDocument/2006/relationships/hyperlink" Target="consultantplus://offline/ref=01907DC547957C4DEB0D7A03FA3DED5E255958DF8B1A3F57283C04AAA324FED8A9D778CBFBECE7BBACFA2B8050X1G" TargetMode="External"/><Relationship Id="rId21" Type="http://schemas.openxmlformats.org/officeDocument/2006/relationships/hyperlink" Target="consultantplus://offline/ref=445F0734C6076DB9CC6F82529184E86F2A52DBC24111AA9694882A172782B69E24C69D49E7B8F2CBF6Y7G" TargetMode="External"/><Relationship Id="rId22" Type="http://schemas.openxmlformats.org/officeDocument/2006/relationships/hyperlink" Target="consultantplus://offline/ref=4F1C61A20E67E58AD6B34630AB0F76490A37FCEAB36B1FCD8D34BA923DC0F0C0C08B01D47E187E3259BEDE9EN1Y3G" TargetMode="External"/><Relationship Id="rId23" Type="http://schemas.openxmlformats.org/officeDocument/2006/relationships/hyperlink" Target="consultantplus://offline/ref=170825A9A482091B8129F7CB50D43A3329DD8F64D83B174E7A9556EFC6531DAB29278FCDA1690138Y3Y4G" TargetMode="External"/><Relationship Id="rId24" Type="http://schemas.openxmlformats.org/officeDocument/2006/relationships/hyperlink" Target="consultantplus://offline/ref=318D13A348C3303E0C81776C69F564537AD2969A49A563E706FF642EE0ABE0D1BCBD8EDD3BB4283BFD85684Ai8YFG" TargetMode="External"/><Relationship Id="rId25" Type="http://schemas.openxmlformats.org/officeDocument/2006/relationships/hyperlink" Target="consultantplus://offline/ref=4D3FED48F43521CCCB48CBD620E64A972E0CB172948500381C682418D6FA69E83A1E49D1E0B7151A9F7B449Cq9Y0G" TargetMode="External"/><Relationship Id="rId26" Type="http://schemas.openxmlformats.org/officeDocument/2006/relationships/hyperlink" Target="consultantplus://offline/ref=AC33C85BDEBD961A1A2FB58500AD3C1A31C1EE388DD487EA41AF160E784FA0A27AFB3117F17BDEAB01YFG" TargetMode="External"/><Relationship Id="rId27" Type="http://schemas.openxmlformats.org/officeDocument/2006/relationships/hyperlink" Target="consultantplus://offline/ref=1B421FB04B18B0B5E4DDFFFB68188CE4D2A8ABAB1A28875D898E53D449BDE7186819067072683C0D25FFE40CF5Z1G" TargetMode="External"/><Relationship Id="rId28" Type="http://schemas.openxmlformats.org/officeDocument/2006/relationships/hyperlink" Target="consultantplus://offline/ref=D7B684939C3BB23E37F056ABBF754161606F5B6CB48823FAEF6755A442C36A13E623A9C91D450EA15D79EDC6U6ZBG" TargetMode="External"/><Relationship Id="rId29" Type="http://schemas.openxmlformats.org/officeDocument/2006/relationships/hyperlink" Target="consultantplus://offline/ref=CFFAC4D9E3A0A5DF8F83701C15EE4F7A1FF77B3A7F9CFA828BFB169B89D8D2D8F47FF052A5481E72C859E3DDp6Z5G" TargetMode="External"/><Relationship Id="rId30" Type="http://schemas.openxmlformats.org/officeDocument/2006/relationships/hyperlink" Target="consultantplus://offline/ref=9F079B2318825C14320ED838852ABEE28C6D4FC31F4A8B93F6A74CA5D898FD477814E827AAF17B7DA30A98D705ZBG" TargetMode="External"/><Relationship Id="rId31" Type="http://schemas.openxmlformats.org/officeDocument/2006/relationships/hyperlink" Target="consultantplus://offline/ref=9E26F91EF7D1E333F8E24DBFB313825EBB1EFCD465F8F238834C14D3CF59016FEEB49C637D5ABEA220CCF6B4BEa6G" TargetMode="External"/><Relationship Id="rId32" Type="http://schemas.openxmlformats.org/officeDocument/2006/relationships/hyperlink" Target="consultantplus://offline/ref=F2CE768AD91F25FE7853DFD268CACB904D3D832B150F9EB5D7C12BE0545B3FC36A5983776063EA699CB332ECN1a0G" TargetMode="External"/><Relationship Id="rId33" Type="http://schemas.openxmlformats.org/officeDocument/2006/relationships/hyperlink" Target="consultantplus://offline/ref=9B54F499B49DEEC5769C52D110ABF41C31DBAC8381CC25BAD528A536B0FF9877C7D7071463BD964C5E3C19A0W2a3G" TargetMode="External"/><Relationship Id="rId34" Type="http://schemas.openxmlformats.org/officeDocument/2006/relationships/hyperlink" Target="consultantplus://offline/ref=3988C37D481158D804D6D1D1AA6A3526F78B1C2E9D8EA80476A8CABC82027F065060EFC7FDC8C5CEhDa6G" TargetMode="External"/><Relationship Id="rId35" Type="http://schemas.openxmlformats.org/officeDocument/2006/relationships/image" Target="media/image2.png"/><Relationship Id="rId36" Type="http://schemas.openxmlformats.org/officeDocument/2006/relationships/hyperlink" Target="consultantplus://offline/ref=C25C2AB97919DEE509E1D9A5335DB2009A8FBC9F2A2C93D242A4841E8B9A776B042BB101350533FBEEF9FACDxFH" TargetMode="External"/><Relationship Id="rId37" Type="http://schemas.openxmlformats.org/officeDocument/2006/relationships/hyperlink" Target="consultantplus://offline/ref=8BAEEFB9074D312869E057E265C3A05934134574ED8B2803444C0B7698B609087CAB292A2486F8C03170E51C6431A3UEx2H" TargetMode="External"/><Relationship Id="rId38" Type="http://schemas.openxmlformats.org/officeDocument/2006/relationships/hyperlink" Target="consultantplus://offline/ref=38180E62593989D7E53779401A16ACDD5BA27DD72CF690179F92822C47790804EBB2F905BE494EF6EF200D4E8B3D9Br7xDH" TargetMode="External"/><Relationship Id="rId39" Type="http://schemas.openxmlformats.org/officeDocument/2006/relationships/hyperlink" Target="consultantplus://offline/ref=22060DD4C7B54D2358265696C6B411D4BEB48A32C36C98902ECBD9391C1B16655F3E295528C987EBB7A714E6478EBF25F0y7H" TargetMode="External"/><Relationship Id="rId40" Type="http://schemas.openxmlformats.org/officeDocument/2006/relationships/hyperlink" Target="consultantplus://offline/ref=A40F434A3D791AF7B59CCDE56867D1383F15C3F1E1362E696C74179AAFC5672138F29C97EA0CA805B130170543B1A0kDyEH" TargetMode="External"/><Relationship Id="rId41" Type="http://schemas.openxmlformats.org/officeDocument/2006/relationships/hyperlink" Target="consultantplus://offline/ref=09373A48B02D861A8C2BAFA4C6A7930D9A9ADB4A238390CCA7F299D8A3552FBA309D29D04F777862EBDCF57Fy0H" TargetMode="External"/><Relationship Id="rId42" Type="http://schemas.openxmlformats.org/officeDocument/2006/relationships/hyperlink" Target="consultantplus://offline/ref=65331DC9D36037B2E461AE5A41BB10421288CB61155CDEFBE26AE160420D6CA1E5E420F80360F6271ECC308FTBz2H" TargetMode="External"/><Relationship Id="rId43" Type="http://schemas.openxmlformats.org/officeDocument/2006/relationships/hyperlink" Target="consultantplus://offline/ref=9EACCA9FE57174BBA5DF30CFD703113D48821BF2F70A8D81419A103AA61C2FF0E5822385B0038915FB587983FEF8C9hDz3H" TargetMode="External"/><Relationship Id="rId44" Type="http://schemas.openxmlformats.org/officeDocument/2006/relationships/image" Target="media/image2.png"/><Relationship Id="rId45" Type="http://schemas.openxmlformats.org/officeDocument/2006/relationships/hyperlink" Target="consultantplus://offline/ref=54739835C707F0A24BA85D72AD51246DBC947EF25A4642812A8E2E355874EF88E2DC6B682DB1652F86B5595579A6540AzCH" TargetMode="External"/><Relationship Id="rId46" Type="http://schemas.openxmlformats.org/officeDocument/2006/relationships/hyperlink" Target="consultantplus://offline/ref=EC513C302F6C1627AF80C3C05D533276A64EFC72222BAA458DE630F17EA7A27754ED7EBBAC38FFAFD78A32a80AH" TargetMode="External"/><Relationship Id="rId47" Type="http://schemas.openxmlformats.org/officeDocument/2006/relationships/image" Target="media/image2.png"/><Relationship Id="rId48" Type="http://schemas.openxmlformats.org/officeDocument/2006/relationships/hyperlink" Target="consultantplus://offline/ref=B639F30902981D29EA3A705C6B94077B04DEC464DD264FB9B7D1046E01A611BCA868983AEAAFA36DJ1gAG" TargetMode="External"/><Relationship Id="rId49" Type="http://schemas.openxmlformats.org/officeDocument/2006/relationships/hyperlink" Target="consultantplus://offline/ref=BA07356AD23DE638CB33E4A5F4C9F5FE1B87576241023DCBFAB835D1815802D604585F93EA41F812D5A867A8e3g7G" TargetMode="External"/><Relationship Id="rId50" Type="http://schemas.openxmlformats.org/officeDocument/2006/relationships/hyperlink" Target="consultantplus://offline/ref=FF0FBC0D977CAF1CA0B9CE478C1B5B931DD67E9A5B3AC7BF49A54EDCEC44A339B78504606FBDF718654E03B3m3g3G" TargetMode="External"/><Relationship Id="rId51" Type="http://schemas.openxmlformats.org/officeDocument/2006/relationships/hyperlink" Target="consultantplus://offline/ref=D878426760D5855299961C11E9ECBA221D5000E0F5955E79DFD0757433EE99917BB1BA8D148C306Dw7g1G" TargetMode="External"/><Relationship Id="rId52" Type="http://schemas.openxmlformats.org/officeDocument/2006/relationships/image" Target="media/image3.png"/><Relationship Id="rId53" Type="http://schemas.openxmlformats.org/officeDocument/2006/relationships/hyperlink" Target="consultantplus://offline/ref=3F14F139C63FBAAD026A1AB3EEA3194A388EF9B631610780CD7103281D8142609CCF9C1E60346807BF577D02a9j4G" TargetMode="External"/><Relationship Id="rId54" Type="http://schemas.openxmlformats.org/officeDocument/2006/relationships/hyperlink" Target="consultantplus://offline/ref=D9A661C356FA30FB49B22A2825A2A3B39AB6B70C9919666D5AF16F2A364F182B03485B1D3B8212DFy7j3G" TargetMode="External"/><Relationship Id="rId55" Type="http://schemas.openxmlformats.org/officeDocument/2006/relationships/hyperlink" Target="consultantplus://offline/ref=133A7D181A5EC74D35D1AD7F9AADFFA96B96C14F8362FCA754A2D57AABB2B3591EADEED2FD5AB01CDA07760BI1kCG" TargetMode="External"/><Relationship Id="rId56" Type="http://schemas.openxmlformats.org/officeDocument/2006/relationships/image" Target="media/image3.png"/><Relationship Id="rId57" Type="http://schemas.openxmlformats.org/officeDocument/2006/relationships/hyperlink" Target="consultantplus://offline/ref=473176A11543AFDA6DF18D6BF2ED087987E872BB3B558EB9B3EBA29E70460B89905B8EDFBF6DE9F1E4C1597DkDl2G" TargetMode="External"/><Relationship Id="rId58" Type="http://schemas.openxmlformats.org/officeDocument/2006/relationships/hyperlink" Target="consultantplus://offline/ref=DA2295E205D9BE7371BB56B3DD9BF273C14B8E3EF8DCDCB753606F180B15E5F3F3A63341E5F9EFFAH0mEG" TargetMode="External"/><Relationship Id="rId59" Type="http://schemas.openxmlformats.org/officeDocument/2006/relationships/hyperlink" Target="consultantplus://offline/ref=98567855D50FE65E24523A3E988DE5BC94006B7D88292FEB4B4A442D3B0C293578BCF61754DD387C4EE90905rDm8G" TargetMode="External"/><Relationship Id="rId60" Type="http://schemas.openxmlformats.org/officeDocument/2006/relationships/image" Target="media/image4.png"/><Relationship Id="rId61" Type="http://schemas.openxmlformats.org/officeDocument/2006/relationships/hyperlink" Target="consultantplus://offline/ref=53704D287A9D21945F69E4488B27C6D57981F2F24EE5BF1873C6EBEE2254DB8F78ADE101D0919A8A91E2DF500DN845H" TargetMode="External"/><Relationship Id="rId62" Type="http://schemas.openxmlformats.org/officeDocument/2006/relationships/hyperlink" Target="consultantplus://offline/ref=625A58D6D48263BDDA5C990F17215F794D242F25ADE5A458CB4C0BACB46A57A7B81FC261B99C0E8B643BEE7089b945H" TargetMode="External"/><Relationship Id="rId63" Type="http://schemas.openxmlformats.org/officeDocument/2006/relationships/hyperlink" Target="consultantplus://offline/ref=CE789E2B901A9A795AC050D67376550E7E329164880C53B61647A39B4DD015B6CBDCBA13AB8372C2ADB250H" TargetMode="External"/><Relationship Id="rId64" Type="http://schemas.openxmlformats.org/officeDocument/2006/relationships/image" Target="media/image5.png"/><Relationship Id="rId65" Type="http://schemas.openxmlformats.org/officeDocument/2006/relationships/hyperlink" Target="consultantplus://offline/ref=BD84ACB63BCC8B83A022CFEB3A58681F13064DBB6ECD55BE4CDCE691E911A9E6FB0BB74FC519FADA7615q9z6G" TargetMode="External"/><Relationship Id="rId66" Type="http://schemas.openxmlformats.org/officeDocument/2006/relationships/hyperlink" Target="consultantplus://offline/ref=3B359F9AD6E7062DFA534EBD3863AE2F03C082F3B3FDDC771ED7E71E4344C0FF37D42C51F99FC30069BCXD0EG" TargetMode="External"/><Relationship Id="rId67" Type="http://schemas.openxmlformats.org/officeDocument/2006/relationships/hyperlink" Target="consultantplus://offline/ref=E47D93E612B963FEEC794AB9D970E640F0AB1744399F132EED33A0FF5A835D7EFD92DA30C264D4977592jA0FG" TargetMode="External"/><Relationship Id="rId68" Type="http://schemas.openxmlformats.org/officeDocument/2006/relationships/hyperlink" Target="consultantplus://offline/ref=6E43E163CE247226FB02AC7B528D519D4ED2AD53A4EB9D8D0B47A169228114952D240A25C74201D84619780DG" TargetMode="External"/><Relationship Id="rId69" Type="http://schemas.openxmlformats.org/officeDocument/2006/relationships/hyperlink" Target="consultantplus://offline/ref=3886373B07D1A1BE96BED46712573D7178908D3C30D602703262B780EA4233408E36DE54654B8537075AqB19G" TargetMode="External"/><Relationship Id="rId70" Type="http://schemas.openxmlformats.org/officeDocument/2006/relationships/hyperlink" Target="consultantplus://offline/ref=76D53ADCD2E059930BD3D5648AC5D8848ABBB4C033EAFD171CC40B08F4281228BA9E28C33396C1498A23XD26G" TargetMode="External"/><Relationship Id="rId71" Type="http://schemas.openxmlformats.org/officeDocument/2006/relationships/hyperlink" Target="consultantplus://offline/ref=AE348FFDD1C69FAED940C67BB833DDC4FA36EFE4BA00D76D858ED4B36CD9957B9358806B6A71E6A90BF5B930G" TargetMode="External"/><Relationship Id="rId72" Type="http://schemas.openxmlformats.org/officeDocument/2006/relationships/hyperlink" Target="consultantplus://offline/ref=DD3863292A309507E61376554ECA41AEFA1CA1E2BD133BE1753903CDBF0C258EF4AF335C7C1A4003232Am338G" TargetMode="External"/><Relationship Id="rId73" Type="http://schemas.openxmlformats.org/officeDocument/2006/relationships/hyperlink" Target="consultantplus://offline/ref=E413A60353FEA5670CC46C3C629CEF938F661904B31A587638A2FC7CB706A359B387607765A82F3E0F956231G" TargetMode="External"/><Relationship Id="rId74" Type="http://schemas.openxmlformats.org/officeDocument/2006/relationships/image" Target="media/image6.png"/><Relationship Id="rId75" Type="http://schemas.openxmlformats.org/officeDocument/2006/relationships/hyperlink" Target="consultantplus://offline/ref=38BDC8F38E70DA08E6922FA8D9C65C9BE5DEA1A3EB9AEEA2AEA8A580CE7FE02563D456FC3A91397FTC47G" TargetMode="External"/><Relationship Id="rId76" Type="http://schemas.openxmlformats.org/officeDocument/2006/relationships/hyperlink" Target="consultantplus://offline/ref=A9FB0B47497E38870AD8087D3F587B0ED14F2400843FB8BC6724EAAE7A9B0640993C701FFDB7A6EFy443G" TargetMode="External"/><Relationship Id="rId77" Type="http://schemas.openxmlformats.org/officeDocument/2006/relationships/hyperlink" Target="consultantplus://offline/ref=8FD544E50A11A21EDA9B2BFDB5CBEC1F379220AFB069FA512B17E999CF921F9A7ACD7090B8F222CDC057G" TargetMode="External"/><Relationship Id="rId78" Type="http://schemas.openxmlformats.org/officeDocument/2006/relationships/hyperlink" Target="consultantplus://offline/ref=BBCED41E80E425CDBE336091E0759A54F7D96FDE2FB743D0BFB3DE02C57DD0E7C14B26A4179AC171WB58G" TargetMode="External"/><Relationship Id="rId79" Type="http://schemas.openxmlformats.org/officeDocument/2006/relationships/hyperlink" Target="consultantplus://offline/ref=64967A09EBF4D94CFF9F700DB6F5E7ACA0DD68BB6F9C805C478D20DBE8DD198A5EB01F6BE2FF6C0CDF6DG" TargetMode="External"/><Relationship Id="rId80" Type="http://schemas.openxmlformats.org/officeDocument/2006/relationships/hyperlink" Target="consultantplus://offline/ref=F459613CFCDE440726D3EC8D99E879F91161EDBFCFBE7D010B53B1FD8886468BC6DA7EB5F816C838KD78G" TargetMode="External"/><Relationship Id="rId81" Type="http://schemas.openxmlformats.org/officeDocument/2006/relationships/hyperlink" Target="consultantplus://offline/ref=3DB0188AABC2B3D98DF79CD4D57D2825D192E6956AAC634EF1530BEEC39746F3BE920603BC4E84ABtF76G" TargetMode="External"/><Relationship Id="rId82" Type="http://schemas.openxmlformats.org/officeDocument/2006/relationships/hyperlink" Target="consultantplus://offline/ref=3A77F01302E6D3255CB237FFE3F9F09095FEA0E284DB4A77C5386B94FA944D067F228B5CA8519D3DNBbBH" TargetMode="External"/><Relationship Id="rId83" Type="http://schemas.openxmlformats.org/officeDocument/2006/relationships/hyperlink" Target="consultantplus://offline/ref=24F2C74C7F21058903A64686ABCCDCA94D72025D678D2D3DFB31A6196FA35E92ACA2AACD39C2AF223Dc0H" TargetMode="External"/><Relationship Id="rId84" Type="http://schemas.openxmlformats.org/officeDocument/2006/relationships/hyperlink" Target="consultantplus://offline/ref=EC3C074839A9EB7F9134BEB05E20BDBA1A1876071552B73632514A7F6A112F9C10B3D4B6B101851AuBkBH" TargetMode="External"/><Relationship Id="rId85" Type="http://schemas.openxmlformats.org/officeDocument/2006/relationships/hyperlink" Target="consultantplus://offline/ref=D316934FA6E6D2D116307E889816DA5873ECA06704D88AD56D09D86FA0373C769D74EA629FB0F574i5m9H" TargetMode="External"/><Relationship Id="rId86" Type="http://schemas.openxmlformats.org/officeDocument/2006/relationships/hyperlink" Target="consultantplus://offline/ref=A99C934720E72E211BBBE99FA2606C8B5F0CB2C7E68C157CFDC5D05F3BE506C159D74241BF0B7B67LEn6H" TargetMode="External"/><Relationship Id="rId87" Type="http://schemas.openxmlformats.org/officeDocument/2006/relationships/image" Target="media/image7.png"/><Relationship Id="rId88" Type="http://schemas.openxmlformats.org/officeDocument/2006/relationships/hyperlink" Target="consultantplus://offline/ref=A70F900441D579CEEDBB5870DAB9E4CB71914145C5664431B6D73040F28F04BD6298A3D65A6EC5D931q4H" TargetMode="External"/><Relationship Id="rId89" Type="http://schemas.openxmlformats.org/officeDocument/2006/relationships/hyperlink" Target="consultantplus://offline/ref=385A0E1EA0FAD8DF507AED33979B86B515AF10A49B7C302E0D819717AC65618C7CAE4F13708E75BBZ9rAH" TargetMode="External"/><Relationship Id="rId90" Type="http://schemas.openxmlformats.org/officeDocument/2006/relationships/hyperlink" Target="consultantplus://offline/ref=0D3F5FC93783FF54AA569FE6122938368B757E5257C1CDF43CE779E6C73BD4BCCD590F87CC3EB3DBj2r3H" TargetMode="External"/><Relationship Id="rId91" Type="http://schemas.openxmlformats.org/officeDocument/2006/relationships/hyperlink" Target="consultantplus://offline/ref=B44BE25FDFC04E5C9DCAE33D3711DEB10B03AF4BDB4897A47834ADAB5A6D46C156871742ED18F914oBs0H" TargetMode="External"/><Relationship Id="rId92" Type="http://schemas.openxmlformats.org/officeDocument/2006/relationships/hyperlink" Target="consultantplus://offline/ref=74ACB8C36E93D8884B6DFEDFEE9FB2940515403DABE1E9AE9B57864BF2BF0057FCE443A065BF1386E4t8H" TargetMode="External"/><Relationship Id="rId93" Type="http://schemas.openxmlformats.org/officeDocument/2006/relationships/hyperlink" Target="consultantplus://offline/ref=B2B5DD884DABCBF68C8918FCDAACDCD1B8C57FF8124ABD1BFEED3F67D940EFE16D39FA410D0700A4QAt1H" TargetMode="Externa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7-12-01T09:08:00Z</dcterms:modified>
  <cp:revision>50</cp:revision>
  <dc:subject/>
  <dc:title>КонсультантПлюс: НОВОЕ В РОССИЙСКОМ ЗАКОНОДАТЕЛЬСТВЕ</dc:title>
</cp:coreProperties>
</file>