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890</wp:posOffset>
            </wp:positionH>
            <wp:positionV relativeFrom="paragraph">
              <wp:posOffset>-1676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 «Жилищное законода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30 октября по 10 ноября  2017 года</w:t>
      </w:r>
    </w:p>
    <w:p>
      <w:pPr>
        <w:pStyle w:val="ConsPlusNormal"/>
        <w:widowControl/>
        <w:ind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закон от 21.07.2007 N 185-ФЗ (ред. от 30.10.2017) "О Фонде содействия реформированию жилищно-коммунального хозяйств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Минстроя России от 30.10.2017 N 46725-ОГ/04 &lt;О случаях применения Правил, обязательных при заключении управляющей организацией договоров с ресурсоснабжающими организациями, утв. Постановлением Правительства РФ от 14.02.2012 N 124&gt;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главы администрации (губернатора) Краснодарского края от 27.10.2017 N 811 "Об установлении порядка 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ка принятия на этот учет, отказа в принятии на него, снятия с такого учета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ЭК - департамента цен и тарифов Краснодарского края от 30.10.2017 N 41/2017-вк "Об установлении тарифов на питьевую воду и водоотведение" (вместе с "Производственной программой в сфере холодного водоснабжения", "Производственной программой в сфере водоотведения"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 xml:space="preserve">Закон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Республики Адыгея от 04.07.2013 N 208 (ред. от 01.11.2017) "О правилах формирования списков граждан, имеющих право на приобретение жилья экономического класса, и порядке включения указанных граждан в эти списки" (принят ГС - Хасэ РА 26.06.2013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30.10.2017 N 309-ЭС17-15317 по делу N А07-22345/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зыскании убытков, судебных расходов по оплате услуг представител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том, что недополученная плата граждан за коммунальные услуги за отопление является убытками ист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27.10.2017 N 306-ЭС17-15374 по делу N А55-18764/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зыскании убыт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была установлена причинно-следственная связь между убытками и ненадлежащим исполнением ответчиком своих обязанностей по техническому содержанию и обслуживанию общедомового имущества многоквартирного дом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Северо-Кавказского округа от 20.10.2017 N Ф08-7328/2017 по делу N А32-29176/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е: О взыскании задолженности по договору на содержании и ремонте общего имущества многоквартирного жилого дом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стоятельства: Товарищество ссылалось на наличие задолженности по оплате за содержание и ремонт общего имущества многоквартирного дом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: Требование удовлетворено частично, поскольку задолженность за спорный период погашена предпринимателем до обращения товарищества в суд с иск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Северо-Кавказского округа от 18.10.2017 N Ф08-7478/2017 по делу N А01-2079/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: О взыскании задолженности по оплате жилищно-коммунальных услу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: Управляющая компания указала, что расходы по содержанию и ремонту принадлежащих муниципальному образованию нежилых помещений, а также расходы по потреблению коммунальных услуг не оплачены, в связи с чем образовалась взыскиваемая задолженнос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 Требование удовлетворено частично, поскольку именно муниципальное образование как собственник спорных помещений в многоквартирном доме обязано нести расходы по потреблению коммунальных услуг на общедомовые нужды.</w:t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250" cy="4584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 xml:space="preserve">"Обеспечени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пожарной безопасности: правовые, экономические и социальные основы" (выпуск 12) (под ред. А.А. Ялбулганова) ("Редакция "Российской газеты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459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А ты заплатил взносы в фонд капремонта? (Пластинина Н.) ("Жилищное право", 2017, N 10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онятие товарищества собственников жилья и управляющей организации (управляющей компании) (Нифонтов Д.Ю.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298590-7 "О внесении изменений в статьи 154, 156 и 157 Жилищного кодекса Российской Федерации и статью 12 Федерального закона "О внесении изменений в Жилищный кодекс Российской Федерации и отдельные законодательные акты Российской Федерации" (ред., внесенная в ГД ФС РФ, текст по состоянию на 27.10.2017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4"/>
      <w:type w:val="nextPage"/>
      <w:pgSz w:w="11906" w:h="16838"/>
      <w:pgMar w:left="851" w:right="567" w:gutter="0" w:header="0" w:top="709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008CA03C35A166F788D9B6FD1797E782F3A0C5A4DBFF2E28917042E8A56096D26F97BB965C6F701aCt9J" TargetMode="External"/><Relationship Id="rId6" Type="http://schemas.openxmlformats.org/officeDocument/2006/relationships/hyperlink" Target="consultantplus://offline/ref=F2D2EE679E9AA0483FA4944E9A1DD2121CE392248201A2EC806CF4211FA3C434F6B33C948960D32FIAu3J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E2EB716AC19F96DF3D6A6C93972A6A296180914BD418E0512FFACA23BA54EAB00B6828B82AE7A8FFF591A1BF7F7611p4m8K" TargetMode="External"/><Relationship Id="rId9" Type="http://schemas.openxmlformats.org/officeDocument/2006/relationships/hyperlink" Target="consultantplus://offline/ref=5E2EE4BE4DD5D2ED88877AEBAFD220800BE20BEC63DF082D8C88D7483F477FF635E9B04995D9CFBFE8BD99gFnFK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921564ECAFF636D0C53C9FA3366AFC0328B625BEBC10FB2812F5EC7351539EB616AE749762496AA717AEB835o1K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17C10064113DB7D914EB9940983D4AAA623E7A9E4A42FDBD5CE0C3BA44DDFDE8052586C5831D5932D679B251g17FJ" TargetMode="External"/><Relationship Id="rId14" Type="http://schemas.openxmlformats.org/officeDocument/2006/relationships/hyperlink" Target="consultantplus://offline/ref=9ACB065081C88F96C086F91A4165E774899A8EA52C6DE10352392D60AD85E917BB807216BFE8EB7AY9C0K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AC115E318F1487EB43DE0E67F72948C0385C432E7280CA7523D5C61304682FCAD0B6D1331192D93CgAf6K" TargetMode="External"/><Relationship Id="rId17" Type="http://schemas.openxmlformats.org/officeDocument/2006/relationships/hyperlink" Target="consultantplus://offline/ref=AFD48AC8022E6F9CAD1C7A6872D0EE65F4949BDF54EE72E7879AF9D1DD3EAE77E2EABB571CBF7F0EI6h7K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6D3DF400011AEE692DC6BBBA11039BE6EE1D54941E7D1B4D59E89A119E9B2B1E554C165EE5558BA6AA5E6ALE60J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31A8935906546589CCE9FB50210CCA36A6D03E9D84C802D9F5947E3154A6B76D16749F242684C585z52EJ" TargetMode="External"/><Relationship Id="rId22" Type="http://schemas.openxmlformats.org/officeDocument/2006/relationships/hyperlink" Target="consultantplus://offline/ref=BB46865F008129D923560C0B84BC284FF754B5CFA2810509DFAEBAA94BC27417B438D557FB3439B0c131J" TargetMode="External"/><Relationship Id="rId23" Type="http://schemas.openxmlformats.org/officeDocument/2006/relationships/hyperlink" Target="consultantplus://offline/ref=CC7364671ADC122206CAE987ED902CADF742BA846FFF0F3143E7F69EF47CF0E22B30B334CDBC54E34B4AJ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0:00Z</dcterms:created>
  <dc:creator>UsSopr3</dc:creator>
  <dc:description/>
  <cp:keywords/>
  <dc:language>en-US</dc:language>
  <cp:lastModifiedBy>1</cp:lastModifiedBy>
  <dcterms:modified xsi:type="dcterms:W3CDTF">2017-11-10T13:54:00Z</dcterms:modified>
  <cp:revision>40</cp:revision>
  <dc:subject/>
  <dc:title>КонсультантПлюс: НОВОЕ В РОССИЙСКОМ ЗАКОНОДАТЕЛЬСТВЕ</dc:title>
</cp:coreProperties>
</file>