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10.2017 по делу N 302-ЭС17-9534, А33-1006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 за искажение в железнодорожной транспортной накладной сведений о массе гру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Масса груза определена грузоотправителем расчетным способом, а перевозчиком - путем взвешивания, в результате чего выявлена недостоверность указанных в железнодорожной накладной сведений о массе гру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огласно подлежащему применению к спорным отношениям п. 4 параграфа 3 ст. 16 Соглашения о международном железнодорожном грузовом сообщении наступление ответственности за занижение размера провозных платежей не поставлено в зависимость от способов определения массы груза отправителем и перевоз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7.10.2017 N 302-ЭС17-15732 по делу N А19-282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озмещении ущерба, причиненного в связи с повреждением перевозимого гру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истец не являлся ни грузоотправителем, ни грузополучателем по спорной железнодорожной накладной, и у него отсутствовало право на предъявление требований к перевозчику, кроме того, им был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7.10.2017 N 303-ЭС17-15861 по делу N А73-313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 в виде расходов, понесенных истцом в связи с устранением неисправностей вагонов после выгруз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доказанности совокупности обстоятельств, необходимых для применения к ответчику меры ответственности в виде взыскания убытков, связанных с повреждением вагонов при проведении разгрузочных работ ответ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3.10.2017 N 307-ЭС17-14708 по делу N А56-8757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за оказанные услуг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у заявителя как организатора перевозок обязанности по обеспечению грузоотправителей порожним подвижным составом, технически пригодным для осуществления перевозок грузов, о ненадлежащем исполнении данной обязанности, необходимости выполнения истцом маневровой работы по выработке технически неисправных вагонов из состава поездных формирований, фактическом оказании им данной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31.10.2017 N Ф09-6185/17 по делу N А07-3257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ричиненных утратой части перевозимого гру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ослался на то, что при перевозке бензина железнодорожным транспортом в адрес указанного им грузополучателя часть спорного груза утрачена по вине ответчика (грузоотправителя) в связи с наличием течи в цистерн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цистерна с топливом была принята к перевозке без замечаний, а ее течь зафиксирована в пути следования, признаки хищения груза отсутствуют, на всем пути следования груз находился под охраной, выдан грузополучателю с исправным запорно-пломбировочным устройством и в технически исправном вагоне, вина ответчика в возникновении аварийной ситуации при перевозке груза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Центрального округа от 24.10.2017 N Ф10-4223/2017 по делу N А14-10526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уммы неосновательного обогаще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Между сторонами был заключен договор на эксплуатацию железнодорожного пути необщего пользования. В связи с выявлением технических неисправностей вагон в груженом состоянии был отцеплен и направлен на ремонт. Ответчик произвел списание с лицевого счета истца дополнительных денежных средств в качестве добора провозной платы. Истец полагает, что списание спорной суммы является неправомерным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ерерасчет провозной платы произведен ответчиком обоснова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4.10.2017 N Ф07-8915/2017 по делу N А56-60148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предоставление железнодорожных путей общего пользования в перевозочном процесс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На промежуточных станциях были задержаны вагоны в связи с нарушением грузополучателем технологических норм их погрузки/выгруз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задержки вагонов в пути следования по вине грузополучателя, период такой задержки и расчет платы документально подтвержд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товского областного суда от 19.06.2017 по делу N 33-10051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бязании провести ремонт железнодорожных переездов и автомобильных дорог, примыкающих к ним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ходе проведенной прокуратурой проверки исполнения законодательства о безопасности движения железнодорожного транспорта были выявлены нарушения действующего законодательств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.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5"/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63B5488AD4FAF7A273BD07AFDAC2FFCE92ECA057E01A6F1534F0539FC7DD6E7D57394FC0E917DB30A48C7C7dD66H" TargetMode="External"/><Relationship Id="rId6" Type="http://schemas.openxmlformats.org/officeDocument/2006/relationships/hyperlink" Target="consultantplus://offline/ref=9148050238A4D85749320D537C71B31EA7D3B4191FC550752174ABD0B2041B2BBE1073933DAF87E7CB20E67BfA72H" TargetMode="External"/><Relationship Id="rId7" Type="http://schemas.openxmlformats.org/officeDocument/2006/relationships/hyperlink" Target="consultantplus://offline/ref=6B55CDC7C8F0BA487A06445A1D05F776C3046AD2282BA550AD92337ABF4C1D2B279A69CDC508E661AFD960EAT6A3I" TargetMode="External"/><Relationship Id="rId8" Type="http://schemas.openxmlformats.org/officeDocument/2006/relationships/hyperlink" Target="consultantplus://offline/ref=88F37E96BBBC6F75031A51E5DCDBB40097138FD3E3C3F4E173D923C7FAC92B3BB52DAC27697B710225A970C6N6DAI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CE3BE94D7350D3AF2073CF08F784B43D593908E6D37A0AEEE6E943F0EB44BB5BE36D08F871257107948ADBFI2J9I" TargetMode="External"/><Relationship Id="rId11" Type="http://schemas.openxmlformats.org/officeDocument/2006/relationships/hyperlink" Target="consultantplus://offline/ref=3F28BA4F054D2498A4E8A58E12CDB7EA33E7A176A89D3E6A2E77D2181B2B143B43DBC0C3F34DFD882F67297AW2LEI" TargetMode="External"/><Relationship Id="rId12" Type="http://schemas.openxmlformats.org/officeDocument/2006/relationships/hyperlink" Target="consultantplus://offline/ref=186B65F578DA7967C3F1DE350A4FA5725585F193B52F6A65279D39665EC9E09563AF68FFBBDE50FE6F9EFB5ASAM6I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7E6DA2715F0B25FC2274B37EC1C3D447ABA1A75405EE42FF85A929CE24C9E7F4D36ECD25F4521B4D784E70390UEN8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1-10T14:10:00Z</dcterms:modified>
  <cp:revision>56</cp:revision>
  <dc:subject/>
  <dc:title>КонсультантПлюс: НОВОЕ В РОССИЙСКОМ ЗАКОНОДАТЕЛЬСТВЕ</dc:title>
</cp:coreProperties>
</file>