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rFonts w:eastAsia="Calibri"/>
          <w:b/>
          <w:b/>
          <w:bCs/>
          <w:sz w:val="28"/>
          <w:szCs w:val="32"/>
        </w:rPr>
      </w:pPr>
      <w:r>
        <w:drawing>
          <wp:anchor behindDoc="1" distT="0" distB="0" distL="114935" distR="114935" simplePos="0" locked="0" layoutInCell="0" allowOverlap="1" relativeHeight="7">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left="-142" w:hanging="0"/>
        <w:jc w:val="center"/>
        <w:rPr>
          <w:szCs w:val="22"/>
        </w:rPr>
      </w:pPr>
      <w:r>
        <w:rPr>
          <w:b/>
          <w:sz w:val="22"/>
          <w:szCs w:val="22"/>
        </w:rPr>
        <w:t>С 30 октября по 1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обрнауки России от 20.10.2017 N 1025 "О проведении мониторинга качества образовани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Распоряжение</w:t>
        </w:r>
        <w:r>
          <w:rPr>
            <w:rStyle w:val="InternetLink"/>
            <w:iCs/>
            <w:color w:val="000000"/>
            <w:sz w:val="22"/>
            <w:szCs w:val="22"/>
            <w:u w:val="none"/>
          </w:rPr>
          <w:t xml:space="preserve"> Рособрнадзора от 19.10.2017 N 1955-09 "О мерах по реализации федерального законодательства о противодействии коррупции в Федеральной службе по надзору в сфере образования и наук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нобрнауки России от 05.10.2017 N 1002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7/18 учебный го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СК России от 25.09.2017 N 126 "Об утверждении порядка и условий приема сотрудников Следственного комитета Российской Федерации на обучение в федеральные государственные организации, осуществляющие образовательную деятельность и находящиеся в ведении Следственного комитета Российской Федерации, по образовательным программам высшего образования - программам подготовки научно-педагогических кадров в аспирантуре"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Минздрава России от 21.08.2017 N 538н "Об утверждении примерных дополнительных профессиональных программ по специальности "Рентгенология" (вместе с "Примерной дополнительной профессиональной программой повышения квалификации врачей со сроком освоения 144 академических часа по специальности "Рентгенология", "Примерной дополнительной профессиональной программой профессиональной переподготовки врачей по специальности "Рентгенология" (срок обучения 576 академических час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color w:val="000000"/>
            <w:sz w:val="22"/>
            <w:szCs w:val="22"/>
            <w:u w:val="none"/>
          </w:rPr>
          <w:t>"</w:t>
        </w:r>
        <w:r>
          <w:rPr>
            <w:rStyle w:val="InternetLink"/>
            <w:iCs/>
            <w:sz w:val="22"/>
            <w:szCs w:val="22"/>
            <w:u w:val="none"/>
          </w:rPr>
          <w:t>Примерная</w:t>
        </w:r>
        <w:r>
          <w:rPr>
            <w:rStyle w:val="InternetLink"/>
            <w:iCs/>
            <w:color w:val="000000"/>
            <w:sz w:val="22"/>
            <w:szCs w:val="22"/>
            <w:u w:val="none"/>
          </w:rPr>
          <w:t xml:space="preserve">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N 2/15)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color w:val="000000"/>
            <w:sz w:val="22"/>
            <w:szCs w:val="22"/>
            <w:u w:val="none"/>
          </w:rPr>
          <w:t>"</w:t>
        </w:r>
        <w:r>
          <w:rPr>
            <w:rStyle w:val="InternetLink"/>
            <w:iCs/>
            <w:sz w:val="22"/>
            <w:szCs w:val="22"/>
            <w:u w:val="none"/>
          </w:rPr>
          <w:t>Примерный</w:t>
        </w:r>
        <w:r>
          <w:rPr>
            <w:rStyle w:val="InternetLink"/>
            <w:iCs/>
            <w:color w:val="000000"/>
            <w:sz w:val="22"/>
            <w:szCs w:val="22"/>
            <w:u w:val="none"/>
          </w:rPr>
          <w:t xml:space="preserve"> перечень критериев общероссийской системы оценки эффективности деятельности высших учебных заведений" (утв. Минобрнауки России 19.06.2012)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Минспорта России "Ответы на вопросы, наиболее часто поступающие в Минспорт России в период проведения модернизации системы подготовки спортивного резерв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color w:val="000000"/>
            <w:sz w:val="22"/>
            <w:szCs w:val="22"/>
            <w:u w:val="none"/>
          </w:rPr>
          <w:t>"</w:t>
        </w:r>
        <w:r>
          <w:rPr>
            <w:rStyle w:val="InternetLink"/>
            <w:iCs/>
            <w:sz w:val="22"/>
            <w:szCs w:val="22"/>
            <w:u w:val="none"/>
          </w:rPr>
          <w:t>Методика</w:t>
        </w:r>
        <w:r>
          <w:rPr>
            <w:rStyle w:val="InternetLink"/>
            <w:iCs/>
            <w:color w:val="000000"/>
            <w:sz w:val="22"/>
            <w:szCs w:val="22"/>
            <w:u w:val="none"/>
          </w:rPr>
          <w:t xml:space="preserve"> определения высокооснащенных мест для реализации образовательных программ в системе дополнительного образования детей" (утв. Минобрнауки России 01.06.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обрнадзора от 22.03.2017 N 50-22 "О признании иностранного образования и (или) иностранной квалификации, подтверждаемых документами об образовании, выданными на территориях Донецкой и Луганской областей Украины"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Адыгея</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6">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Красногвардейский район" от 24.10.2017 N 712 "Об утверждении муниципальной программы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7">
        <w:r>
          <w:rPr>
            <w:rStyle w:val="InternetLink"/>
            <w:b/>
            <w:iCs/>
            <w:sz w:val="22"/>
            <w:szCs w:val="22"/>
            <w:u w:val="none"/>
          </w:rPr>
          <w:t>Приказ</w:t>
        </w:r>
        <w:r>
          <w:rPr>
            <w:rStyle w:val="InternetLink"/>
            <w:b/>
            <w:iCs/>
            <w:color w:val="000000"/>
            <w:sz w:val="22"/>
            <w:szCs w:val="22"/>
            <w:u w:val="none"/>
          </w:rPr>
          <w:t xml:space="preserve"> Министерства образования и науки РА от 18.05.2017 N 610 "О проведении мониторинга состояния детского движения в Республике Адыгея" (вместе с "Информацией о специалисте, ответственном за координацию детского движения в муниципальном образовании", "Информацией о составе координационного совета по поддержке и развитию детского движения в муниципальном образовании", "Отчетом координационного совета по поддержке и развитию детского движения в муниципальном образовании", "Регистрационной карточкой детской общественной организации (объединения, движения) Республики Адыгея", "Сведениями об активности, эффективности и результативности образовательной организации в мероприятиях муниципального и республиканского уровня во II полугодии 2016 - 2017 учебного года", "Сводными показателями активности, эффективности и результативности образовательных организаций", "Информацией о волонтерских отрядах муниципального образования", "Информацией о специализированных классах, действующих в муниципальном образовании", "Информацией о клубах движениях, объединениях, действующих в муниципальном образовании", "Информацией о кружках и творческих объединениях, которые работают в школах муниципального образования по линии Министерства образования и науки РА (не от Спорткомитета и не от Минкульта)", "Списком детских общественных организаций (объединений, движений) Республики Адыгея на 1 января 2017 года")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r>
        <w:rPr>
          <w:b w:val="false"/>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9">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30.10.2017 N 4514 "Об утверждении стратегии патриотического образования детей и молодежи Краснодарского кра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0">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25.10.2017 N 4464 "Об определении мест регистрации на сдачу единого государственного экзамена для выпускников прошлых лет в Краснодарском крае в 2017 - 2018 учебном году"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1">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05.10.2017 N 4120 "Об определении мест регистрации на участие в итоговом сочинении (изложении) для выпускников прошлых лет в Краснодарском крае в 2017 - 2018 учебном году"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2">
        <w:r>
          <w:rPr>
            <w:rStyle w:val="InternetLink"/>
            <w:b/>
            <w:iCs/>
            <w:sz w:val="22"/>
            <w:szCs w:val="22"/>
            <w:u w:val="none"/>
          </w:rPr>
          <w:t>Приказ</w:t>
        </w:r>
        <w:r>
          <w:rPr>
            <w:rStyle w:val="InternetLink"/>
            <w:b/>
            <w:iCs/>
            <w:color w:val="000000"/>
            <w:sz w:val="22"/>
            <w:szCs w:val="22"/>
            <w:u w:val="none"/>
          </w:rPr>
          <w:t xml:space="preserve"> Департамента казачества Краснодарского края от 05.09.2017 N 73 "Об утверждении перечня должностей, относимых к административно-управленческому, основному и вспомогательному персоналу государственных общеобразовательных учреждений Краснодарского края, подведомственных департаменту по делам казачества и военным вопросам Краснодарского кра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3">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14.08.2017 N 3382 "О мерах по повышению эффективности патриотического воспитания обучающихся образовательных организаций Краснодарского края в 2017 - 2018 учебном году" (вместе с "Алгоритмом проведения "Уроков мужества" в общеобразовательных организациях Краснодарского края в 2017 - 2018 учебном году", "Календарем памятных дат, рекомендуемых для проведения "Уроков мужества" на 2017 - 2018 учебный год")</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4">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04.08.2017 N 3273 "О местах регистрации на сдачу государственной итоговой аттестации по образовательным программам среднего общего образования в сентябрьские сроки в Краснодарском крае в 2017 году"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hyperlink r:id="rId25">
        <w:r>
          <w:rPr>
            <w:rStyle w:val="InternetLink"/>
            <w:b/>
            <w:iCs/>
            <w:sz w:val="22"/>
            <w:szCs w:val="22"/>
            <w:u w:val="none"/>
          </w:rPr>
          <w:t>Решение</w:t>
        </w:r>
        <w:r>
          <w:rPr>
            <w:rStyle w:val="InternetLink"/>
            <w:b/>
            <w:iCs/>
            <w:color w:val="000000"/>
            <w:sz w:val="22"/>
            <w:szCs w:val="22"/>
            <w:u w:val="none"/>
          </w:rPr>
          <w:t xml:space="preserve"> Совета муниципального образования Ейский район Краснодарского края от 23.05.2017 N 547 "Об отчетах руководителей муниципальных образовательных учреждений муниципального образования Ейский район о результатах деятельности за 2016 год" (вместе с "Перечнем муниципальных образовательных учреждений муниципального образования Ейский район, отчитавшихся о результатах деятельности за 2016 год")</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hyperlink r:id="rId2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0.10.2017 N 303-АД17-7676 по делу N А73-16086/2016 </w:t>
        </w:r>
      </w:hyperlink>
      <w:r>
        <w:rPr>
          <w:rFonts w:cs="Arial" w:ascii="Arial" w:hAnsi="Arial"/>
          <w:color w:val="000000"/>
          <w:sz w:val="22"/>
          <w:szCs w:val="22"/>
        </w:rPr>
        <w:t>Требование: Об отмене постановления о привлечении к ответственности по ч. 2 ст. 14.8 КоАП РФ за включение в договор об оказании платных образовательных услуг условий, ущемляющих права потребителя. Решение: Требование удовлетворено, так как из ст. 37 Закона РФ "О защите прав потребителей" не следует запрет на авансовую оплату услуг, в том числе образовательных.</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2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3.10.2017 N 305-КГ17-8834 по делу N А40-159857/2016 </w:t>
        </w:r>
      </w:hyperlink>
      <w:r>
        <w:rPr>
          <w:rFonts w:cs="Arial" w:ascii="Arial" w:hAnsi="Arial"/>
          <w:color w:val="000000"/>
          <w:sz w:val="22"/>
          <w:szCs w:val="22"/>
        </w:rPr>
        <w:t>Требование: Об отмене приказа органа исполнительной власти РФ. Обстоятельства: Оспариваемым приказом заявитель был лишен государственной аккредитации в отношении отдельных уровней образования. Решение: Дело направлено на новое рассмотрение в Арбитражный суд г. Москвы, поскольку судебная коллегия полагает, что судами были проигнорированы доводы Рособрнадзора о непредставлении институтом доказательств того, что выявленные нарушения устранены фактически. Вывод о достаточности доказательств, представленных институтом, для отмены приказа Рособрнадзора, сделан без надлежащего исследования и оценки материалов дел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29">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11.09.2017 N АКПИ17-571 </w:t>
        </w:r>
      </w:hyperlink>
      <w:r>
        <w:rPr>
          <w:rFonts w:cs="Arial" w:ascii="Arial" w:hAnsi="Arial"/>
          <w:color w:val="000000"/>
          <w:sz w:val="22"/>
          <w:szCs w:val="22"/>
        </w:rPr>
        <w:t xml:space="preserve"> Об отказе в удовлетворении заявления о признании частично недействующим пункта 29 Порядка заполнения, учета и выдачи документов о высшем образовании и о квалификации и их дубликатов, утв. Приказом Минобрнауки России от 13.02.2014 N 112.</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sz w:val="22"/>
            <w:szCs w:val="22"/>
            <w:u w:val="none"/>
          </w:rPr>
          <w:t>Апелляционное</w:t>
        </w:r>
        <w:r>
          <w:rPr>
            <w:rStyle w:val="InternetLink"/>
            <w:iCs/>
            <w:color w:val="000000"/>
            <w:sz w:val="22"/>
            <w:szCs w:val="22"/>
            <w:u w:val="none"/>
          </w:rPr>
          <w:t xml:space="preserve"> определение Свердловского областного суда от 02.04.2015 по делу N 33-4702/2015 Требование: О понуждении предоставить бесплатное дошкольное образование. Обстоятельства: Истцы указали, что их малолетний ребенок поставлен на учет в уполномоченном органе в сфере образования для определения в муниципальное дошкольное образовательное учреждение в группу полного дня. В предоставлении ребенку места в учреждении было отказано в связи с отсутствием свободных мест, данный отказ истцы считают не соответствующим нормам международного права, Конституции РФ, законодательству об образовании и нарушающим законные права и интересы ребенка на доступ к дошкольному образованию.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Татарстан от 17.11.2014 по делу N 33-15197/2014 Требование: О признании действий индивидуального предпринимателя незаконными, запрете реализации табачных изделий в магазине. Обстоятельства: В ходе проверки было установлено, что ответчик осуществляет розничную реализацию табачных изделий с нарушением установленного расстояния от образовательного учреждения. Решение: Требование удовлетворено. </w:t>
        </w:r>
      </w:hyperlink>
    </w:p>
    <w:p>
      <w:pPr>
        <w:pStyle w:val="ConsPlusNormal"/>
        <w:ind w:firstLine="567"/>
        <w:jc w:val="both"/>
        <w:rPr>
          <w:b/>
          <w:b/>
          <w:bCs/>
          <w:i/>
          <w:i/>
          <w:color w:val="000000"/>
          <w:sz w:val="22"/>
          <w:szCs w:val="22"/>
        </w:rPr>
      </w:pPr>
      <w:r>
        <w:rPr>
          <w:b/>
          <w:bCs/>
          <w:i/>
          <w:color w:val="000000"/>
          <w:sz w:val="22"/>
          <w:szCs w:val="22"/>
        </w:rPr>
      </w:r>
    </w:p>
    <w:p>
      <w:pPr>
        <w:pStyle w:val="ConsPlusNormal"/>
        <w:ind w:firstLine="567"/>
        <w:jc w:val="both"/>
        <w:rPr/>
      </w:pPr>
      <w:r>
        <w:rPr>
          <w:b/>
          <w:bCs/>
          <w:i/>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33"/>
      <w:footerReference w:type="default" r:id="rId34"/>
      <w:type w:val="nextPage"/>
      <w:pgSz w:w="11906" w:h="16838"/>
      <w:pgMar w:left="993" w:right="707" w:gutter="0" w:header="709" w:top="765"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ACB3CFD3C48449E1874BD0FB561AD048F89F52B00F73D41F1B79D99DCB96E581FC87CFB919919B9I1hBM" TargetMode="External"/><Relationship Id="rId6" Type="http://schemas.openxmlformats.org/officeDocument/2006/relationships/hyperlink" Target="consultantplus://offline/ref=66D21C1A542317DB0B1A0D8C6F3B5A7C2ED29B71FD74CEA3218D460EA8B035980535263082E339FAeFi9M" TargetMode="External"/><Relationship Id="rId7" Type="http://schemas.openxmlformats.org/officeDocument/2006/relationships/hyperlink" Target="consultantplus://offline/ref=4F1C81F59C80EA65686186099F1151B700749895854967DAE286EE0F561F0BAF1D8EF9F5F224ED71FDj5M" TargetMode="External"/><Relationship Id="rId8" Type="http://schemas.openxmlformats.org/officeDocument/2006/relationships/hyperlink" Target="consultantplus://offline/ref=A690DF86CE6F5AF0C664E8E25EFA7E830AC734D354D78D0E15AD50FA1F804ADFD4D7C0B3BECA0344P2j5M" TargetMode="External"/><Relationship Id="rId9" Type="http://schemas.openxmlformats.org/officeDocument/2006/relationships/hyperlink" Target="consultantplus://offline/ref=A9811D31840080DD3009CA779D2D0B5B7E59130DB928E794EB0FEB79F6FCB1594F47088297B873A1a3jDM" TargetMode="External"/><Relationship Id="rId10" Type="http://schemas.openxmlformats.org/officeDocument/2006/relationships/hyperlink" Target="consultantplus://offline/ref=A8E8E7F8AF0249673131F5039A217B53F9CF8831A48284ED6515B65E24193759CAAC0B22EB32E7ABy8j5M" TargetMode="External"/><Relationship Id="rId11" Type="http://schemas.openxmlformats.org/officeDocument/2006/relationships/hyperlink" Target="consultantplus://offline/ref=341FB93B5ED0BC597DD3381E5AB37338F861969882EB17F2CAC9ADE6035D7681FD0E3B1CF04F4249A4kCM" TargetMode="External"/><Relationship Id="rId12" Type="http://schemas.openxmlformats.org/officeDocument/2006/relationships/hyperlink" Target="consultantplus://offline/ref=25171C65416023EF896E84EC6E4D0220D4DD5BFBB65BD78F5ECF80124EBC8F606CAF3E56BCBCBFC8P9k6M" TargetMode="External"/><Relationship Id="rId13" Type="http://schemas.openxmlformats.org/officeDocument/2006/relationships/hyperlink" Target="consultantplus://offline/ref=B80968663D866923F61CAB12AE3A6588D070DE5EAD89BF28267BC94EF0AE06CE615831BF2C6E2BDB6F6FD5E4bDkCM" TargetMode="External"/><Relationship Id="rId14" Type="http://schemas.openxmlformats.org/officeDocument/2006/relationships/hyperlink" Target="consultantplus://offline/ref=6F5BC2278C2D19066A60971012A91C1BFBD9B9D762A1543024C4FCA30D63AA871BA4D58467BA63CDvBkDM" TargetMode="External"/><Relationship Id="rId15" Type="http://schemas.openxmlformats.org/officeDocument/2006/relationships/image" Target="media/image2.png"/><Relationship Id="rId16" Type="http://schemas.openxmlformats.org/officeDocument/2006/relationships/hyperlink" Target="consultantplus://offline/ref=ED75765E473C0F472C8EAF6ECA1197CAB2751A0E0F97873BE69840F8E5BB6ACD89E3B22B8631A4CFE3DD78R660M" TargetMode="External"/><Relationship Id="rId17" Type="http://schemas.openxmlformats.org/officeDocument/2006/relationships/hyperlink" Target="consultantplus://offline/ref=9E51518AC3DD7A0D84B09467C8CE40D042ECACA3E025BB79AED296C6C2AFB6DEBB0531CFB65D63EE4BDD26D03A2940HF7BM" TargetMode="External"/><Relationship Id="rId18" Type="http://schemas.openxmlformats.org/officeDocument/2006/relationships/image" Target="media/image2.png"/><Relationship Id="rId19" Type="http://schemas.openxmlformats.org/officeDocument/2006/relationships/hyperlink" Target="consultantplus://offline/ref=3662EA128DC59B6545EEE20B7985EAB0D54C0275892B5750CE9301DC42ACB537551DBC40CAA9496ACEF476YDA7N" TargetMode="External"/><Relationship Id="rId20" Type="http://schemas.openxmlformats.org/officeDocument/2006/relationships/hyperlink" Target="consultantplus://offline/ref=42B38EF245E01D746AC6437ECE4F6BE35198D260E7899AF4EB01253BB33557C402508BA455480ABC71220515522DE2k4B1N" TargetMode="External"/><Relationship Id="rId21" Type="http://schemas.openxmlformats.org/officeDocument/2006/relationships/hyperlink" Target="consultantplus://offline/ref=E2FA2B02071E8AB284CEAFC7BCDD6F7D47DCBD5BE758917A9E1644DE6FBADB9906818E7ABF3EADE37767D931865C4DA0C2N" TargetMode="External"/><Relationship Id="rId22" Type="http://schemas.openxmlformats.org/officeDocument/2006/relationships/hyperlink" Target="consultantplus://offline/ref=E9A57A2877F8C42CB2173616B6437AA46DF58A3992594C7829D640DA3332F2CAB86174ABD616611A7414D964287CE0E9D8N" TargetMode="External"/><Relationship Id="rId23" Type="http://schemas.openxmlformats.org/officeDocument/2006/relationships/hyperlink" Target="consultantplus://offline/ref=98A104DEA9C0E34DEF4762424644C3332BF0B2F1545B0AD6FEA487EA3B8272C5BE1773F37536BA2C241625U2DCN" TargetMode="External"/><Relationship Id="rId24" Type="http://schemas.openxmlformats.org/officeDocument/2006/relationships/hyperlink" Target="consultantplus://offline/ref=6FCE66778C2E374D4ED7F6335C470059069C1CBD559414EDD75B4BDF3A070B13C2B73BB1B1C46B76C176CCj8DEN" TargetMode="External"/><Relationship Id="rId25" Type="http://schemas.openxmlformats.org/officeDocument/2006/relationships/hyperlink" Target="consultantplus://offline/ref=E135CE971665B0A2EDE994D9F4555485FF12441B9BF937EFE5BEEF2D90189837C75D01CADB9B847B448D11D8E1N" TargetMode="External"/><Relationship Id="rId26" Type="http://schemas.openxmlformats.org/officeDocument/2006/relationships/image" Target="media/image3.png"/><Relationship Id="rId27" Type="http://schemas.openxmlformats.org/officeDocument/2006/relationships/hyperlink" Target="consultantplus://offline/ref=FD91C0065D553D755D85F72204BE72BE6F2763C8621398C3DA7B535C1AF18C9D57BCA574CD2E25405C218A3FU1rAM" TargetMode="External"/><Relationship Id="rId28" Type="http://schemas.openxmlformats.org/officeDocument/2006/relationships/hyperlink" Target="consultantplus://offline/ref=EAF2E61B4650325F29C56B7861D3054080537D173CFFC3B6FD62C6F5621E1F81C63230D99354A5ADr4rEM" TargetMode="External"/><Relationship Id="rId29" Type="http://schemas.openxmlformats.org/officeDocument/2006/relationships/hyperlink" Target="consultantplus://offline/ref=C3960C9F1FCDBB527DFBBA0DE3D30ABCF895D49587A8B31C5D90F4AFAF4D4A7653CC66B51726AA78tAs5M" TargetMode="External"/><Relationship Id="rId30" Type="http://schemas.openxmlformats.org/officeDocument/2006/relationships/image" Target="media/image4.png"/><Relationship Id="rId31" Type="http://schemas.openxmlformats.org/officeDocument/2006/relationships/hyperlink" Target="consultantplus://offline/ref=08909ACDF5F911C10CA8542C8D679AE09EA2DF755CEA3CCFD9BC1DE4A79DA611F68FAE970290BA98DE78nCuAM" TargetMode="External"/><Relationship Id="rId32" Type="http://schemas.openxmlformats.org/officeDocument/2006/relationships/hyperlink" Target="consultantplus://offline/ref=CDF04E4104C81830E53D0A1CD651B15EEE235C17D5BD7634FC64C2404CA65916A04115A32A973594338187A982e8vA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11-10T14:07:00Z</dcterms:modified>
  <cp:revision>45</cp:revision>
  <dc:subject/>
  <dc:title>КонсультантПлюс: НОВОЕ В РОССИЙСКОМ ЗАКОНОДАТЕЛЬСТВЕ</dc:title>
</cp:coreProperties>
</file>