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30 октября по 10 но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инздрава России N 759н, Минпромторга России N 3450 от 04.10.2017 "Об утверждении Методики расчета начальной (максимальной) цены контракта на поставку медицинских изделий, включенных в перечень медицинских изделий одноразового применения (использования) из поливинилхлоридных пластиков, происходящих из иностранных государств, в отношении которых устанавливаются ограничения допуска для целей осуществления закупок для обеспечения государственных и муниципальных нужд, утвержденный постановлением Правительства Российской Федерации от 5 февраля 2015 г. N 102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Правительства РФ от 26.10.2017 N 1299 "О внесении изменений в приложения N 1 и 2 к постановлению Правительства Российской Федерации от 11 августа 2014 г. N 791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инистерства сельского хозяйства и перерабатывающей промышленности Краснодарского края от 29.12.2016 N 552 (ред. от 18.10.2017) "Об утверждении нормативных затрат на обеспечение функций министерства сельского хозяйства и перерабатывающей промышленности Краснодарского края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Департамента по регулированию контрактной системы Краснодарского края от 25.09.2014 N 129 "О внесении изменений в приказ департамента по регулированию контрактной системы Краснодарского края от 10 февраля 2014 года N 23 "Об утверждении Порядка взаимодействия, распределения функций и полномочий работников контрактной службы департамента по регулированию контрактной системы Краснодарского края при осуществлении закупок товаров, работ, услуг для обеспечения государственных нужд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30.10.2017 N 305-КГ17-15306 по делу N А40-178958/2016</w:t>
        </w:r>
      </w:hyperlink>
      <w:r>
        <w:rPr>
          <w:rFonts w:cs="Arial" w:ascii="Arial" w:hAnsi="Arial"/>
        </w:rPr>
        <w:br/>
        <w:t>Требование: О пересмотре в кассационном порядке судебных актов по делу о признании незаконными решения и предписания антимонопольного органа.</w:t>
        <w:br/>
        <w:t>Решение: В передаче кассационной жалобы для рассмотрения в судебном заседании Судебной коллегии по экономическим спорам Верховного Суда РФ отказано, так как заказчиком в документации о закупке были определены четко сформулированные и однозначно понятные для всех потенциальных участников закупки требова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25.10.2017 N Ф08-7606/2017 по делу N А53-5738/2017</w:t>
        </w:r>
      </w:hyperlink>
      <w:r>
        <w:rPr>
          <w:rFonts w:cs="Arial" w:ascii="Arial" w:hAnsi="Arial"/>
        </w:rPr>
        <w:br/>
        <w:t>Требование: О признании недействительным решения антимонопольного органа.</w:t>
        <w:br/>
        <w:t>Обстоятельства: Антимонопольный орган признал учреждение нарушившим п. 1 ч. 1 ст. 33, п. 1 ч. 1 ст. 64 ФЗ "О контрактной системе в сфере закупок товаров, работ, услуг для обеспечения государственных и муниципальных нужд" за установление в аукционной документации требования о поставке лекарственного средства с определенной дозировкой.</w:t>
        <w:br/>
        <w:t>Решение: Требование удовлетворено, поскольку определение в аукционной документации требований к лекарственному препарату с учетом специфики его использования медицинским учреждением при лечении пациентов обусловлено объективными потребностями учреждения и не может рассматриваться как ограничение доступа к участию в аукцио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19.10.2017 N Ф08-7159/2017 по делу N А32-45315/2016</w:t>
        </w:r>
      </w:hyperlink>
      <w:r>
        <w:rPr>
          <w:rFonts w:cs="Arial" w:ascii="Arial" w:hAnsi="Arial"/>
        </w:rPr>
        <w:br/>
        <w:t>Требование: О взыскании задолженности по договору купли-продажи.</w:t>
        <w:br/>
        <w:t>Обстоятельства: Истец, получивший право требования долга по договору цессии, указывал на частичную оплату ответчиком полученного товара.</w:t>
        <w:br/>
        <w:t>Решение: Требование удовлетворено, поскольку нарушение ответчиком собственного положения о закупках не свидетельствует о ничтожности договора и не освобождает его от оплаты поставленного то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13.10.2017 N Ф08-7913/2017 по делу N А15-5459/2016</w:t>
        </w:r>
      </w:hyperlink>
      <w:r>
        <w:rPr>
          <w:rFonts w:cs="Arial" w:ascii="Arial" w:hAnsi="Arial"/>
        </w:rPr>
        <w:br/>
        <w:t>Требование: О взыскании основного долга и пени по договорам на поставку молока.</w:t>
        <w:br/>
        <w:t>Обстоятельства: Учреждение обязательства по оплате товара надлежащим образом не исполнило, претензии общества об оплате товара и пени за просрочку оплаты оставило без удовлетворения.</w:t>
        <w:br/>
        <w:t>Решение: В удовлетворении требования отказано, поскольку спорные договоры признаны единой сделкой по поставке молочной продукции, оформленной несколькими договорами, при несоблюдении обязательных конкурентных процедур, предусмотренных ФЗ "О контрактной системе в сфере закупок товаров, работ, услуг для обеспечения государственных и муниципальных нужд", недействительны в силу закон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О сроке оплаты заказчиком поставленного товара, выполненной работы (ее результатов), оказанной услуги, отдельных этапов исполнения контракта. (Письмо Минфина России от 26.10.2017 N 24-03-08/7043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hyperlink r:id="rId18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О членстве застройщика (заказчика), специализированной организации в СРО при строительстве, реконструкции, капитальном ремонте объектов капитального строительства. (Письмо Минфина России от 05.10.2017 N 24-02-06/65169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Новые Правила определения неустойки по контракту (Мишанина М.) ("Казенные учреждения: бухгалтерский учет и налогообложение", 2017, N 10)</w:t>
        </w:r>
      </w:hyperlink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1"/>
      <w:type w:val="nextPage"/>
      <w:pgSz w:w="11906" w:h="16838"/>
      <w:pgMar w:left="1134" w:right="707" w:gutter="0" w:header="0" w:top="567" w:footer="5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CF8104651E70D2AC65F92FB5D9CCA205E6A09B75B25C21413B478F156EEC7C0E30AB36A0DE75C9E65eFF" TargetMode="External"/><Relationship Id="rId6" Type="http://schemas.openxmlformats.org/officeDocument/2006/relationships/hyperlink" Target="consultantplus://offline/ref=3E499DF78D85E9F5BAB9A004ECA97536B9627EC6B1B11D7C9D00641E1D76A132473CF9B3579F9B7D4DhBF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49568129FB105153B9BC4B13E4F9102DCADDA0C11AA22E4C6D98E27B9B479BC832FFDC1C34E040CEFD72ED8C7250C6l5z3F" TargetMode="External"/><Relationship Id="rId9" Type="http://schemas.openxmlformats.org/officeDocument/2006/relationships/hyperlink" Target="consultantplus://offline/ref=8AD26DDE32CB8658E05547F4658E7AB9984F81F08FE4E4544F09E622CA87F5766B7EC5671BCCCE69D96A4B7D0ACE6BC523F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6EB1CCA77D7029C0BC30D2B62F11116F8D48C7DD8321BC0299FA4A9499326055D89AEA37B3FAB71E2EF8EC81f273F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6EBDB374285BE42D2CAB39C04FE55919C6074BD50F5C57866A9CF1E7AEE3B397EAD625E9FB3FE449i2C6G" TargetMode="External"/><Relationship Id="rId14" Type="http://schemas.openxmlformats.org/officeDocument/2006/relationships/hyperlink" Target="consultantplus://offline/ref=B65262C4154A9C22DD5314EAA8CAB308EAF8D8F324E48FBABDDA57619CA8A6D92D877A7D9BDD761CcBE7G" TargetMode="External"/><Relationship Id="rId15" Type="http://schemas.openxmlformats.org/officeDocument/2006/relationships/hyperlink" Target="consultantplus://offline/ref=D49FF585811670712B8B1A0BFB7201CDBD04FBF69963E6ADA04F5CFF8E8FE250FD2F0444E43D1CD2qEH4G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6CB9CB75D2C6163F85E2028D1A79B4A35A05C12B7C4FF02E1A34AE0BAE7E88A0E149B6FFB9D9A69337BA52EBl0jDF" TargetMode="External"/><Relationship Id="rId18" Type="http://schemas.openxmlformats.org/officeDocument/2006/relationships/hyperlink" Target="consultantplus://offline/ref=7E5F60C5269F3378224DC223925B25AC98788A62B4B27AE4F86DC7C30E2586D6B85DB7DC766F87E7E6F5F047xAlCF" TargetMode="External"/><Relationship Id="rId19" Type="http://schemas.openxmlformats.org/officeDocument/2006/relationships/image" Target="media/image5.png"/><Relationship Id="rId20" Type="http://schemas.openxmlformats.org/officeDocument/2006/relationships/hyperlink" Target="consultantplus://offline/ref=5760345CFA4AD29258F5CEE502E3AA445B54F174C333227EDB398419014805841C7696B3A9015038E3pEF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7-11-10T13:47:00Z</dcterms:modified>
  <cp:revision>64</cp:revision>
  <dc:subject/>
  <dc:title>КонсультантПлюс: НОВОЕ В РОССИЙСКОМ ЗАКОНОДАТЕЛЬСТВЕ</dc:title>
</cp:coreProperties>
</file>