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инэнерго России от 28.06.2017 N 581 "О признании не подлежащим применению приказа Минэнерго России от 19.12.2000 N 157 "О введении в действие руководящего документа РД 153-39.1-059-00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ФАС России от 15.05.2017 N СП/32350/17 "По вопросу о проектной документации на сети газопотребления жилого дома при подключении к сетям газораспределения объектов капитального строительств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остехнадзора от 06.02.2017 N 48 "Об утверждении руководства по безопасности "Методика технического диагностирования пунктов редуцирования газ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8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ФАС России от 24.01.2017 N АГ/3426/17 "О рассмотрении обращения по вопросу разъяснения правил подключения к сетям газораспределен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инэнерго России N 653, Росстандарта N 1581 от 19.07.2017 "Об утверждении Перспективной программы стандартизации в нефтегазовом комплексе на период 2017 - 2022 год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7.10.2017 N Ф09-4707/17 по делу N А34-9251/2016 </w:t>
        </w:r>
      </w:hyperlink>
      <w:r>
        <w:rPr>
          <w:rFonts w:cs="Arial" w:ascii="Arial" w:hAnsi="Arial"/>
        </w:rPr>
        <w:br/>
        <w:t>Требование: О взыскании неустойки по муниципальному контракту на куплю-продажу электроэнергии.</w:t>
        <w:br/>
        <w:t>Обстоятельства: Учреждением потребленная электроэнергия не оплачена.</w:t>
        <w:br/>
        <w:t>Решение: Требование удовлетворено, так как доказана просрочка оплаты потребленного ресурса, ответственность покупателя за несвоевременную/неполную оплату электроэнергии в виде пени в размере одной стотридцатой ставки рефинансирования ЦБ РФ предусмотрена ФЗ "Об электроэнергетике", более низкий размер неустойки предусмотрен для строго определенных групп потребителей, к числу которых муниципальные учреждения не отнесены, положения указанного ФЗ носят специальный характер по отношению к нормам законодательства о контрактной сист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2.10.2017 N Ф08-7327/2017 по делу N А53-24914/2016 </w:t>
        </w:r>
      </w:hyperlink>
      <w:r>
        <w:rPr>
          <w:rFonts w:cs="Arial" w:ascii="Arial" w:hAnsi="Arial"/>
        </w:rPr>
        <w:br/>
        <w:t>Требование: О взыскании основного долга по оплате услуг по транспортировке природного газа.</w:t>
        <w:br/>
        <w:t>Обстоятельства: Истец, ссылаясь на распечатки информации с корректора о расходе газа, полагал, что в спорный период имела место неисправность датчика давления газа.</w:t>
        <w:br/>
        <w:t>Решение: В удовлетворении требования отказано, поскольку факт неисправности прибора учета в спорный период истцом не доказан. Расчет задолженности по проектной мощности может быть произведен только с первого числа месяца, в котором выявлены неисправности узла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6.10.2017 N Ф09-5681/17 по делу N А60-14460/2016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неустойки за несвоевременную оплату тепловой энергии и горячей воды.</w:t>
        <w:br/>
        <w:t>Обстоятельства: Теплоснабжающая организация указала, что ресурсы, поставленные в жилые дома, находящиеся в управлении абонента, своевременно не оплачены.</w:t>
        <w:br/>
        <w:t>Решение: Требование удовлетворено в части, так как несвоевременная оплата ресурсов подтверждена, все указанные абонентом платежные поручения были учтены теплоснабжающей организацией в установленном законом порядке, размер неустойки снижен с учетом необходимости применения ставки рефинансирования, действовавшей на день вынесения решения су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8.10.2017 N Ф08-7425/2017 по делу N А32-29999/2015 </w:t>
        </w:r>
      </w:hyperlink>
      <w:r>
        <w:rPr>
          <w:rFonts w:cs="Arial" w:ascii="Arial" w:hAnsi="Arial"/>
        </w:rPr>
        <w:br/>
        <w:t>Обстоятельства: Определением взысканы судебные расходы, связанные с оплатой судебной экспертизы.</w:t>
        <w:br/>
        <w:t>Решение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32430-2013 (EN 1596:1998). Межгосударственный стандарт. Воздухонагреватели смесительные передвижные и переносные небытового назначения с принудительной конвекцией, работающие на сжиженных углеводородных газах. Общие технические требования и методы испытаний" (введен в действие Приказом Росстандарта от 09.04.2014 N 333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О газоснабжении в Российской Федерации" (подготовлен Минэнерго России) (не внесен в ГД ФС РФ, текст по состоянию на 30.10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8"/>
      <w:type w:val="nextPage"/>
      <w:pgSz w:w="11906" w:h="16838"/>
      <w:pgMar w:left="993" w:right="567" w:gutter="0" w:header="0" w:top="709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22569D78BF60CD8E95EDF424797F270E9C147DFE9C8BE6202B0FD15D6F8D9C3A90F2E31BDFF00D6BF971EEAa5JCF" TargetMode="External"/><Relationship Id="rId6" Type="http://schemas.openxmlformats.org/officeDocument/2006/relationships/hyperlink" Target="consultantplus://offline/ref=376DA00A4A2B58C618693F50FE34346DEE310ECB13F683D98C22E3577C474177B0118598C80B819C5D41CFE230J5F" TargetMode="External"/><Relationship Id="rId7" Type="http://schemas.openxmlformats.org/officeDocument/2006/relationships/hyperlink" Target="consultantplus://offline/ref=F3997ED6EFEF1CF7CC0D277C926C344470A59E1F084470A920B2B619E1D8EEF386AE91FA41BB0EA1732AFA75uCK4F" TargetMode="External"/><Relationship Id="rId8" Type="http://schemas.openxmlformats.org/officeDocument/2006/relationships/hyperlink" Target="consultantplus://offline/ref=1DC3C5F872A839BD552F0F3026BCAFB642B88DDD26AB1350D3856CE4E45B1B98EDF4BEF341A0E45A4A0466DDT8L6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A0425EF542BF0A096951AFF12E56528C7B10C5819B553B035BBC8F95F9E3EEA64EEF07431682EC20444F38FSCIA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75D89F738F41157031EEFE4D3DE46D51CC6D527D862CC3C5445240852B2D75359FF416F9B1B0AE52396ADC038f1G" TargetMode="External"/><Relationship Id="rId13" Type="http://schemas.openxmlformats.org/officeDocument/2006/relationships/hyperlink" Target="consultantplus://offline/ref=E33D7E465E32D8935FB1F894BCCB7F3153CDE571E89228F2009CFA3EF7F7D1E095FE199ADA337AD01F62DB71w6tAH" TargetMode="External"/><Relationship Id="rId14" Type="http://schemas.openxmlformats.org/officeDocument/2006/relationships/hyperlink" Target="consultantplus://offline/ref=0B638D62459B50B522BBFA5DB1A380D9976F3B6FEC65ACCA7C3001E55F8237C4A7B32604B8BA5D981EEAACABV5gEG" TargetMode="External"/><Relationship Id="rId15" Type="http://schemas.openxmlformats.org/officeDocument/2006/relationships/hyperlink" Target="consultantplus://offline/ref=803EF0CC4B5835623FFDD09D52EF2FCFA693AC9A32603BEE39870007DC0D08ABBD0C16A351816AEC0483BD72A7t0H" TargetMode="External"/><Relationship Id="rId16" Type="http://schemas.openxmlformats.org/officeDocument/2006/relationships/hyperlink" Target="consultantplus://offline/ref=7DAABA9C4B0F1F4F0FBBD4022C38991C2DB4723B0A40A305C8E7E3DCC5333394077DD3BB2E6DD26C77775FCBf9G" TargetMode="External"/><Relationship Id="rId17" Type="http://schemas.openxmlformats.org/officeDocument/2006/relationships/hyperlink" Target="consultantplus://offline/ref=4C51E3EA172266A0A31E86208397204E869E80F90389B3DE9706D99A55C77040819EF1417CFA86A912B5CD5Ax5IA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1-10T10:11:00Z</dcterms:modified>
  <cp:revision>52</cp:revision>
  <dc:subject/>
  <dc:title>КонсультантПлюс: НОВОЕ В РОССИЙСКОМ ЗАКОНОДАТЕЛЬСТВЕ</dc:title>
</cp:coreProperties>
</file>