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30 октября по 1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Решение</w:t>
      </w:r>
      <w:r>
        <w:rPr>
          <w:rFonts w:cs="Arial" w:ascii="Arial" w:hAnsi="Arial"/>
          <w:bCs/>
        </w:rPr>
        <w:t xml:space="preserve"> Арбитражного суда Свердловской области от 15.09.2017 по делу N А60-27727/2017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б отмене решения налогового органа о привлечении к ответственности по ст. ст. 120, 122, 123, 126 НК РФ за грубое нарушение правил учета расходов, неполную уплату налога на прибыль, налога на добавленную стоимость, неперечисление в установленный срок удержанного НДФЛ, непредставление в установленный срок документов, о начислении пеней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Вправе ли организация учесть при исчислении ЕСХН оплату за своего работника страховой премии по договору каско? (Консультация эксперта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сельскохозяйственным производителем пониженной ставки по налогу на прибыль при осуществлении вспомогательной деятельности в области производства (обработки) сельхозкультур (сельхозпродукции). (Письмо Минфина России от 16.10.2017 N 03-03-06/1/67390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учете выручки от реализации ОС в целях ЕСХН. (Письмо Минфина России от 28.08.2017 N 03-11-09/55174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аша компания применяет ЕСХН. В арендуемом нами здании сломалась вентиляция. С согласия арендодателя силами подрядной организации мы произвели ее капитальный ремонт, на который потрачено 300 000 руб. Арендодатель зачел половину этой стоимости (150 000 руб.) в счет оплаты аренды, а оставшуюся часть компенсировал деньгами. Можем ли мы учесть стоимость ремонта (300 000 руб.) на основании подп. 3 п. 2 ст. 346.5 НК РФ как расходы на ремонт арендованных основных средств? Как учесть сумму компенсации, полученную от арендодателя, и зачет стоимости ремонта в счет арендной платы? ("Малая бухгалтерия", 2017, N 6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DB95B2C5BAD324432FFCBE3F315657CFBFD990D34A037E3AF4DF1D0FDB2AB6E1A00D6995A01EBDAE728F8200A9D0Z7w2D" TargetMode="External"/><Relationship Id="rId7" Type="http://schemas.openxmlformats.org/officeDocument/2006/relationships/hyperlink" Target="consultantplus://offline/ref=B7056F8106D2DABD64EF5A0065D58CE1AC267C1497C19B24C214071B8E1FB0A8512720460D2DF43E01ACB7197A17r1w4D" TargetMode="External"/><Relationship Id="rId8" Type="http://schemas.openxmlformats.org/officeDocument/2006/relationships/hyperlink" Target="consultantplus://offline/ref=32FF197226127A2770EEBA6EFAAF3D587C7E63E7D8B8CBF1D1BF3CBE846B8AFFEEBD3333F2B5CF6EF359C2x3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AEF751229912835B76305461318527CD238E300E4EE5250DDECDAB2553CF212E7DA6DDB20203469AY5x0D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11-10T13:50:00Z</dcterms:modified>
  <cp:revision>6</cp:revision>
  <dc:subject/>
  <dc:title>КонсультантПлюс: НОВОЕ В РОССИЙСКОМ ЗАКОНОДАТЕЛЬСТВЕ</dc:title>
</cp:coreProperties>
</file>