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6.10.2017 N 1373/17 "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04.05.2012 N 442 (ред. от 28.10.2017)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30.11.2015 N 55/2015-т (ред. от 16.10.2017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ЭК - департамента цен и тарифов Краснодарского края от 01.11.2017 N 53/2017-э "О внесении изменений в приказ региональной энергетической комиссии - департамента цен и тарифов Краснодарского края от 16.09.2015 N 61/2015-э "Об установлении платы по индивидуальному проекту за технологическое присоединение к электрическим сетям ПАО "Кубаньэнерго" для заявителя АО "НЭСК-электросе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31.10.2017 N 305-КГ17-16719 по делу N А40-16497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законными решения и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неправомерном использовании заявителем для определения ценовой категории максимальной мощности энергопринимающих устройств, расположенных на границе балансовой принадлежности сетей третьего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30.10.2017 N 305-ЭС17-16047 по делу N А40-10285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взыскании стоимости бездоговорного потребления тепловой энергии и теплонос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еоплаты ответчиком стоимости бездоговорного потребления тепловой энергии и теплонос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12.10.2017 N Ф08-7265/2017 по делу N А32-4430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ризнании недействительным приказа энергетической коми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Оспариваемым актом установлена плата за технологическое присоединение энергопринимающих устройств по индивидуальным прое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Дело передано на новое рассмотрение, поскольку не указано, что именно нарушила комиссия: процедуру, сроки рассмотрения тарифной заявки на технологическое присоединение, порядок рассмотрения документов или допустила иные нарушения норм и правил, которыми должна руководствоваться при вынесении приказа об установлении платы по индивидуальному проекту за технологическое присоединение к электрическим сетям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</w:hyperlink>
      <w:r>
        <w:rPr>
          <w:bCs/>
          <w:sz w:val="24"/>
          <w:szCs w:val="24"/>
        </w:rPr>
        <w:t>Арбитражного суда Северо-Кавказского округа от 11.10.2017 N Ф08-6423/2017 по делу N А32-18615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взыскании долга, процентов за ненадлежащее исполнение обязательств по оплате потерь электроэнергии по договору купли-продажи электрической энергии, законной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Между сторонами возник спор по объему потерь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 частично с учетом определения объемов потерь на основании мирового соглашения, утвержденного в рамках другого дела, и актов учета принятой и переданной энергии, ведомостям контрольных съемов показаний с учетом контррасчета. Произведен перерасчет процентов с учетом ставки рефинансирования и частичного удовлетворения требования. Неустойка взыскана в заявленном размере как соответствующая положениям действующего законодательств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авомерно ли требование о взыскании задолженности по договору электроснабжения на основании показаний приборов учета, если стороны не согласовали приборы учета и они не введены в эксплуатацию?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Cs w:val="20"/>
        </w:rPr>
      </w:pPr>
      <w:r>
        <w:rPr>
          <w:bCs/>
          <w:i/>
          <w:iCs/>
          <w:color w:val="0000FF"/>
          <w:szCs w:val="20"/>
        </w:rPr>
      </w:r>
    </w:p>
    <w:sectPr>
      <w:footerReference w:type="default" r:id="rId1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E68DDCBD6AA6A971ECF861CFA345FD2D4038A4FBF54064A9C2A18720B487042E06E5203D52CA8AbEr2L" TargetMode="External"/><Relationship Id="rId6" Type="http://schemas.openxmlformats.org/officeDocument/2006/relationships/hyperlink" Target="consultantplus://offline/ref=438E7042FBE98EDBEC98AFC5C520A9BF5F2158E742C9556B7018D7341E1A76A80A443289943CFAA4MD61D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06E6CBE304D2BAF5D8E4EE74EDFE8D5A7A7735F8D94BAB5DE5D732F8759FCBEE6BB5DD8AD27EDC68A707BF0C469E17Ao5L" TargetMode="External"/><Relationship Id="rId9" Type="http://schemas.openxmlformats.org/officeDocument/2006/relationships/hyperlink" Target="consultantplus://offline/ref=FC1FD201974A7A212EB67C8C6A7B25F3239CA95EDF46444787CC8E1402ED448AADF69318DAC86977F3750124606BC7b34A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2980CAE7FA4ED5C32E31234BE0295669EDEB2548ED80E2CD4AEDFE87293BF6D4F9F32AA5A23A72EfCw0L" TargetMode="External"/><Relationship Id="rId12" Type="http://schemas.openxmlformats.org/officeDocument/2006/relationships/hyperlink" Target="consultantplus://offline/ref=0515863174309C5BA10114FF1290EC27F54867687DD43F6BFA4035E03F5F20A1B389D1AA250DAEC1o3x7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35DBE8FDE0404DD22496FBE7BE84262D0DFDF4FA9DB4AD2FFBAC4F5395B3C5B5F8A22882294004BqEz1L" TargetMode="External"/><Relationship Id="rId15" Type="http://schemas.openxmlformats.org/officeDocument/2006/relationships/hyperlink" Target="consultantplus://offline/ref=E29A6AD9EFD15B5112BDA23E0FBDA5F406BE253E0AB72E276118627FA7E80A0BC3695C9A729F9F0Ap811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97CEDAC2F37FB69DCEBC3A303AFDD830CF550006C06AD8200B43949D068AC4F8DAA6E0DADCF2313ED40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10T14:18:00Z</dcterms:modified>
  <cp:revision>50</cp:revision>
  <dc:subject/>
  <dc:title>КонсультантПлюс: НОВОЕ В РОССИЙСКОМ ЗАКОНОДАТЕЛЬСТВЕ</dc:title>
</cp:coreProperties>
</file>