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11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Банковское дело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</w:t>
      </w:r>
      <w:r>
        <w:rPr>
          <w:b w:val="false"/>
          <w:sz w:val="22"/>
          <w:szCs w:val="22"/>
        </w:rPr>
        <w:t>Со 2 октября по 13 октября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Горячая линия:</w:t>
      </w:r>
      <w:r>
        <w:rPr>
          <w:bCs/>
          <w:sz w:val="22"/>
          <w:szCs w:val="22"/>
        </w:rPr>
        <w:t xml:space="preserve"> Из оболочки СПС КонсультантПлюс кнопка «Задать вопрос»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1"/>
          <w:szCs w:val="21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rFonts w:eastAsia="Arial"/>
          <w:sz w:val="22"/>
          <w:szCs w:val="22"/>
          <w:lang w:val="en-US" w:eastAsia="en-US"/>
        </w:rPr>
        <w:t xml:space="preserve"> </w:t>
      </w:r>
      <w:hyperlink r:id="rId5">
        <w:r>
          <w:rPr>
            <w:rStyle w:val="InternetLink"/>
            <w:iCs/>
            <w:sz w:val="24"/>
            <w:u w:val="none"/>
          </w:rPr>
          <w:t>Реш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Совета директоров ГК "Агентство по страхованию вкладов" от 03.10.2017, протокол N 6 &lt;О базовой ставке страховых взносов банков в фонд обязательного страхования вкладов&gt;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6">
        <w:r>
          <w:rPr>
            <w:rStyle w:val="InternetLink"/>
            <w:iCs/>
            <w:color w:val="000000"/>
            <w:sz w:val="24"/>
            <w:u w:val="none"/>
          </w:rPr>
          <w:t>&lt;</w:t>
        </w:r>
        <w:r>
          <w:rPr>
            <w:rStyle w:val="InternetLink"/>
            <w:iCs/>
            <w:sz w:val="24"/>
            <w:u w:val="none"/>
          </w:rPr>
          <w:t>Письмо</w:t>
        </w:r>
        <w:r>
          <w:rPr>
            <w:rStyle w:val="InternetLink"/>
            <w:iCs/>
            <w:color w:val="000000"/>
            <w:sz w:val="24"/>
            <w:u w:val="none"/>
          </w:rPr>
          <w:t xml:space="preserve">&gt; Банка России N 01-40-7/7949, ФНС России N ММВ-20-2/150@ от 02.10.2017 "О представлении информации по пунктам 5 и 10 приложения N 1 к Соглашению об информационном взаимодействии между Центральным банком Российской Федерации и Федеральной налоговой службой"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7">
        <w:r>
          <w:rPr>
            <w:rStyle w:val="InternetLink"/>
            <w:iCs/>
            <w:sz w:val="24"/>
            <w:u w:val="none"/>
          </w:rPr>
          <w:t>Указа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Банка России от 31.08.2017 N 4515-У "О составе и порядке раскрытия Банком России информации, содержащейся в отчетности кредитных организаций (банковских групп)"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/>
          <w:sz w:val="24"/>
        </w:rPr>
        <w:t xml:space="preserve">  </w:t>
      </w:r>
      <w:hyperlink r:id="rId9">
        <w:r>
          <w:rPr>
            <w:rStyle w:val="InternetLink"/>
            <w:iCs/>
            <w:sz w:val="24"/>
            <w:u w:val="none"/>
          </w:rPr>
          <w:t>Определ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Верховного Суда РФ от 28.09.2017 N 302-ЭС17-5834 по делу N А10-1149/2014      </w:t>
        </w:r>
      </w:hyperlink>
      <w:r>
        <w:rPr>
          <w:sz w:val="24"/>
        </w:rPr>
        <w:br/>
      </w:r>
      <w:r>
        <w:rPr>
          <w:b/>
          <w:sz w:val="24"/>
        </w:rPr>
        <w:t>Требование</w:t>
      </w:r>
      <w:r>
        <w:rPr>
          <w:sz w:val="24"/>
        </w:rPr>
        <w:t>: Об оспаривании банковских операций по перечислению денежных средств в погашение задолженности по кредитному договору, применении последствий их недействительности.</w:t>
        <w:br/>
      </w:r>
      <w:r>
        <w:rPr>
          <w:b/>
          <w:sz w:val="24"/>
        </w:rPr>
        <w:t>Обстоятельства</w:t>
      </w:r>
      <w:r>
        <w:rPr>
          <w:sz w:val="24"/>
        </w:rPr>
        <w:t>: Заявитель ссылается на то, что предприниматель с целью уклонения от исполнения публичной обязанности начал использовать для проведения расчетов, связанных с предпринимательской деятельностью, счета, открытые им как физическим лицом.</w:t>
        <w:br/>
      </w:r>
      <w:r>
        <w:rPr>
          <w:b/>
          <w:sz w:val="24"/>
        </w:rPr>
        <w:t>Решение</w:t>
      </w:r>
      <w:r>
        <w:rPr>
          <w:sz w:val="24"/>
        </w:rPr>
        <w:t>: Обособленный спор направлен на новое рассмотрение, поскольку в отсутствие возражений участвующих в деле лиц против компетенции арбитражного суда разрешение предъявленного требования в рамках дела о банкротстве само по себе не могло нарушить права и интересы должника, его кредиторов и иных участников процесса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26.09.2017 N 305-КГ17-6981 по делу N А41-12803/2016     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ризнании исполненной обязанности по уплате налога, обязании зачесть платежи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Заявитель указывает на то, что налоговый орган не признает исполненной его обязанность по уплате налога в связи с применением упрощенной системы налогообложения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так как налоговым органом не представлены доказательства, свидетельствующие об осведомленности заявителя относительно наличия у банка каких-либо трудностей при проведении расчетов по бюджетным платежам и недобросовестном поведении налогоплательщика; поведение заявителя имеет разумные причины и не дает оснований для вывода о злоупотреблении правом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2">
        <w:r>
          <w:rPr>
            <w:rStyle w:val="InternetLink"/>
            <w:iCs/>
            <w:sz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Арбитражного суда Северо-Кавказского округа от 28.09.2017 N Ф08-5851/2017 по делу N А53-30785/2016      </w:t>
        </w:r>
      </w:hyperlink>
      <w:r>
        <w:rPr>
          <w:sz w:val="24"/>
        </w:rPr>
        <w:br/>
      </w:r>
      <w:r>
        <w:rPr>
          <w:b/>
          <w:sz w:val="24"/>
        </w:rPr>
        <w:t>Требование</w:t>
      </w:r>
      <w:r>
        <w:rPr>
          <w:sz w:val="24"/>
        </w:rPr>
        <w:t>: О признании действий об отказе в проведении платежа неправомерными, взыскании убытков, возникших в связи с ненадлежащим исполнением условий договора на расчетно-кассовое обслуживание.</w:t>
        <w:br/>
      </w:r>
      <w:r>
        <w:rPr>
          <w:b/>
          <w:sz w:val="24"/>
        </w:rPr>
        <w:t>Обстоятельства</w:t>
      </w:r>
      <w:r>
        <w:rPr>
          <w:sz w:val="24"/>
        </w:rPr>
        <w:t>: Общество вручило банку претензию с требованием признать незаконным оспариваемый отказ и возместить причиненные убытки, однако претензия оставлена без удовлетворения.</w:t>
        <w:br/>
      </w:r>
      <w:r>
        <w:rPr>
          <w:b/>
          <w:sz w:val="24"/>
        </w:rPr>
        <w:t>Решение</w:t>
      </w:r>
      <w:r>
        <w:rPr>
          <w:sz w:val="24"/>
        </w:rPr>
        <w:t>: В удовлетворении требования отказано, поскольку не доказан факт нарушения банком прав и интересов общества, причинно-следственной связи между действиями банка и негативными последствиями, возникшими у общества и размер убытков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3">
        <w:r>
          <w:rPr>
            <w:rStyle w:val="InternetLink"/>
            <w:iCs/>
            <w:sz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Арбитражного суда Северо-Кавказского округа от 21.09.2017 N Ф08-6841/2017 по делу N А15-4451/2016      </w:t>
        </w:r>
      </w:hyperlink>
      <w:r>
        <w:rPr>
          <w:sz w:val="24"/>
        </w:rPr>
        <w:br/>
      </w:r>
      <w:r>
        <w:rPr>
          <w:b/>
          <w:sz w:val="24"/>
        </w:rPr>
        <w:t>Требование</w:t>
      </w:r>
      <w:r>
        <w:rPr>
          <w:sz w:val="24"/>
        </w:rPr>
        <w:t>: О взыскании задолженности по кредитному договору.</w:t>
        <w:br/>
      </w:r>
      <w:r>
        <w:rPr>
          <w:b/>
          <w:sz w:val="24"/>
        </w:rPr>
        <w:t>Обстоятельства</w:t>
      </w:r>
      <w:r>
        <w:rPr>
          <w:sz w:val="24"/>
        </w:rPr>
        <w:t>: Банк указал, что в ходе выполнения мероприятий по конкурсному производству на основании сведений, полученных из электронной базы данных (выписки по счету), установлено наличие задолженности предпринимателя по спорному договору.</w:t>
        <w:br/>
      </w:r>
      <w:r>
        <w:rPr>
          <w:b/>
          <w:sz w:val="24"/>
        </w:rPr>
        <w:t>Решение</w:t>
      </w:r>
      <w:r>
        <w:rPr>
          <w:sz w:val="24"/>
        </w:rPr>
        <w:t>: В удовлетворении требования отказано, поскольку не представлено доказательств заключения спорного договора и фактического предоставления предпринимателю денежных средств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4">
        <w:r>
          <w:rPr>
            <w:rStyle w:val="InternetLink"/>
            <w:iCs/>
            <w:sz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Арбитражного суда Северо-Кавказского округа от 14.09.2017 N Ф08-6597/2017 по делу N А63-11250/2016      </w:t>
        </w:r>
      </w:hyperlink>
      <w:r>
        <w:rPr>
          <w:sz w:val="24"/>
        </w:rPr>
        <w:br/>
      </w:r>
      <w:r>
        <w:rPr>
          <w:b/>
          <w:sz w:val="24"/>
        </w:rPr>
        <w:t>Требование</w:t>
      </w:r>
      <w:r>
        <w:rPr>
          <w:sz w:val="24"/>
        </w:rPr>
        <w:t>: О признании незаконным решения Пенсионного фонда.</w:t>
        <w:br/>
      </w:r>
      <w:r>
        <w:rPr>
          <w:b/>
          <w:sz w:val="24"/>
        </w:rPr>
        <w:t>Обстоятельства</w:t>
      </w:r>
      <w:r>
        <w:rPr>
          <w:sz w:val="24"/>
        </w:rPr>
        <w:t>: Оспариваемым решением фонд начислил обществу недоимку по страховым взносам, пени, штрафы за несвоевременную и неполную уплату страховых взносов.</w:t>
        <w:br/>
      </w:r>
      <w:r>
        <w:rPr>
          <w:b/>
          <w:sz w:val="24"/>
        </w:rPr>
        <w:t>Решение</w:t>
      </w:r>
      <w:r>
        <w:rPr>
          <w:sz w:val="24"/>
        </w:rPr>
        <w:t>: Дело передано на новое рассмотрение, поскольку не представлены доказательства, которые подтверждают отсутствие списания денежных средств по ранее выставленным инкассовым поручениям. Выписка по операциям на счете общества отсутствует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6">
        <w:r>
          <w:rPr>
            <w:rStyle w:val="InternetLink"/>
            <w:iCs/>
            <w:sz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Президиума Краснодарского краевого суда от 19.07.2017 по делу N 44у-137/2017      </w:t>
        </w:r>
      </w:hyperlink>
      <w:r>
        <w:rPr>
          <w:sz w:val="24"/>
        </w:rPr>
        <w:br/>
      </w:r>
      <w:r>
        <w:rPr>
          <w:b/>
          <w:sz w:val="24"/>
        </w:rPr>
        <w:t>Приговор</w:t>
      </w:r>
      <w:r>
        <w:rPr>
          <w:sz w:val="24"/>
        </w:rPr>
        <w:t>: Ст. 159.1 УК РФ (мошенничество в сфере кредитования).</w:t>
        <w:br/>
      </w:r>
      <w:r>
        <w:rPr>
          <w:b/>
          <w:sz w:val="24"/>
        </w:rPr>
        <w:t>Постановление</w:t>
      </w:r>
      <w:r>
        <w:rPr>
          <w:sz w:val="24"/>
        </w:rPr>
        <w:t>: Приговор оставлен без изменения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7">
        <w:r>
          <w:rPr>
            <w:rStyle w:val="InternetLink"/>
            <w:iCs/>
            <w:sz w:val="24"/>
            <w:u w:val="none"/>
          </w:rPr>
          <w:t>Реш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Первомайского районного суда города Краснодара от 26.04.2017 по делу N 2-3505/2017      </w:t>
        </w:r>
      </w:hyperlink>
      <w:r>
        <w:rPr>
          <w:sz w:val="24"/>
        </w:rPr>
        <w:br/>
      </w:r>
      <w:r>
        <w:rPr>
          <w:b/>
          <w:sz w:val="24"/>
        </w:rPr>
        <w:t>Требование</w:t>
      </w:r>
      <w:r>
        <w:rPr>
          <w:sz w:val="24"/>
        </w:rPr>
        <w:t>: О взыскании неосновательного обогащения, неустойки, штрафа.</w:t>
        <w:br/>
      </w:r>
      <w:r>
        <w:rPr>
          <w:b/>
          <w:sz w:val="24"/>
        </w:rPr>
        <w:t>Обстоятельства</w:t>
      </w:r>
      <w:r>
        <w:rPr>
          <w:sz w:val="24"/>
        </w:rPr>
        <w:t>: При заключении договора страхования истцом не сообщались какие-либо индивидуализирующие признаки - о состоянии здоровья, хобби и увлечениях, специфике трудовой деятельности, таким образом, в договоре страхования были предусмотрены базовые сведения, исключающие риски, при этом ранее договор страхования истцом с ответчиком не заключался. Однако в последующем истец обнаружил, что он мог застраховать свою жизнь и здоровье по тем же рискам по более низкой цене.</w:t>
        <w:br/>
      </w:r>
      <w:r>
        <w:rPr>
          <w:b/>
          <w:sz w:val="24"/>
        </w:rPr>
        <w:t>Решение</w:t>
      </w:r>
      <w:r>
        <w:rPr>
          <w:sz w:val="24"/>
        </w:rPr>
        <w:t>: В удовлетворении требования отказа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8">
        <w:r>
          <w:rPr>
            <w:rStyle w:val="InternetLink"/>
            <w:iCs/>
            <w:sz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Пятнадцатого арбитражного апелляционного суда от 24.09.2017 N 15АП-13539/2017 по делу N А01-235/2017      </w:t>
        </w:r>
      </w:hyperlink>
      <w:r>
        <w:rPr>
          <w:sz w:val="24"/>
        </w:rPr>
        <w:br/>
      </w:r>
      <w:r>
        <w:rPr>
          <w:b/>
          <w:sz w:val="24"/>
        </w:rPr>
        <w:t>Требование</w:t>
      </w:r>
      <w:r>
        <w:rPr>
          <w:sz w:val="24"/>
        </w:rPr>
        <w:t>: Об отмене определения об отказе во включении требования в реестр требований кредиторов должник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00050" cy="3917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20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...О налоге на прибыль при поступлении на баланс банка акций заемщика с одновременным прекращением кредитных обязательств. (Письмо Минфина России от 29.09.2017 N 03-03-06/2/63599) 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21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...Как заполнить поля "TERROR", "PRU0" сообщения с кодом 7001, направляемого в Росфинмониторинг, если на счет физического лица, в отношении которого принято решение о замораживании денежных средств, поступила заработная плата? (Консультация эксперта, 2017) 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22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...Возникает ли административная ответственность, если продавец при оформлении покупателю БСО не указал свою фамилию? (Консультация эксперта, ФНС России, 2017) 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23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: ...Интернет-магазин (индивидуальный предприниматель) отправляет товар по почте. Оплата производится через Сбербанк-онлайн или по квитанции N ПД-4. В какой момент пробивать чеки ККТ? (Консультация эксперта, ФНС России, 2017)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351790" cy="33845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25">
        <w:r>
          <w:rPr>
            <w:rStyle w:val="InternetLink"/>
            <w:iCs/>
            <w:sz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u w:val="none"/>
          </w:rPr>
          <w:t xml:space="preserve">: Наименование услуг в чеке онлайн-ККТ (Емельянова Е.В.) ("Жилищно-коммунальное хозяйство: бухгалтерский учет и налогообложение", 2017, N 9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26">
        <w:r>
          <w:rPr>
            <w:rStyle w:val="InternetLink"/>
            <w:iCs/>
            <w:sz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u w:val="none"/>
          </w:rPr>
          <w:t xml:space="preserve">: Проблемы с "подотчетными" онлайн-чеками (Капанина Ю.В.) ("Главная книга", 2017, N 18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27">
        <w:r>
          <w:rPr>
            <w:rStyle w:val="InternetLink"/>
            <w:iCs/>
            <w:sz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u w:val="none"/>
          </w:rPr>
          <w:t xml:space="preserve">: Свежий Обзор судебных актов КС и ВС (комментарий к Письму ФНС России от 29.06.2017 N СА-4-7/12540@) (Елина Л.А.) ("Главная книга", 2017, N 18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28">
        <w:r>
          <w:rPr>
            <w:rStyle w:val="InternetLink"/>
            <w:iCs/>
            <w:sz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u w:val="none"/>
          </w:rPr>
          <w:t xml:space="preserve">: Идем ва-банк ("Практическая бухгалтерия", 2017, N 9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29">
        <w:r>
          <w:rPr>
            <w:rStyle w:val="InternetLink"/>
            <w:iCs/>
            <w:sz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u w:val="none"/>
          </w:rPr>
          <w:t xml:space="preserve">: Легализация налоговой базы: усиление работы комиссий (Моряк Е.Н.) ("Транспортные услуги: бухгалтерский учет и налогообложение", 2017, N 5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hyperlink r:id="rId30">
        <w:r>
          <w:rPr>
            <w:rStyle w:val="InternetLink"/>
            <w:iCs/>
            <w:color w:val="000000"/>
            <w:sz w:val="24"/>
            <w:u w:val="none"/>
          </w:rPr>
          <w:t>"</w:t>
        </w:r>
        <w:r>
          <w:rPr>
            <w:rStyle w:val="InternetLink"/>
            <w:iCs/>
            <w:sz w:val="24"/>
            <w:u w:val="none"/>
          </w:rPr>
          <w:t>Постатейный</w:t>
        </w:r>
        <w:r>
          <w:rPr>
            <w:rStyle w:val="InternetLink"/>
            <w:iCs/>
            <w:color w:val="000000"/>
            <w:sz w:val="24"/>
            <w:u w:val="none"/>
          </w:rPr>
          <w:t xml:space="preserve"> </w:t>
        </w:r>
        <w:r>
          <w:rPr>
            <w:rStyle w:val="InternetLink"/>
            <w:iCs/>
            <w:sz w:val="24"/>
            <w:u w:val="none"/>
          </w:rPr>
          <w:t>комментарий</w:t>
        </w:r>
        <w:r>
          <w:rPr>
            <w:rStyle w:val="InternetLink"/>
            <w:iCs/>
            <w:color w:val="000000"/>
            <w:sz w:val="24"/>
            <w:u w:val="none"/>
          </w:rPr>
          <w:t xml:space="preserve"> к главе 26.2 НК РФ "Упрощенная система налогообложения" (Лермонтов Ю.М.) (Подготовлен для системы КонсультантПлюс, 2017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356235" cy="3435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32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Возможно ли признать взимание банком комиссии за обслуживание кредитной карты нарушением прав потребителя-заемщика? (Подготовлен для системы КонсультантПлюс, 2017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33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Правомерно ли требование заемщика о взыскании компенсации морального вреда при внесении банком недостоверных сведений в бюро кредитных историй, если действия банка нарушают права потребителя? (Подготовлен для системы КонсультантПлюс, 2017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34">
        <w:r>
          <w:rPr>
            <w:rStyle w:val="InternetLink"/>
            <w:iCs/>
            <w:sz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u w:val="none"/>
          </w:rPr>
          <w:t xml:space="preserve">: Теоретические и практические аспекты взаимодействия Банка России и органов исполнительной власти Российской Федерации (Осколкова Н.А.) ("Административное право и процесс", 2017, N 7)      </w:t>
        </w:r>
      </w:hyperlink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Замечание! </w:t>
      </w:r>
      <w:r>
        <w:rPr>
          <w:i/>
          <w:iCs/>
          <w:sz w:val="24"/>
          <w:szCs w:val="24"/>
        </w:rPr>
        <w:t>В обзоре представлены лишь некоторые из документов, поступивших в системы КонсультантПлюс 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35"/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18"/>
      <w:szCs w:val="18"/>
    </w:rPr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0E6D2644BA7DF46386ACF00C25CCDA80743166CAD903ECB02F626D41F9AED0A2FA71B85076CC783B8xAH" TargetMode="External"/><Relationship Id="rId6" Type="http://schemas.openxmlformats.org/officeDocument/2006/relationships/hyperlink" Target="consultantplus://offline/ref=36D10CBB416AB0FB334CE4493F14D75F1005F355E21B676022A8088972E6B9053F2236B54CBCF8AFRBv3H" TargetMode="External"/><Relationship Id="rId7" Type="http://schemas.openxmlformats.org/officeDocument/2006/relationships/hyperlink" Target="consultantplus://offline/ref=901534AF68843F9EF886D20EA89F7B547AC6564CBCDA2184CE4528E45390D97C1D091B33536AABA8e4wBH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88F43FE36D605ADFACD271C55682575D1D7E41F773FE1B981C16EBCB14654CB2AA42F638D7B8EB5BWCy9H" TargetMode="External"/><Relationship Id="rId10" Type="http://schemas.openxmlformats.org/officeDocument/2006/relationships/hyperlink" Target="consultantplus://offline/ref=587CBD4FE3221B23D7EF4BACAD0DF1DDABE4D781B048EBB8FC4F32A6FA5B687BEF25D5C11F8134BBQ9z0H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16843A01AA0F0E79C17B7B2CAF58FC9594B7D91FFA2BA0784B83B96B23A7BA439B532D999D63106CJADAI" TargetMode="External"/><Relationship Id="rId13" Type="http://schemas.openxmlformats.org/officeDocument/2006/relationships/hyperlink" Target="consultantplus://offline/ref=8CAB57C425D15A44E58F7AC71C59B3F57DB508E9F73FB765159F90B1F31D8C81EACD817015F26B50y6DCI" TargetMode="External"/><Relationship Id="rId14" Type="http://schemas.openxmlformats.org/officeDocument/2006/relationships/hyperlink" Target="consultantplus://offline/ref=2609079B8CC10A4F40249EC94D83339CCB7976316A5D70AC2185B04C28AFFD019013AF21651FAF71REE1I" TargetMode="External"/><Relationship Id="rId15" Type="http://schemas.openxmlformats.org/officeDocument/2006/relationships/image" Target="media/image4.png"/><Relationship Id="rId16" Type="http://schemas.openxmlformats.org/officeDocument/2006/relationships/hyperlink" Target="consultantplus://offline/ref=8F5E8714E49454B804124668576E645762264D613B0BF098985E7335672DEEABBF09CD30AA553E471A780E2767j3F6I" TargetMode="External"/><Relationship Id="rId17" Type="http://schemas.openxmlformats.org/officeDocument/2006/relationships/hyperlink" Target="consultantplus://offline/ref=EB5D97ADCAC7C7D844A8B14B610E928CAC94F24272A65160EF55E81C9FA80DBF0FD52650DFA2D53D77JEG8I" TargetMode="External"/><Relationship Id="rId18" Type="http://schemas.openxmlformats.org/officeDocument/2006/relationships/hyperlink" Target="consultantplus://offline/ref=595E4622ADD569A2A5E12A2546ADF9549D63D17C859FD3EC63215479B8F9006C811E09ECF1C23B7E8F30CB97wDH6I" TargetMode="External"/><Relationship Id="rId19" Type="http://schemas.openxmlformats.org/officeDocument/2006/relationships/image" Target="media/image5.png"/><Relationship Id="rId20" Type="http://schemas.openxmlformats.org/officeDocument/2006/relationships/hyperlink" Target="consultantplus://offline/ref=39E0E7362A45C4433E4F06C41D56E63B987139E21A10475328B59B38B65659B9F7A1353720DDB46657F0k6IBI" TargetMode="External"/><Relationship Id="rId21" Type="http://schemas.openxmlformats.org/officeDocument/2006/relationships/hyperlink" Target="consultantplus://offline/ref=0C586A1D8CC9CCEE7ED2AF3CA983A20AF13FA641590944C356B0026D486E5DD50CCB7DF98B90EF723FFDS7JCI" TargetMode="External"/><Relationship Id="rId22" Type="http://schemas.openxmlformats.org/officeDocument/2006/relationships/hyperlink" Target="consultantplus://offline/ref=56D8FC773A7CF8139C6214CB6CA4CB210674310FAAC4FC07CD74617CAC4347440B9B929C30D8475C323Dz9J8I" TargetMode="External"/><Relationship Id="rId23" Type="http://schemas.openxmlformats.org/officeDocument/2006/relationships/hyperlink" Target="consultantplus://offline/ref=D3189E6C2EE7F61805C21E6843F137969F384893CE8655F6727A10E4E69A224C0FED1F0E6D8604D643AEN1K1I" TargetMode="External"/><Relationship Id="rId24" Type="http://schemas.openxmlformats.org/officeDocument/2006/relationships/image" Target="media/image6.png"/><Relationship Id="rId25" Type="http://schemas.openxmlformats.org/officeDocument/2006/relationships/hyperlink" Target="consultantplus://offline/ref=E70FD1A13BA4FD9F67B55CB12BD06BD6BFECB2ABA4A03ED8214765EF0E8A67443B294D445FF117D6q9K0I" TargetMode="External"/><Relationship Id="rId26" Type="http://schemas.openxmlformats.org/officeDocument/2006/relationships/hyperlink" Target="consultantplus://offline/ref=F7732E6799600E7CB935F18F2537622FF6AE3AFA587574DE6C2DCC0296D4DE5F73FF95E4BE72793AFAA4604CGCL3I" TargetMode="External"/><Relationship Id="rId27" Type="http://schemas.openxmlformats.org/officeDocument/2006/relationships/hyperlink" Target="consultantplus://offline/ref=2E0021634F5AA0DFF45A17BC6C70606EDCF6E58D876542846DF534F5F4E3B690CA48FA8B248A39E47FCFE567c6L7I" TargetMode="External"/><Relationship Id="rId28" Type="http://schemas.openxmlformats.org/officeDocument/2006/relationships/hyperlink" Target="consultantplus://offline/ref=E4A465CEA9DF7B228CE36A6531027BE94D74A1F227C13A644A01E838D94137002167A40ABE56DF10711CC81DYCMDI" TargetMode="External"/><Relationship Id="rId29" Type="http://schemas.openxmlformats.org/officeDocument/2006/relationships/hyperlink" Target="consultantplus://offline/ref=BD178E3801B68AC9505CC18B968847AC979952FEFF6E95F6A9DFE4DF3C8555AE672CDF7C75A6A6D621M5I" TargetMode="External"/><Relationship Id="rId30" Type="http://schemas.openxmlformats.org/officeDocument/2006/relationships/hyperlink" Target="consultantplus://offline/ref=4554B653ACE255C063794BE05842BB49CFAADF6C08A76923322C2D4D1D705E6DB846C993D2303CFFcBNFI" TargetMode="External"/><Relationship Id="rId31" Type="http://schemas.openxmlformats.org/officeDocument/2006/relationships/image" Target="media/image7.png"/><Relationship Id="rId32" Type="http://schemas.openxmlformats.org/officeDocument/2006/relationships/hyperlink" Target="consultantplus://offline/ref=0F7B5C04B1B2DB8A8CE4A2111E130F2F2EC2F211A352EDD3AEEB4A85241AA1755411064673269F506FA488E7u8N0I" TargetMode="External"/><Relationship Id="rId33" Type="http://schemas.openxmlformats.org/officeDocument/2006/relationships/hyperlink" Target="consultantplus://offline/ref=E1934779FBBED44794BDC1D62BAC711EC14DBE8AA64BEABC7ECE09A9BB8B3D321CCBD8F7A2CDC12DC44A6F09G8O7I" TargetMode="External"/><Relationship Id="rId34" Type="http://schemas.openxmlformats.org/officeDocument/2006/relationships/hyperlink" Target="consultantplus://offline/ref=CF2E04729FE8D414552EFAACB49D7CA1ECF6AF389687858CB6F9EA983C2D19ADA634D8FC92973946XBREI" TargetMode="Externa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34:00Z</dcterms:created>
  <dc:creator>Оксана Аполова</dc:creator>
  <dc:description/>
  <cp:keywords/>
  <dc:language>en-US</dc:language>
  <cp:lastModifiedBy>1</cp:lastModifiedBy>
  <cp:lastPrinted>2015-05-28T15:47:00Z</cp:lastPrinted>
  <dcterms:modified xsi:type="dcterms:W3CDTF">2017-10-13T10:42:00Z</dcterms:modified>
  <cp:revision>15</cp:revision>
  <dc:subject/>
  <dc:title>КонсультантПлюс: НОВОЕ В РОССИЙСКОМ ЗАКОНОДАТЕЛЬСТВЕ</dc:title>
</cp:coreProperties>
</file>