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Arial Unicode MS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Arial Unicode MS" w:cs="Arial"/>
          <w:b/>
          <w:b/>
          <w:bCs/>
          <w:shadow/>
          <w:sz w:val="36"/>
          <w:szCs w:val="36"/>
        </w:rPr>
      </w:pPr>
      <w:r>
        <w:rPr>
          <w:rFonts w:eastAsia="MS Mincho;Arial Unicode MS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16 январ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иск - не только опасност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Возврат объекта аренды в надлежащем состоянии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возврата объекта аренды в плохом состояни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 xml:space="preserve"> Около 1 800 000 рублей. Стоимость ремонта помещений после арендатор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Организация сдала в аренду помещение на длительный срок. Но хозяйственные обстоятельства изменились и через год арендатор расторг договор аренды. И начались у организации судебные тяжбы с арендатором. Спорили о разном. Но была крупная претензия к арендатору. Арендатор вернул помещение в таком состоянии, что пришлось организации потратиться на ремонт. Вот стоимость этого ремонта организация и хотела получить с арендатора. Поскольку арендатор добровольно не стал возмещать стоимость ремонта, пришлось организации обратиться в суд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представила в суд «требование о возмещении убытков, размер которых определен на основании отчета оценщика, документов, подтверждающих выполнение работ хозяйственным способом и с привлечением подрядной организации». Но этого оказалось мало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ечно, арендатор должен вернуть помещение в надлежащем состоянии, с учётом естественного износа. Если арендодатель считает, что арендатор причинил ему убытки (повреждением помещения, сдаваемого в аренду), то в суде придётся самому арендодателю доказать: 1) Противоправность действий арендатора; 2) Размер убытков; 3) Как именно противоправные действия арендатора привели к убыткам. С доказательствами у организации-арендодателя не получилось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 посмотрел на акт приёма-передачи, по которому арендатор получил помещения в аренду. «Поскольку в акте приема-передачи … не отражено состояние дверей, окон, фасада, кровли здания, суды сделали вывод о невозможности установить, находилось ли здание на момент возврата в ином состоянии, чем было получено в аренду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уд посмотрел на акт возврата помещений из аренды. Там были всякие замечания по поводу ненадлежащего состояния помещений, но арендатор не согласился с этими замечаниями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итоге суд сделал выводы: «Нет оснований полагать, что часть недостатков, выявленных при возврате имущества, не относится к нормальному износу. Материалами дела не подтверждается причинно-следственная связь между действиями ответчика и причинением ущерба наружной отделке и кровле здания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ается: вина арендатора не доказана, связь между действиями арендатора и убытками тоже не доказана. Убытки с арендатора взыскать не получитс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Надо тщательнее описывать в акте приёма-передачи состояние помещения, передаваемого в аренду. Иначе потом трудно будет взыскать убытки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bCs/>
        </w:rPr>
        <w:t xml:space="preserve">«Возврат объекта аренды в надлежащем состоянии». 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b/>
          <w:sz w:val="22"/>
          <w:szCs w:val="22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Северо-Западн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СЕВЕРО-ЗАПАДНОГО ОКРУГА ОТ 23.12.2015 ПО ДЕЛУ N А56-86307/2014</w:t>
        </w:r>
      </w:hyperlink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 w:ascii="Arial" w:hAnsi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A7324E1C83D374040B03DC501BD961EDAE0E725613A722B488D5E8965C7CC2345DEFD03AB649F0232AF69EA65659U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51:00Z</dcterms:created>
  <dc:creator>1</dc:creator>
  <dc:description/>
  <dc:language>en-US</dc:language>
  <cp:lastModifiedBy>Юлия</cp:lastModifiedBy>
  <dcterms:modified xsi:type="dcterms:W3CDTF">2016-01-15T08:51:00Z</dcterms:modified>
  <cp:revision>2</cp:revision>
  <dc:subject/>
  <dc:title/>
</cp:coreProperties>
</file>