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7 апреля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Дисквалифицированное лицо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риёма на работу дисквалифицированного лиц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 xml:space="preserve">Штраф до 100 000 рублей с организации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бщество обратилось в налоговый орган за регистрацией изменений в учредительных документах из-за смены директора. В регистрации изменений было отказано, поскольку вновь назначенный директор, по данным налогового органа, был дисквалифицирован за повторное нарушение трудового законодательства сроком на один год, и срок дисквалификации еще не истек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почему-то решило упорствовать и стало оспаривать отказ в суде. Аргументировало свою позицию Общество тем, что вновь назначенный директор был дисквалифицирован, когда работал в другой организации. Поэтому именно там он не может принимать участие в управлении юридическим лицом, а к данному Обществу этот запрет не относится!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ы отметили: то обстоятельство, что судебный акт о дисквалификации вынесен в отношении гражданина как руководителя иного юридического лица, правового значения не имеет. Дисквалификация представляет собой ограничение права на труд и права на свободное использование своих способностей и имущества для предпринимательской деятельности. Судебным решением о дисквалификации устанавливается запрет на осуществление организационно-распорядительных или административно-хозяйственных функций в органах юридического лица в принцип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ы указали, что в соответствии со статьёй 14.23 КоАП заключение трудового договора с дисквалифицированным лицом по должности руководителя – это штраф: для дисквалифицированного лица до 5 000 рублей, а для юридического лица, его нанявшего, до 100 000 рублей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При приёме гражданина на руководящую должность надо проверять: нет ли у него дисквалификации по его должности? Как это сделать? По Реестру дисквалифицированных лиц. Детали в документе: </w:t>
      </w:r>
      <w:hyperlink r:id="rId4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НС России от 31.12.2014 N НД-7-14/700@ 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Style w:val="Rmcgbhhi1"/>
          <w:i/>
          <w:i/>
          <w:sz w:val="22"/>
          <w:szCs w:val="22"/>
        </w:rPr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«Дисквалифицированное лицо»</w:t>
      </w:r>
      <w:r>
        <w:rPr>
          <w:rStyle w:val="Rmcgbhhi1"/>
          <w:rFonts w:cs="Arial" w:ascii="Arial" w:hAnsi="Arial"/>
          <w:i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sz w:val="18"/>
        </w:rPr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Уральского Округа»:</w:t>
      </w:r>
      <w:r>
        <w:rPr>
          <w:sz w:val="18"/>
        </w:rPr>
        <w:t xml:space="preserve"> </w:t>
      </w:r>
      <w:hyperlink r:id="rId5">
        <w:r>
          <w:rPr>
            <w:rStyle w:val="InternetLink"/>
            <w:sz w:val="18"/>
          </w:rPr>
          <w:t>ПОСТАНОВЛЕНИЕ АРБИТРАЖНОГО СУДА УРАЛЬСКОГО ОКРУГА ОТ 18.03.2016 N Ф09-75/16 ПО ДЕЛУ N А76-14526/2015</w:t>
        </w:r>
      </w:hyperlink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6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sectPr>
      <w:footerReference w:type="default" r:id="rId7"/>
      <w:type w:val="nextPage"/>
      <w:pgSz w:w="11906" w:h="16838"/>
      <w:pgMar w:left="851" w:right="707" w:gutter="0" w:header="0" w:top="567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54B48ABD196CDBD1E92C72FBAFB25823D8B43047973A5CF838B26C0574DF7D59445232D467BE42AB896741BwEXDG" TargetMode="External"/><Relationship Id="rId5" Type="http://schemas.openxmlformats.org/officeDocument/2006/relationships/hyperlink" Target="consultantplus://offline/ref=5B1DC81B6B37B02FFA7CDEFAC37274F2D7874B62744296BCEE327973166D9FC81D04819BF536A25C4412B5F2iEuAQ" TargetMode="External"/><Relationship Id="rId6" Type="http://schemas.openxmlformats.org/officeDocument/2006/relationships/hyperlink" Target="http://www.cons.ru/program/dem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1:00Z</dcterms:created>
  <dc:creator>1</dc:creator>
  <dc:description/>
  <cp:keywords/>
  <dc:language>en-US</dc:language>
  <cp:lastModifiedBy>Respect</cp:lastModifiedBy>
  <dcterms:modified xsi:type="dcterms:W3CDTF">2016-04-07T07:21:00Z</dcterms:modified>
  <cp:revision>2</cp:revision>
  <dc:subject/>
  <dc:title/>
</cp:coreProperties>
</file>