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Транспорт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августа по 15 сентябр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5.09.2025 N 13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федеральном государственном контроле (надзоре) в области транспортной безопас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6.2013 N 504 (ред. от 28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взима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10.2017 N 1258 (ред. от 27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лассификации работ по содержанию и ремонту аэродромов гражданской авиации, находящихся в федеральной собствен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12.2019 N 1764 (ред. от 26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08.2025 N 1265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ередачи экспедитором уполномоченным государственным органам, осуществляющим оперативно-разыскные мероприятия, по их требованию находящегося у него груза для проверки и (или) изъяти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а Сочи от 13.08.2025 N 253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ыдачи без проведения открытого конкурса свидетельства об осуществлении перевозок по муниципальному маршруту регулярных перевозок в границах муниципального образования городской округ город-курорт Сочи Краснодарского края и карт соответствующего маршрут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ской округ город-герой Новороссийск Краснодарского края от 11.08.2025 N 365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дубликата свидетельства об осуществлении перевозок по муниципальному маршруту регулярных перевозок и дубликата карты такого маршрута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17.04.2023 N 295 (ред. от 26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проведении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образования "Город Майкоп" по нерегулируемым тарифа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оставом конкурсной комиссии на право получения свидетельств об осуществлении перевозок по одному или нескольким муниципальным маршрутам регулярных перевозок, на территории муниципального образования "Город Майкоп" по нерегулируемым тарифам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Гостехнадзора Республики Адыгея от 21.08.2025 N 24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нормативных правовых актов (их отдельных положений), содержащих обязательные требования, оценка соблюдения которых является предметом регионального государственного контроля (надзора) в области технического состояния и эксплуатации самоходных машин и других видов техники, и аттракционов в Гостехнадзоре Республике Адыгея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8.08.2025 N 305-ЭС25-4183 по делу N А40-3095/2024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трахование имуществ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раховщика: О возмещении ущерба в порядке суброгаци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 в части, поскольку суд не учел, что на объем причиненного виновником вреда не влияет договорное обязательство страховщика, а вопрос о том, в каком объеме страховщиком было осуществлено страховое возмещение по договору страхования, подлежал исследованию лишь для установления того, в каком предельном размере в силу положений статьи 965 ГК РФ к страховой компании перешло принадлежавшее страхователю право требования к причинителю вре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2.08.2025 N 46-АД25-14-К6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2.13 КоАП РФ за нарушение правил проезда перекрестков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в связи с истечением срока давности привлечения к административной ответствен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9.2025 N Ф09-2597/25 по делу N А47-20225/2024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эксплуатацию железнодорожного пути необщего пользования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ыполненные в спорный период по заявкам ответчика маневровые работы не оплачены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редставленными актами общей формы подтверждено проведение истцом маневровых работ по отцепке и перестановке вагонов в соответствии с письменной заявкой ответчика, размер платы за выполненные работы определен в соответствии с договором по ставкам тарифного руководства, расчет долга проверен и признан верным, ответчиком контррасчет не представл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9.2025 N Ф08-4181/2025 по делу N А32-71713/2023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 и упущенной выгоды по договору-заявке на перевозку груза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утрату предпринимателем груза, принятого к перевозке в адрес завода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чтено, что акт о неполучении (утрате) груза заводом не составлялся, в отношении него введена процедура конкурсного производства, никакой производственной деятельности он не осуществляет, все его сотрудники уволены. Не исследованы разночтения относительно места погрузки, указанного в договоре-заявке и в товарной накладной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2.09.2025 N Ф06-5258/2025 по делу N А55-16633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штрафа за задержку вагонов под погрузкой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ератор железнодорожного подвижного состава указал, что грузоотправитель допустил задержку вагонов при погрузке грузов, использовал вагоны не по назначению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факт задержки вагонов при погрузке грузов подтвержден, размер неустойки снижен на основании ст. 333 ГК РФ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02.06.2025 по делу N 77-979/2025 (УИД 03RS0064-01-2024-006294-91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2.21.1 КоАП РФ за нарушение правил движения тяжеловесного (крупногабаритного) транспорт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04.06.2025 N 12-529/2025 (УИД 23RS0036-01-2025-000168-69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12.24 КоАП РФ за нарушение ПДД или правил эксплуатации транспорта, повлекшее причинение легкого или средней тяжести вреда здоровью потерпевшего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Московского городского суда от 05.09.2025 по делу N 7-12303/2025 (УИД 77RS0026-02-2024-004365-75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вращении жалобы по делу об административном правонарушении, предусмотренном ч. 1.2 ст. 12.17 КоАП РФ, заявителю без рассмотрения по существу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С при оказании услуг по пассажирским перевозкам автомобильным транспортом по нерегулируемым тарифа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7.2025 N 03-07-07/7133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казании услуг по перевозке пассажиров по нерегулируемым тарифам на основании свидетельства об осуществлении перевозок по маршруту регулярных перевозок и карт такого маршрут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5.2025 N 03-07-07/4507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поступлений от административных штрафов за нарушение ПДД при фиксации правонарушения работающими в автоматическом режиме специальными техническими средствами.</w:t>
        </w:r>
      </w:hyperlink>
    </w:p>
    <w:p>
      <w:pPr>
        <w:pStyle w:val="Normal"/>
        <w:spacing w:before="0" w:after="1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7.2025 N 02-05-10/6514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-исполнитель заключила договор об оказании услуг по заправке воздушных судов с организацией - агентом авиакомпаний, осуществляющих рейсы в аэропорту РФ. Обязан ли агент для подтверждения исполнителем нулевой ставки НДС предоставить ему копии договоров, заключенных с авиакомпаниям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 ли работодатель возместить работнику расходы на приобретение нового бланка личной медицинской книжки, потребность в котором возникла в связи с тем, что текущая личная медицинская книжка полностью заполнен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редитные каникулы для МСП и НПД, льготы на беспилотники, новые пошлины для иностранцев: внесены очередные поправки в законодательств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ноземцева М.) ("ЭЖ-Бухгалтер", 2025, N 2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есогабаритный контроль при перевозках грузов в 2025 г.: что нужно знать об изменениях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закова Е., Калинова Т.) ("ЭЖ-Бухгалтер", 2025, N 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мобили: учет и налогообложени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атаров К.Ю.) ("Бухгалтерский учет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в организации, которая не является государственной. Направлялась к месту отдыха самолетом, оформляла основной багаж (чемодан) и дополнительный (контейнер с животным). Устанавливаются ли ограничения по компенсации за провоз багажа? Компенсация должна быть только за основной багаж или за вес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нификация классификации транспортных средств как основа совершенствования правового регулирования в области дорожного движ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трошин Д.В., Сторожев С.А.) ("Безопасность дорожного движения", 2025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Задача со звездочкой": обратная сила закона как основание исключения ответственности за неисполнение договорных обязательств (на примере взаимоотношений перевозчиков и автовокзалов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Бурнос Е.Н., Ошуева В.В.) ("Евразийский юридический журнал", 2025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остановление действия права на управление транспортными средствами как мера обеспечения медицинского допуска к управлению транспортными средствам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яхов П.В.) ("Административное право и процесс", 2025, N 7)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в статью 70 Федерального закона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трансом России, ID проекта 02/04/08-25/00159737) (не внесен в ГД ФС РФ, текст по состоянию на 27.08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7 Федерального закона "О самоходных машинах и других видах техни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промторгом России, ID проекта 02/04/05-25/00156787) (не внесен в ГД ФС РФ, текст по состоянию на 19.08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7"/>
      <w:type w:val="nextPage"/>
      <w:pgSz w:w="11906" w:h="16838"/>
      <w:pgMar w:left="851" w:right="567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3976" TargetMode="External"/><Relationship Id="rId6" Type="http://schemas.openxmlformats.org/officeDocument/2006/relationships/hyperlink" Target="https://login.consultant.ru/link/?req=doc&amp;base=LAW&amp;n=513473" TargetMode="External"/><Relationship Id="rId7" Type="http://schemas.openxmlformats.org/officeDocument/2006/relationships/hyperlink" Target="https://login.consultant.ru/link/?req=doc&amp;base=LAW&amp;n=513368" TargetMode="External"/><Relationship Id="rId8" Type="http://schemas.openxmlformats.org/officeDocument/2006/relationships/hyperlink" Target="https://login.consultant.ru/link/?req=doc&amp;base=LAW&amp;n=513128" TargetMode="External"/><Relationship Id="rId9" Type="http://schemas.openxmlformats.org/officeDocument/2006/relationships/hyperlink" Target="https://login.consultant.ru/link/?req=doc&amp;base=LAW&amp;n=51299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7792" TargetMode="External"/><Relationship Id="rId12" Type="http://schemas.openxmlformats.org/officeDocument/2006/relationships/hyperlink" Target="https://login.consultant.ru/link/?req=doc&amp;base=RLAW177&amp;n=267466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5769" TargetMode="External"/><Relationship Id="rId15" Type="http://schemas.openxmlformats.org/officeDocument/2006/relationships/hyperlink" Target="https://login.consultant.ru/link/?req=doc&amp;base=RLAW977&amp;n=95712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63492" TargetMode="External"/><Relationship Id="rId18" Type="http://schemas.openxmlformats.org/officeDocument/2006/relationships/hyperlink" Target="https://login.consultant.ru/link/?req=doc&amp;base=ARB&amp;n=863492" TargetMode="External"/><Relationship Id="rId19" Type="http://schemas.openxmlformats.org/officeDocument/2006/relationships/hyperlink" Target="https://login.consultant.ru/link/?req=doc&amp;base=ARB&amp;n=863492" TargetMode="External"/><Relationship Id="rId20" Type="http://schemas.openxmlformats.org/officeDocument/2006/relationships/hyperlink" Target="https://login.consultant.ru/link/?req=doc&amp;base=ARB&amp;n=863492" TargetMode="External"/><Relationship Id="rId21" Type="http://schemas.openxmlformats.org/officeDocument/2006/relationships/hyperlink" Target="https://login.consultant.ru/link/?req=doc&amp;base=ARB&amp;n=864034" TargetMode="External"/><Relationship Id="rId22" Type="http://schemas.openxmlformats.org/officeDocument/2006/relationships/hyperlink" Target="https://login.consultant.ru/link/?req=doc&amp;base=ARB&amp;n=864034" TargetMode="External"/><Relationship Id="rId23" Type="http://schemas.openxmlformats.org/officeDocument/2006/relationships/hyperlink" Target="https://login.consultant.ru/link/?req=doc&amp;base=ARB&amp;n=864034" TargetMode="External"/><Relationship Id="rId24" Type="http://schemas.openxmlformats.org/officeDocument/2006/relationships/hyperlink" Target="https://login.consultant.ru/link/?req=doc&amp;base=ARB&amp;n=864034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75767" TargetMode="External"/><Relationship Id="rId27" Type="http://schemas.openxmlformats.org/officeDocument/2006/relationships/hyperlink" Target="https://login.consultant.ru/link/?req=doc&amp;base=SUR&amp;n=275767" TargetMode="External"/><Relationship Id="rId28" Type="http://schemas.openxmlformats.org/officeDocument/2006/relationships/hyperlink" Target="https://login.consultant.ru/link/?req=doc&amp;base=SUR&amp;n=275767" TargetMode="External"/><Relationship Id="rId29" Type="http://schemas.openxmlformats.org/officeDocument/2006/relationships/hyperlink" Target="https://login.consultant.ru/link/?req=doc&amp;base=SUR&amp;n=275767" TargetMode="External"/><Relationship Id="rId30" Type="http://schemas.openxmlformats.org/officeDocument/2006/relationships/hyperlink" Target="https://login.consultant.ru/link/?req=doc&amp;base=SSK&amp;n=214469" TargetMode="External"/><Relationship Id="rId31" Type="http://schemas.openxmlformats.org/officeDocument/2006/relationships/hyperlink" Target="https://login.consultant.ru/link/?req=doc&amp;base=SSK&amp;n=214469" TargetMode="External"/><Relationship Id="rId32" Type="http://schemas.openxmlformats.org/officeDocument/2006/relationships/hyperlink" Target="https://login.consultant.ru/link/?req=doc&amp;base=SSK&amp;n=214469" TargetMode="External"/><Relationship Id="rId33" Type="http://schemas.openxmlformats.org/officeDocument/2006/relationships/hyperlink" Target="https://login.consultant.ru/link/?req=doc&amp;base=SSK&amp;n=214469" TargetMode="External"/><Relationship Id="rId34" Type="http://schemas.openxmlformats.org/officeDocument/2006/relationships/hyperlink" Target="https://login.consultant.ru/link/?req=doc&amp;base=SPV&amp;n=241913" TargetMode="External"/><Relationship Id="rId35" Type="http://schemas.openxmlformats.org/officeDocument/2006/relationships/hyperlink" Target="https://login.consultant.ru/link/?req=doc&amp;base=SPV&amp;n=241913" TargetMode="External"/><Relationship Id="rId36" Type="http://schemas.openxmlformats.org/officeDocument/2006/relationships/hyperlink" Target="https://login.consultant.ru/link/?req=doc&amp;base=SPV&amp;n=241913" TargetMode="External"/><Relationship Id="rId37" Type="http://schemas.openxmlformats.org/officeDocument/2006/relationships/hyperlink" Target="https://login.consultant.ru/link/?req=doc&amp;base=SPV&amp;n=241913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506630" TargetMode="External"/><Relationship Id="rId40" Type="http://schemas.openxmlformats.org/officeDocument/2006/relationships/hyperlink" Target="https://login.consultant.ru/link/?req=doc&amp;base=SOPV&amp;n=506630" TargetMode="External"/><Relationship Id="rId41" Type="http://schemas.openxmlformats.org/officeDocument/2006/relationships/hyperlink" Target="https://login.consultant.ru/link/?req=doc&amp;base=SOPV&amp;n=506630" TargetMode="External"/><Relationship Id="rId42" Type="http://schemas.openxmlformats.org/officeDocument/2006/relationships/hyperlink" Target="https://login.consultant.ru/link/?req=doc&amp;base=SOPV&amp;n=506630" TargetMode="External"/><Relationship Id="rId43" Type="http://schemas.openxmlformats.org/officeDocument/2006/relationships/hyperlink" Target="https://login.consultant.ru/link/?req=doc&amp;base=SOUG&amp;n=251128" TargetMode="External"/><Relationship Id="rId44" Type="http://schemas.openxmlformats.org/officeDocument/2006/relationships/hyperlink" Target="https://login.consultant.ru/link/?req=doc&amp;base=SOUG&amp;n=251128" TargetMode="External"/><Relationship Id="rId45" Type="http://schemas.openxmlformats.org/officeDocument/2006/relationships/hyperlink" Target="https://login.consultant.ru/link/?req=doc&amp;base=SOUG&amp;n=251128" TargetMode="External"/><Relationship Id="rId46" Type="http://schemas.openxmlformats.org/officeDocument/2006/relationships/hyperlink" Target="https://login.consultant.ru/link/?req=doc&amp;base=SOUG&amp;n=251128" TargetMode="External"/><Relationship Id="rId47" Type="http://schemas.openxmlformats.org/officeDocument/2006/relationships/hyperlink" Target="https://login.consultant.ru/link/?req=doc&amp;base=SOCN&amp;n=1883579" TargetMode="External"/><Relationship Id="rId48" Type="http://schemas.openxmlformats.org/officeDocument/2006/relationships/hyperlink" Target="https://login.consultant.ru/link/?req=doc&amp;base=SOCN&amp;n=1883579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QUEST&amp;n=233132" TargetMode="External"/><Relationship Id="rId51" Type="http://schemas.openxmlformats.org/officeDocument/2006/relationships/hyperlink" Target="https://login.consultant.ru/link/?req=doc&amp;base=QUEST&amp;n=232752" TargetMode="External"/><Relationship Id="rId52" Type="http://schemas.openxmlformats.org/officeDocument/2006/relationships/hyperlink" Target="https://login.consultant.ru/link/?req=doc&amp;base=QSBO&amp;n=26674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s://login.consultant.ru/link/?req=doc&amp;base=QUEST&amp;n=233268" TargetMode="External"/><Relationship Id="rId55" Type="http://schemas.openxmlformats.org/officeDocument/2006/relationships/hyperlink" Target="https://login.consultant.ru/link/?req=doc&amp;base=QUEST&amp;n=233229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PBI&amp;n=351404" TargetMode="External"/><Relationship Id="rId58" Type="http://schemas.openxmlformats.org/officeDocument/2006/relationships/hyperlink" Target="https://login.consultant.ru/link/?req=doc&amp;base=PBI&amp;n=351321" TargetMode="External"/><Relationship Id="rId59" Type="http://schemas.openxmlformats.org/officeDocument/2006/relationships/hyperlink" Target="https://login.consultant.ru/link/?req=doc&amp;base=PBI&amp;n=350744" TargetMode="External"/><Relationship Id="rId60" Type="http://schemas.openxmlformats.org/officeDocument/2006/relationships/hyperlink" Target="https://login.consultant.ru/link/?req=doc&amp;base=PBI&amp;n=350233" TargetMode="External"/><Relationship Id="rId61" Type="http://schemas.openxmlformats.org/officeDocument/2006/relationships/image" Target="media/image7.png"/><Relationship Id="rId62" Type="http://schemas.openxmlformats.org/officeDocument/2006/relationships/hyperlink" Target="https://login.consultant.ru/link/?req=doc&amp;base=CJI&amp;n=159954" TargetMode="External"/><Relationship Id="rId63" Type="http://schemas.openxmlformats.org/officeDocument/2006/relationships/hyperlink" Target="https://login.consultant.ru/link/?req=doc&amp;base=CJI&amp;n=159822" TargetMode="External"/><Relationship Id="rId64" Type="http://schemas.openxmlformats.org/officeDocument/2006/relationships/hyperlink" Target="https://login.consultant.ru/link/?req=doc&amp;base=CJI&amp;n=159906" TargetMode="External"/><Relationship Id="rId65" Type="http://schemas.openxmlformats.org/officeDocument/2006/relationships/hyperlink" Target="https://login.consultant.ru/link/?req=doc&amp;base=PRJ&amp;n=264499" TargetMode="External"/><Relationship Id="rId66" Type="http://schemas.openxmlformats.org/officeDocument/2006/relationships/hyperlink" Target="https://login.consultant.ru/link/?req=doc&amp;base=PRJ&amp;n=264072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9-19T13:04:00Z</dcterms:modified>
  <cp:revision>55</cp:revision>
  <dc:subject/>
  <dc:title>КонсультантПлюс: НОВОЕ В РОССИЙСКОМ ЗАКОНОДАТЕЛЬСТВЕ</dc:title>
</cp:coreProperties>
</file>