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С 16 августа по 15 сентяб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24 N 1940 (ред. от 04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грамме государственных гарантий бесплатного оказания гражданам медицинской помощи на 2025 год и на плановый период 2026 и 2027 годов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02.05.2023 N 206н (ред. от 29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валификационных требований к медицинским и фармацевтическим работникам с высшим образование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06.2023 N 7367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ного государственного санитарного врача РФ от 26.08.2025 N 1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дополнительных мероприятий по профилактике краснухи на территории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8.08.2025 N 8337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1.08.2025 N 496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бязательного медицинского страх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8.2025 N 8340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08.04.2025 N 172н (ред. от 19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степени тяжести вреда, причиненного здоровью человек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2.06.2025 N 8248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06.08.2025 N 470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типового договора на оказание и оплату медицинской помощи по обязательному медицинскому страхован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08.2025 N 8324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убернатора Краснодарского края от 30.06.2025 N 157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Краснодарского края "Борьба с сердечно-сосудистыми заболеваниям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6.06.2025 N 348 (ред. от 05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медицинским работникам медицинских организаций, расположенных на территориях сельских населенных пунктов и поселков городского типа Краснодарского края, и членам их семей единовременной денежной выплаты на приобретение жилого помещения в собственность и признании утратившим силу постановления главы администрации Краснодарского края от 14 декабря 2007 г. N 1188 "О предоставлении медицинским работникам и членам их семей мер социальной поддержки по обеспечению жильем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А от 01.09.2025 N 74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объема и предоставления субсидии из республиканского бюджета Республики Адыгея Адыгейской региональной общественной организации "Ассоциации медицинских работников Республики Адыгея" в 2025 году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полнительное соглашение N 7 к Тарифному соглашению в системе обязательного медицинского страхования Республики Адыгея от 29 января 2025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10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полнительное соглашение N 6 к Тарифному соглашению в системе обязательного медицинского страхования Республики Адыгея от 29 января 2025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29.08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Консультации для организаций здравоохранения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ы ли законодательные ограничения по использованию мессенджеров/социальных сетей для взаимодействия медицинской организации/лечащего врача с пациенто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зменятся правила ввода лекарственных средств в гражданский оборот. С правом доступ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убрина Т.) ("Фармацевтический вестник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ценка качества медицинской помощи: использование инструментов обратной связ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хпашев А.А., Гончаревская З.Л., Ботова М.А.) ("Медицинское право: теория и практика", 2024, N 3-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ированное добровольное согласие - основа коммуникации "врач - пациен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нчаревская З.Л., Киндюк В.В.) ("Медицинское право: теория и практика", 2024, N 3-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1.07.2025 N 53-АД25-11-К8 (УИД 24MS0069-01-2023-006360-34)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6.9 КоАП РФ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остав правонарушения доказан, процедура и сроки привлечения к административной ответственности не нарушены, наказание назначено в установленных предела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8.2025 N 309-ЭС25-4130 по делу N А76-29365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за оказание медицинской помощи в рамках программы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бществом не соблюден порядок оказания медицинской помощи, отказ в возмещении ему денежных средств за первичную специализированную медицинскую помощь в плановом порядке, оказанную застрахованным лицам за пределами субъекта РФ, правомерен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9.2025 N Ф09-3764/25 по делу N А76-43171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по результатам повторной экспертизы качества медицинской помощ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дицинской организации вменено нарушение срока ожидания медицинской помощ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превышение нормативного времени прибытия бригады скорой медицинской помощи на экстренный выз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9.2025 N Ф08-5261/2025 по делу N А20-5641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редств нормированного страхового запаса фонда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онд обязательного медицинского страхования указывал на прекращение действия соглашения о предоставлении учреждению средств нормированного страхового запаса и на отказ в их возврате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чреждение не относится к виду медицинских организаций, которым предоставляются средства нормированного страхового запас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9.2025 N Ф05-10894/2025 по делу N А40-94824/2024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заключения органа Фонда обязательного медицинского страхования, обязании принять решение о снятии штраф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лючением по результатам повторной медико-экономической экспертизы подтверждено применение по результатам медико-экономической экспертизы к спорным случаям оказания медицинской помощи кода нарушения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на общество незаконно возложена ответственность за виновные действия лечебных учреждений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5.2025 N 33-7755/2025 (УИД 03RS0003-01-2024-003797-48)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О взыскании денежных средств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обязательства по возврату денежных средств не выполн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8.11.2023 по делу N 33-39803/2023 (УИД 23RS0031-01-2022-010857-35)</w:t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штрафа; 2) О взыскании компенсации морального вреда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истцом-1 и ответчиком-1 был заключен договор на оказание платных медицинских услуг. Истцы заявляют, что в результате ненадлежащего оказания медицинской помощи ответчиками истцу-1 были причинены физические и нравственные страд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7.2025 по делу N 33-26931/2025 (УИД 77RS0006-02-2022-006619-64)</w:t>
        </w:r>
      </w:hyperlink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признании факта некачественного оказания медицинской помощи.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врачами учреждения не оказано должной квалифицированной медицинской помощи лицу, состояние которого при выписке было значительно хуже состояния при поступлении в данный стационар.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плате пособия по временной нетрудоспособности, если застрахованное лицо в период временной нетрудоспособности по основной работе продолжает работать дистанционно по внутреннему совместительству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СФР от 04.08.2025 N 14-20/3999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страховых взносов на ОПС и ОМС индивидуальным предпринимателем - пенсионером (не являющимся работодателем), не имеющим доходов от предпринимательской деятельност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5.2025 N 03-15-05/4744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причин инвалидности при переосвидетельствовании лиц, признанных инвалидами вследствие чернобыльской катастрофы согласно законодательству, действующему в ЛНР до 01.03.2023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труда России от 06.05.2024 N 13-4/В-797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1985 года рождения по своему возрасту (до 39 лет) по графику должен был проходить диспансеризацию в 2024 г. Обязан ли работодатель оплатить день прохождения диспансеризации, если работник прошел диспансеризацию в 2025 г.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ссчитать специальную социальную выплату за месяц для медработников - инвалидов II группы? Правомерна ли позиция СФР, что для расчета количества рабочих часов нужно брать сокращенное рабочее время и применять коэффициент по времени 0,9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у установлена инвалидность, работодатель получил ИПРА и выполнил рекомендации по оборудованию рабочего места. Как исключить риск наличия факторов дискриминации сотрудника-инвалида? Должен ли работодатель дополнительно оборудовать комнату приема пищи, туалетную комнату, входную зону и т.д.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у установлен закрытый перелом левой бедренной кости со смещением костных отломков. При опросе пострадавшего, очевидцев и должностных лиц установлено, что внешнего воздействия на ногу при работе не оказывалось. Может ли комиссия квалифицировать его как несчастный случай, не связанный с производство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использования средств ОМС: анализ выявляемых нарушен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арина С.) ("Госконтроль: проверки, нарушения, ответственность", 2025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временной нетрудоспособности при неполном рабочем времен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Госконтроль: проверки, нарушения, ответственность", 2025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квоту на эндопротезирование суста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о-правовые инструменты повышения доступности и качества медицинской помощи на малых и удаленных территор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унгли А.В.) ("Государственная власть и местное самоуправление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частном и публичном интересе при оказании качественной медицинской помощи на территории Российской Федераци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нокурова М.А.) ("Административное право и процесс", 2025, N 7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060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9 и 79 Федерального закона "Об основах охраны здоровья граждан в Российской Федерации" и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1/05/08-25/00159700) (не внесен в ГД ФС РФ, текст по состоянию на 26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0099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8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79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0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923" TargetMode="External"/><Relationship Id="rId6" Type="http://schemas.openxmlformats.org/officeDocument/2006/relationships/hyperlink" Target="https://login.consultant.ru/link/?req=doc&amp;base=LAW&amp;n=513476" TargetMode="External"/><Relationship Id="rId7" Type="http://schemas.openxmlformats.org/officeDocument/2006/relationships/hyperlink" Target="https://login.consultant.ru/link/?req=doc&amp;base=LAW&amp;n=513406" TargetMode="External"/><Relationship Id="rId8" Type="http://schemas.openxmlformats.org/officeDocument/2006/relationships/hyperlink" Target="https://login.consultant.ru/link/?req=doc&amp;base=LAW&amp;n=513432" TargetMode="External"/><Relationship Id="rId9" Type="http://schemas.openxmlformats.org/officeDocument/2006/relationships/hyperlink" Target="https://login.consultant.ru/link/?req=doc&amp;base=LAW&amp;n=512834" TargetMode="External"/><Relationship Id="rId10" Type="http://schemas.openxmlformats.org/officeDocument/2006/relationships/hyperlink" Target="https://login.consultant.ru/link/?req=doc&amp;base=LAW&amp;n=51275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7547" TargetMode="External"/><Relationship Id="rId13" Type="http://schemas.openxmlformats.org/officeDocument/2006/relationships/hyperlink" Target="https://login.consultant.ru/link/?req=doc&amp;base=RLAW177&amp;n=26830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5824" TargetMode="External"/><Relationship Id="rId16" Type="http://schemas.openxmlformats.org/officeDocument/2006/relationships/hyperlink" Target="https://login.consultant.ru/link/?req=doc&amp;base=RLAW977&amp;n=95877" TargetMode="External"/><Relationship Id="rId17" Type="http://schemas.openxmlformats.org/officeDocument/2006/relationships/hyperlink" Target="https://login.consultant.ru/link/?req=doc&amp;base=RLAW977&amp;n=95844" TargetMode="External"/><Relationship Id="rId18" Type="http://schemas.openxmlformats.org/officeDocument/2006/relationships/hyperlink" Target="https://login.consultant.ru/link/?req=doc&amp;base=MED&amp;n=91545" TargetMode="External"/><Relationship Id="rId19" Type="http://schemas.openxmlformats.org/officeDocument/2006/relationships/hyperlink" Target="https://login.consultant.ru/link/?req=doc&amp;base=MED&amp;n=91536" TargetMode="External"/><Relationship Id="rId20" Type="http://schemas.openxmlformats.org/officeDocument/2006/relationships/hyperlink" Target="https://login.consultant.ru/link/?req=doc&amp;base=MED&amp;n=91538" TargetMode="External"/><Relationship Id="rId21" Type="http://schemas.openxmlformats.org/officeDocument/2006/relationships/hyperlink" Target="https://login.consultant.ru/link/?req=doc&amp;base=MED&amp;n=91542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ARB&amp;n=862726" TargetMode="External"/><Relationship Id="rId24" Type="http://schemas.openxmlformats.org/officeDocument/2006/relationships/hyperlink" Target="https://login.consultant.ru/link/?req=doc&amp;base=ARB&amp;n=862726" TargetMode="External"/><Relationship Id="rId25" Type="http://schemas.openxmlformats.org/officeDocument/2006/relationships/hyperlink" Target="https://login.consultant.ru/link/?req=doc&amp;base=ARB&amp;n=862726" TargetMode="External"/><Relationship Id="rId26" Type="http://schemas.openxmlformats.org/officeDocument/2006/relationships/hyperlink" Target="https://login.consultant.ru/link/?req=doc&amp;base=ARB&amp;n=862726" TargetMode="External"/><Relationship Id="rId27" Type="http://schemas.openxmlformats.org/officeDocument/2006/relationships/hyperlink" Target="https://login.consultant.ru/link/?req=doc&amp;base=ARB&amp;n=863006" TargetMode="External"/><Relationship Id="rId28" Type="http://schemas.openxmlformats.org/officeDocument/2006/relationships/hyperlink" Target="https://login.consultant.ru/link/?req=doc&amp;base=ARB&amp;n=863006" TargetMode="External"/><Relationship Id="rId29" Type="http://schemas.openxmlformats.org/officeDocument/2006/relationships/hyperlink" Target="https://login.consultant.ru/link/?req=doc&amp;base=ARB&amp;n=863006" TargetMode="External"/><Relationship Id="rId30" Type="http://schemas.openxmlformats.org/officeDocument/2006/relationships/hyperlink" Target="https://login.consultant.ru/link/?req=doc&amp;base=ARB&amp;n=863006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SUR&amp;n=275700" TargetMode="External"/><Relationship Id="rId33" Type="http://schemas.openxmlformats.org/officeDocument/2006/relationships/hyperlink" Target="https://login.consultant.ru/link/?req=doc&amp;base=SUR&amp;n=275700" TargetMode="External"/><Relationship Id="rId34" Type="http://schemas.openxmlformats.org/officeDocument/2006/relationships/hyperlink" Target="https://login.consultant.ru/link/?req=doc&amp;base=SUR&amp;n=275700" TargetMode="External"/><Relationship Id="rId35" Type="http://schemas.openxmlformats.org/officeDocument/2006/relationships/hyperlink" Target="https://login.consultant.ru/link/?req=doc&amp;base=SUR&amp;n=275700" TargetMode="External"/><Relationship Id="rId36" Type="http://schemas.openxmlformats.org/officeDocument/2006/relationships/hyperlink" Target="https://login.consultant.ru/link/?req=doc&amp;base=SSK&amp;n=214522" TargetMode="External"/><Relationship Id="rId37" Type="http://schemas.openxmlformats.org/officeDocument/2006/relationships/hyperlink" Target="https://login.consultant.ru/link/?req=doc&amp;base=SSK&amp;n=214522" TargetMode="External"/><Relationship Id="rId38" Type="http://schemas.openxmlformats.org/officeDocument/2006/relationships/hyperlink" Target="https://login.consultant.ru/link/?req=doc&amp;base=SSK&amp;n=214522" TargetMode="External"/><Relationship Id="rId39" Type="http://schemas.openxmlformats.org/officeDocument/2006/relationships/hyperlink" Target="https://login.consultant.ru/link/?req=doc&amp;base=SSK&amp;n=214522" TargetMode="External"/><Relationship Id="rId40" Type="http://schemas.openxmlformats.org/officeDocument/2006/relationships/hyperlink" Target="https://login.consultant.ru/link/?req=doc&amp;base=SMS&amp;n=565069" TargetMode="External"/><Relationship Id="rId41" Type="http://schemas.openxmlformats.org/officeDocument/2006/relationships/hyperlink" Target="https://login.consultant.ru/link/?req=doc&amp;base=SMS&amp;n=565069" TargetMode="External"/><Relationship Id="rId42" Type="http://schemas.openxmlformats.org/officeDocument/2006/relationships/hyperlink" Target="https://login.consultant.ru/link/?req=doc&amp;base=SMS&amp;n=565069" TargetMode="External"/><Relationship Id="rId43" Type="http://schemas.openxmlformats.org/officeDocument/2006/relationships/hyperlink" Target="https://login.consultant.ru/link/?req=doc&amp;base=SMS&amp;n=565069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SOPV&amp;n=505279" TargetMode="External"/><Relationship Id="rId46" Type="http://schemas.openxmlformats.org/officeDocument/2006/relationships/hyperlink" Target="https://login.consultant.ru/link/?req=doc&amp;base=SOPV&amp;n=505279" TargetMode="External"/><Relationship Id="rId47" Type="http://schemas.openxmlformats.org/officeDocument/2006/relationships/hyperlink" Target="https://login.consultant.ru/link/?req=doc&amp;base=SOPV&amp;n=505279" TargetMode="External"/><Relationship Id="rId48" Type="http://schemas.openxmlformats.org/officeDocument/2006/relationships/hyperlink" Target="https://login.consultant.ru/link/?req=doc&amp;base=SOPV&amp;n=505279" TargetMode="External"/><Relationship Id="rId49" Type="http://schemas.openxmlformats.org/officeDocument/2006/relationships/hyperlink" Target="https://login.consultant.ru/link/?req=doc&amp;base=SOPV&amp;n=505279" TargetMode="External"/><Relationship Id="rId50" Type="http://schemas.openxmlformats.org/officeDocument/2006/relationships/hyperlink" Target="https://login.consultant.ru/link/?req=doc&amp;base=SOUG&amp;n=250818" TargetMode="External"/><Relationship Id="rId51" Type="http://schemas.openxmlformats.org/officeDocument/2006/relationships/hyperlink" Target="https://login.consultant.ru/link/?req=doc&amp;base=SOUG&amp;n=250818" TargetMode="External"/><Relationship Id="rId52" Type="http://schemas.openxmlformats.org/officeDocument/2006/relationships/hyperlink" Target="https://login.consultant.ru/link/?req=doc&amp;base=SOUG&amp;n=250818" TargetMode="External"/><Relationship Id="rId53" Type="http://schemas.openxmlformats.org/officeDocument/2006/relationships/hyperlink" Target="https://login.consultant.ru/link/?req=doc&amp;base=SOUG&amp;n=250818" TargetMode="External"/><Relationship Id="rId54" Type="http://schemas.openxmlformats.org/officeDocument/2006/relationships/hyperlink" Target="https://login.consultant.ru/link/?req=doc&amp;base=SOUG&amp;n=250818" TargetMode="External"/><Relationship Id="rId55" Type="http://schemas.openxmlformats.org/officeDocument/2006/relationships/hyperlink" Target="https://login.consultant.ru/link/?req=doc&amp;base=SOCN&amp;n=1881437" TargetMode="External"/><Relationship Id="rId56" Type="http://schemas.openxmlformats.org/officeDocument/2006/relationships/hyperlink" Target="https://login.consultant.ru/link/?req=doc&amp;base=SOCN&amp;n=1881437" TargetMode="External"/><Relationship Id="rId57" Type="http://schemas.openxmlformats.org/officeDocument/2006/relationships/hyperlink" Target="https://login.consultant.ru/link/?req=doc&amp;base=SOCN&amp;n=1881437" TargetMode="External"/><Relationship Id="rId58" Type="http://schemas.openxmlformats.org/officeDocument/2006/relationships/hyperlink" Target="https://login.consultant.ru/link/?req=doc&amp;base=SOCN&amp;n=1881437" TargetMode="External"/><Relationship Id="rId59" Type="http://schemas.openxmlformats.org/officeDocument/2006/relationships/hyperlink" Target="https://login.consultant.ru/link/?req=doc&amp;base=SOCN&amp;n=1881437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QUEST&amp;n=232811" TargetMode="External"/><Relationship Id="rId62" Type="http://schemas.openxmlformats.org/officeDocument/2006/relationships/hyperlink" Target="https://login.consultant.ru/link/?req=doc&amp;base=QUEST&amp;n=232827" TargetMode="External"/><Relationship Id="rId63" Type="http://schemas.openxmlformats.org/officeDocument/2006/relationships/hyperlink" Target="https://login.consultant.ru/link/?req=doc&amp;base=QUEST&amp;n=233217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s://login.consultant.ru/link/?req=doc&amp;base=QUEST&amp;n=232913" TargetMode="External"/><Relationship Id="rId66" Type="http://schemas.openxmlformats.org/officeDocument/2006/relationships/hyperlink" Target="https://login.consultant.ru/link/?req=doc&amp;base=QSBO&amp;n=26679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login.consultant.ru/link/?req=doc&amp;base=PBI&amp;n=351160" TargetMode="External"/><Relationship Id="rId69" Type="http://schemas.openxmlformats.org/officeDocument/2006/relationships/hyperlink" Target="https://login.consultant.ru/link/?req=doc&amp;base=PBI&amp;n=350289" TargetMode="External"/><Relationship Id="rId70" Type="http://schemas.openxmlformats.org/officeDocument/2006/relationships/hyperlink" Target="https://login.consultant.ru/link/?req=doc&amp;base=PKBO&amp;n=65666" TargetMode="External"/><Relationship Id="rId71" Type="http://schemas.openxmlformats.org/officeDocument/2006/relationships/hyperlink" Target="https://login.consultant.ru/link/?req=doc&amp;base=PKBO&amp;n=65665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s://login.consultant.ru/link/?req=doc&amp;base=CJI&amp;n=159899" TargetMode="External"/><Relationship Id="rId74" Type="http://schemas.openxmlformats.org/officeDocument/2006/relationships/hyperlink" Target="https://login.consultant.ru/link/?req=doc&amp;base=CJI&amp;n=159852" TargetMode="External"/><Relationship Id="rId75" Type="http://schemas.openxmlformats.org/officeDocument/2006/relationships/hyperlink" Target="https://login.consultant.ru/link/?req=doc&amp;base=CJI&amp;n=159904" TargetMode="External"/><Relationship Id="rId76" Type="http://schemas.openxmlformats.org/officeDocument/2006/relationships/hyperlink" Target="https://login.consultant.ru/link/?req=doc&amp;base=PRJ&amp;n=264563" TargetMode="External"/><Relationship Id="rId77" Type="http://schemas.openxmlformats.org/officeDocument/2006/relationships/hyperlink" Target="https://login.consultant.ru/link/?req=doc&amp;base=PRJ&amp;n=264418" TargetMode="External"/><Relationship Id="rId78" Type="http://schemas.openxmlformats.org/officeDocument/2006/relationships/hyperlink" Target="https://login.consultant.ru/link/?req=doc&amp;base=PRJ&amp;n=264397" TargetMode="External"/><Relationship Id="rId79" Type="http://schemas.openxmlformats.org/officeDocument/2006/relationships/hyperlink" Target="consultantplus://offline/ref=34F5956C79697EFD502EFC2B6159891E25DD3D81A0B3C0C892E130794E9BC890496727E8A4243393C690E96AOClEL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9-19T11:55:00Z</dcterms:modified>
  <cp:revision>62</cp:revision>
  <dc:subject/>
  <dc:title>КонсультантПлюс: НОВОЕ В РОССИЙСКОМ ЗАКОНОДАТЕЛЬСТВЕ</dc:title>
</cp:coreProperties>
</file>