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августа по 15 сентяб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04 N 861 (ред. от 20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1.2004 N 24 (ред. от 11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ндартов раскрытия информации субъектами оптового и розничных рынков электрической энерг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нерго России от 12.07.2018 N 548 (ред. от 2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предотвращения развития и ликвидации нарушений нормального режима электрической части энергосистем и объектов электроэнергет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08.2018 N 5193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6.12.2024 N 1093/24 (ред. от 11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 или на отдельных территориях ценовых зон оптового рынка, ранее относившихся к неценовым зонам оптового рынка, для которых Правительством Российской Федерации установлены особенности функционирования оптового и розничных рынков,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4.01.2025 N 81021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0.08.2025 N 73/2025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АО "Теплоэнерго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7.08.2025 N 74/2025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МУП "Тепловые сети", г. Геленджи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15.08.2025 N 522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рафиков перевода организаций Краснодарского края на резервные виды топлива при похолодании на IV квартал 2025 года и I квартал 2026 года и Графика ограничения снабжения газом организаций Краснодарского края и очередности их отключения в случае нарушения технологического режима работы газотранспортной системы при аварии на IV квартал 2025 года и I - III кварталы 2026 года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7.08.2025 N АПЛ25-177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6.05.2025 N АКПИ25-123, которым было отказано в удовлетворении заявления о признании частично недействующими подпунктов "а", "б" пункта 98 Методики осуществления коммерческого учета тепловой энергии, теплоносителя, утв. приказом Минстроя России от 17.03.2014 N 99/п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9.2025 N 306-ЭС25-8190 по делу N А55-25327/2024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требованию о признании недействительными акта о безучетном потреблении электроэнергии, справки-счета по акту, об обязании произвести перерасчет долга по договору и встречному требованию о взыскании долга за безучетно потребленную электроэнергию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поскольку факт безучетного потребления электроэнергии подтвержден, наличие и размер долга установлены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9.2025 N Ф09-3659/23 по делу N А60-20053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переплаты за электрическую энергию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бонент полагал, что, используя для расчетов цену ресурса на уровне среднего напряжения, энергоснабжающая организация завышала стоимость энерг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ровень напряжения в точке поставки определялся на основании документов о технологическом присоединении - акта разграничения балансовой принадлежности электрических сетей и эксплуатационной ответственности сторо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9.2025 N Ф08-5124/2025 по делу N А63-18995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отпущенную тепловую энергию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уклонение администрации от оплаты поставленного ресурса в принадлежащее ей на праве собственности нежилое помещ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и размер задолженности подтверж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9.2025 N Ф05-12511/2025 по делу N А40-66782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оизвести перерасчет стоимости поставленной тепловой энерги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 не представил доказательств того, что в точку поставки на границу эксплуатационной ответственности сторон им была поставлена тепловая энергия надлежащего качеств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03.2025 N 33-4020/2025 (УИД 03RS0005-01-2024-011721-32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б обязании исполнить договор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обязательства по договору исполнены не был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04.2025 по делу N 33-12253/2025 (УИД 23RS0054-01-2023-001679-79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акта о безучетном потреблени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2) О взыскании неустойки; 3)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акт безучетного потребления электроэнергии нашел свое подтверждение. Доказательств того, что в ходе проверки прибора учета сотрудниками ответчика допущены какие-либо нарушения,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5.08.2025 по делу N 33-13363/2025 (УИД 77RS0006-02-2024-006991-47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пеней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д исходил из того, что истцом не представлены доказательства того, что в спорный период он поставлял горячее водоснабжение и тепловую энергию в нежилые помещения, принадлежащие ответчику.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и по исключению из налоговой базы по налогу на имущество организаций оборудования, используемого для производства, сбыта электрической и (или) тепловой энерг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12.2024 N 03-05-05-01/12411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рассмотрения дел о взыскании платы за неучтенное потребление энергоресурс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тарченкова В.В.) ("Арбитражные споры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а ли перерегистрация ЭТЛ при смене начальника? Если нет, подскажите, пожалуйста, правила смены руководителя электротехнической лаборатор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шу разъяснить порядок оказания услуги по регистрации электротехнической лаборатории. Где найти перечень документов, необходимых для представления, а также образец заявления на регистрацию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color w:val="0000FF"/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55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2949" TargetMode="External"/><Relationship Id="rId6" Type="http://schemas.openxmlformats.org/officeDocument/2006/relationships/hyperlink" Target="https://login.consultant.ru/link/?req=doc&amp;base=LAW&amp;n=512388" TargetMode="External"/><Relationship Id="rId7" Type="http://schemas.openxmlformats.org/officeDocument/2006/relationships/hyperlink" Target="https://login.consultant.ru/link/?req=doc&amp;base=LAW&amp;n=513572" TargetMode="External"/><Relationship Id="rId8" Type="http://schemas.openxmlformats.org/officeDocument/2006/relationships/hyperlink" Target="https://login.consultant.ru/link/?req=doc&amp;base=LAW&amp;n=51443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7596" TargetMode="External"/><Relationship Id="rId11" Type="http://schemas.openxmlformats.org/officeDocument/2006/relationships/hyperlink" Target="https://login.consultant.ru/link/?req=doc&amp;base=RLAW177&amp;n=267911" TargetMode="External"/><Relationship Id="rId12" Type="http://schemas.openxmlformats.org/officeDocument/2006/relationships/hyperlink" Target="https://login.consultant.ru/link/?req=doc&amp;base=RLAW177&amp;n=267591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62491" TargetMode="External"/><Relationship Id="rId15" Type="http://schemas.openxmlformats.org/officeDocument/2006/relationships/hyperlink" Target="https://login.consultant.ru/link/?req=doc&amp;base=ARB&amp;n=864116" TargetMode="External"/><Relationship Id="rId16" Type="http://schemas.openxmlformats.org/officeDocument/2006/relationships/hyperlink" Target="https://login.consultant.ru/link/?req=doc&amp;base=ARB&amp;n=864116" TargetMode="External"/><Relationship Id="rId17" Type="http://schemas.openxmlformats.org/officeDocument/2006/relationships/hyperlink" Target="https://login.consultant.ru/link/?req=doc&amp;base=ARB&amp;n=864116" TargetMode="External"/><Relationship Id="rId18" Type="http://schemas.openxmlformats.org/officeDocument/2006/relationships/hyperlink" Target="https://login.consultant.ru/link/?req=doc&amp;base=ARB&amp;n=86411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75691" TargetMode="External"/><Relationship Id="rId21" Type="http://schemas.openxmlformats.org/officeDocument/2006/relationships/hyperlink" Target="https://login.consultant.ru/link/?req=doc&amp;base=SUR&amp;n=275691" TargetMode="External"/><Relationship Id="rId22" Type="http://schemas.openxmlformats.org/officeDocument/2006/relationships/hyperlink" Target="https://login.consultant.ru/link/?req=doc&amp;base=SUR&amp;n=275691" TargetMode="External"/><Relationship Id="rId23" Type="http://schemas.openxmlformats.org/officeDocument/2006/relationships/hyperlink" Target="https://login.consultant.ru/link/?req=doc&amp;base=SUR&amp;n=275691" TargetMode="External"/><Relationship Id="rId24" Type="http://schemas.openxmlformats.org/officeDocument/2006/relationships/hyperlink" Target="https://login.consultant.ru/link/?req=doc&amp;base=SSK&amp;n=214494" TargetMode="External"/><Relationship Id="rId25" Type="http://schemas.openxmlformats.org/officeDocument/2006/relationships/hyperlink" Target="https://login.consultant.ru/link/?req=doc&amp;base=SSK&amp;n=214494" TargetMode="External"/><Relationship Id="rId26" Type="http://schemas.openxmlformats.org/officeDocument/2006/relationships/hyperlink" Target="https://login.consultant.ru/link/?req=doc&amp;base=SSK&amp;n=214494" TargetMode="External"/><Relationship Id="rId27" Type="http://schemas.openxmlformats.org/officeDocument/2006/relationships/hyperlink" Target="https://login.consultant.ru/link/?req=doc&amp;base=SSK&amp;n=214494" TargetMode="External"/><Relationship Id="rId28" Type="http://schemas.openxmlformats.org/officeDocument/2006/relationships/hyperlink" Target="https://login.consultant.ru/link/?req=doc&amp;base=SMS&amp;n=565057" TargetMode="External"/><Relationship Id="rId29" Type="http://schemas.openxmlformats.org/officeDocument/2006/relationships/hyperlink" Target="https://login.consultant.ru/link/?req=doc&amp;base=SMS&amp;n=565057" TargetMode="External"/><Relationship Id="rId30" Type="http://schemas.openxmlformats.org/officeDocument/2006/relationships/hyperlink" Target="https://login.consultant.ru/link/?req=doc&amp;base=SMS&amp;n=565057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505106" TargetMode="External"/><Relationship Id="rId33" Type="http://schemas.openxmlformats.org/officeDocument/2006/relationships/hyperlink" Target="https://login.consultant.ru/link/?req=doc&amp;base=SOPV&amp;n=505106" TargetMode="External"/><Relationship Id="rId34" Type="http://schemas.openxmlformats.org/officeDocument/2006/relationships/hyperlink" Target="https://login.consultant.ru/link/?req=doc&amp;base=SOPV&amp;n=505106" TargetMode="External"/><Relationship Id="rId35" Type="http://schemas.openxmlformats.org/officeDocument/2006/relationships/hyperlink" Target="https://login.consultant.ru/link/?req=doc&amp;base=SOPV&amp;n=505106" TargetMode="External"/><Relationship Id="rId36" Type="http://schemas.openxmlformats.org/officeDocument/2006/relationships/hyperlink" Target="https://login.consultant.ru/link/?req=doc&amp;base=SOPV&amp;n=505106" TargetMode="External"/><Relationship Id="rId37" Type="http://schemas.openxmlformats.org/officeDocument/2006/relationships/hyperlink" Target="https://login.consultant.ru/link/?req=doc&amp;base=SOUG&amp;n=250201" TargetMode="External"/><Relationship Id="rId38" Type="http://schemas.openxmlformats.org/officeDocument/2006/relationships/hyperlink" Target="https://login.consultant.ru/link/?req=doc&amp;base=SOUG&amp;n=250201" TargetMode="External"/><Relationship Id="rId39" Type="http://schemas.openxmlformats.org/officeDocument/2006/relationships/hyperlink" Target="https://login.consultant.ru/link/?req=doc&amp;base=SOUG&amp;n=250201" TargetMode="External"/><Relationship Id="rId40" Type="http://schemas.openxmlformats.org/officeDocument/2006/relationships/hyperlink" Target="https://login.consultant.ru/link/?req=doc&amp;base=SOUG&amp;n=250201" TargetMode="External"/><Relationship Id="rId41" Type="http://schemas.openxmlformats.org/officeDocument/2006/relationships/hyperlink" Target="https://login.consultant.ru/link/?req=doc&amp;base=SOUG&amp;n=250201" TargetMode="External"/><Relationship Id="rId42" Type="http://schemas.openxmlformats.org/officeDocument/2006/relationships/hyperlink" Target="https://login.consultant.ru/link/?req=doc&amp;base=SOUG&amp;n=250201" TargetMode="External"/><Relationship Id="rId43" Type="http://schemas.openxmlformats.org/officeDocument/2006/relationships/hyperlink" Target="https://login.consultant.ru/link/?req=doc&amp;base=SOCN&amp;n=1881808" TargetMode="External"/><Relationship Id="rId44" Type="http://schemas.openxmlformats.org/officeDocument/2006/relationships/hyperlink" Target="https://login.consultant.ru/link/?req=doc&amp;base=SOCN&amp;n=1881808" TargetMode="External"/><Relationship Id="rId45" Type="http://schemas.openxmlformats.org/officeDocument/2006/relationships/hyperlink" Target="https://login.consultant.ru/link/?req=doc&amp;base=SOCN&amp;n=1881808" TargetMode="External"/><Relationship Id="rId46" Type="http://schemas.openxmlformats.org/officeDocument/2006/relationships/hyperlink" Target="https://login.consultant.ru/link/?req=doc&amp;base=SOCN&amp;n=1881808" TargetMode="External"/><Relationship Id="rId47" Type="http://schemas.openxmlformats.org/officeDocument/2006/relationships/hyperlink" Target="https://login.consultant.ru/link/?req=doc&amp;base=SOCN&amp;n=1881808" TargetMode="External"/><Relationship Id="rId48" Type="http://schemas.openxmlformats.org/officeDocument/2006/relationships/hyperlink" Target="https://login.consultant.ru/link/?req=doc&amp;base=SOCN&amp;n=1881808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33111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9849" TargetMode="External"/><Relationship Id="rId53" Type="http://schemas.openxmlformats.org/officeDocument/2006/relationships/hyperlink" Target="https://login.consultant.ru/link/?req=doc&amp;base=CJI&amp;n=159951" TargetMode="External"/><Relationship Id="rId54" Type="http://schemas.openxmlformats.org/officeDocument/2006/relationships/hyperlink" Target="https://login.consultant.ru/link/?req=doc&amp;base=CJI&amp;n=159972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9-19T12:25:00Z</dcterms:modified>
  <cp:revision>61</cp:revision>
  <dc:subject/>
  <dc:title>КонсультантПлюс: НОВОЕ В РОССИЙСКОМ ЗАКОНОДАТЕЛЬСТВЕ</dc:title>
</cp:coreProperties>
</file>