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июня  по 30 июн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12.1995 N 193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льскохозяйственной кооп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6.2025 N 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предотгрузочного фитосанитарного контроля (инспекции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6.2025 N 8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енно-инженерно-модифицированных организмах и продукции, полученной с применением таких организмов или содержащей такие организмы, используемых для производства кормов, вывозимых с территор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0.2021 N 1721 (ред. от 28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6.05.2025 N 3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а пестицидов и агрохимикатов и выдачи выписок из него, типовой формы выписки из Реестра пестицидов и агрохимика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5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31.03.2014 N 249 (ред. от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на поддержку сельскохозяйственного страхова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8.04.2024 N 165 (ред. от 18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грантов крестьянским (фермерским) хозяйствам и индивидуальным предпринимателям на реализацию "Агростартап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8.06.2025 N 1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грантов "Агростартап" в 2025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бедителями конкурса на получение грантов "Агростартап" в 2025 году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17.06.2025 N 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вобождении от НДС оказание платных ветеринарных услуг, оказываемых государственными бюджетными учреждениями ветеринарии Республики Адыге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ейскурантом предельных цен на платные ветеринарные услуги, оказываемые государственными бюджетными учреждениями ветеринарии Республики Адыгея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5.2025 N 1356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Бабичева Сергея Алексеевича на нарушение его конституционных прав пунктом 8 статьи 10 Федерального закона "Об обороте земель сельскохозяйственного назнач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6.2025 N 305-ЭС25-4449 по делу N А40-65964/202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сделки по увеличению уставного капитала общества и применении последствий недействительности сделк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 факт несущественности размера дополнительного вклада в уставный капитал, который не мог существенно улучшить финансовое состояние общ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6.2025 N Ф09-1134/25 по делу N А07-33795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отказов в заключении договоров аренды земельных участков без проведения торгов, обязании рассмотреть заявление и направить проекты договоров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качестве основания для отказа указано на пересечение границ участков с границами лесных участков, недопустимость предоставления недропользователю земель для сельскохозяйственного производ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 период действия ранее заключенных договоров деятельность заявителя сводилась к разведке полезных ископаемых, право на заключение договора аренды участков для сельскохозяйственного производства на новый срок по основанию предшествующего их аналогичного использования не возникл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5 N Ф08-2359/2025 по делу N А32-43000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варительном согласовании предоставления образуемого земельного участка в аренду, обязании принять решения об утверждении схемы расположения участка на кадастровом плане территории и о предварительном согласовании предоставления его предпринимателю с последующим направлением проекта договора аренды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департамента имущественных отношений мотивирован тем, что площадь образуемого участка превышает предельно допустимый для деятельности КФХ разме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о, соответствует представленная схема расположения участка на кадастровом плане территории требованиям земель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6.2025 N Ф06-2432/2025 по делу N А72-7889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земельного участка в аренду без проведения торгов, признании незаконными действий по предоставлению земельного участка в аренду без проведения торгов, об обязании предоставить земельный участок в аренду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испрашиваемый земельный участок предоставлен в аренду третьему лицу.</w:t>
      </w:r>
    </w:p>
    <w:p>
      <w:pPr>
        <w:pStyle w:val="Normal"/>
        <w:jc w:val="both"/>
        <w:rPr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 наличии двух конкурирующих заявлений на предоставление участка в аренду земельный участок должен был быть предоставлен в аренду на торгах, отказ признан правомерным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возит из Вьетнама в Россию партию шелушеного риса (из субпозиции 1006 20 по ТН ВЭД ЕАЭС) с целью выпуска для внутреннего потребления. Нужно ли оформлять товаросопроводительный документ на партию шелушеного риса?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69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20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57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989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2 Федерального закона "О сельскохозяйственной кооп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307" TargetMode="External"/><Relationship Id="rId6" Type="http://schemas.openxmlformats.org/officeDocument/2006/relationships/hyperlink" Target="https://login.consultant.ru/link/?req=doc&amp;base=LAW&amp;n=507821" TargetMode="External"/><Relationship Id="rId7" Type="http://schemas.openxmlformats.org/officeDocument/2006/relationships/hyperlink" Target="https://login.consultant.ru/link/?req=doc&amp;base=LAW&amp;n=507817" TargetMode="External"/><Relationship Id="rId8" Type="http://schemas.openxmlformats.org/officeDocument/2006/relationships/hyperlink" Target="https://login.consultant.ru/link/?req=doc&amp;base=LAW&amp;n=506609" TargetMode="External"/><Relationship Id="rId9" Type="http://schemas.openxmlformats.org/officeDocument/2006/relationships/hyperlink" Target="https://login.consultant.ru/link/?req=doc&amp;base=LAW&amp;n=50701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4706" TargetMode="External"/><Relationship Id="rId12" Type="http://schemas.openxmlformats.org/officeDocument/2006/relationships/hyperlink" Target="https://login.consultant.ru/link/?req=doc&amp;base=RLAW177&amp;n=265403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131" TargetMode="External"/><Relationship Id="rId15" Type="http://schemas.openxmlformats.org/officeDocument/2006/relationships/hyperlink" Target="https://login.consultant.ru/link/?req=doc&amp;base=RLAW977&amp;n=9504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7588" TargetMode="External"/><Relationship Id="rId18" Type="http://schemas.openxmlformats.org/officeDocument/2006/relationships/hyperlink" Target="https://login.consultant.ru/link/?req=doc&amp;base=ARB&amp;n=857954" TargetMode="External"/><Relationship Id="rId19" Type="http://schemas.openxmlformats.org/officeDocument/2006/relationships/hyperlink" Target="https://login.consultant.ru/link/?req=doc&amp;base=ARB&amp;n=857954" TargetMode="External"/><Relationship Id="rId20" Type="http://schemas.openxmlformats.org/officeDocument/2006/relationships/hyperlink" Target="https://login.consultant.ru/link/?req=doc&amp;base=ARB&amp;n=857954" TargetMode="External"/><Relationship Id="rId21" Type="http://schemas.openxmlformats.org/officeDocument/2006/relationships/hyperlink" Target="https://login.consultant.ru/link/?req=doc&amp;base=ARB&amp;n=85795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3969" TargetMode="External"/><Relationship Id="rId24" Type="http://schemas.openxmlformats.org/officeDocument/2006/relationships/hyperlink" Target="https://login.consultant.ru/link/?req=doc&amp;base=SUR&amp;n=273969" TargetMode="External"/><Relationship Id="rId25" Type="http://schemas.openxmlformats.org/officeDocument/2006/relationships/hyperlink" Target="https://login.consultant.ru/link/?req=doc&amp;base=SUR&amp;n=273969" TargetMode="External"/><Relationship Id="rId26" Type="http://schemas.openxmlformats.org/officeDocument/2006/relationships/hyperlink" Target="https://login.consultant.ru/link/?req=doc&amp;base=SUR&amp;n=273969" TargetMode="External"/><Relationship Id="rId27" Type="http://schemas.openxmlformats.org/officeDocument/2006/relationships/hyperlink" Target="https://login.consultant.ru/link/?req=doc&amp;base=SSK&amp;n=212898" TargetMode="External"/><Relationship Id="rId28" Type="http://schemas.openxmlformats.org/officeDocument/2006/relationships/hyperlink" Target="https://login.consultant.ru/link/?req=doc&amp;base=SSK&amp;n=212898" TargetMode="External"/><Relationship Id="rId29" Type="http://schemas.openxmlformats.org/officeDocument/2006/relationships/hyperlink" Target="https://login.consultant.ru/link/?req=doc&amp;base=SSK&amp;n=212898" TargetMode="External"/><Relationship Id="rId30" Type="http://schemas.openxmlformats.org/officeDocument/2006/relationships/hyperlink" Target="https://login.consultant.ru/link/?req=doc&amp;base=SSK&amp;n=212898" TargetMode="External"/><Relationship Id="rId31" Type="http://schemas.openxmlformats.org/officeDocument/2006/relationships/hyperlink" Target="https://login.consultant.ru/link/?req=doc&amp;base=SPV&amp;n=240613" TargetMode="External"/><Relationship Id="rId32" Type="http://schemas.openxmlformats.org/officeDocument/2006/relationships/hyperlink" Target="https://login.consultant.ru/link/?req=doc&amp;base=SPV&amp;n=240613" TargetMode="External"/><Relationship Id="rId33" Type="http://schemas.openxmlformats.org/officeDocument/2006/relationships/hyperlink" Target="https://login.consultant.ru/link/?req=doc&amp;base=SPV&amp;n=240613" TargetMode="External"/><Relationship Id="rId34" Type="http://schemas.openxmlformats.org/officeDocument/2006/relationships/hyperlink" Target="https://login.consultant.ru/link/?req=doc&amp;base=SPV&amp;n=24061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QUEST&amp;n=231311" TargetMode="External"/><Relationship Id="rId37" Type="http://schemas.openxmlformats.org/officeDocument/2006/relationships/hyperlink" Target="https://login.consultant.ru/link/?req=doc&amp;base=PRJ&amp;n=261657" TargetMode="External"/><Relationship Id="rId38" Type="http://schemas.openxmlformats.org/officeDocument/2006/relationships/hyperlink" Target="https://login.consultant.ru/link/?req=doc&amp;base=PRJ&amp;n=261516" TargetMode="External"/><Relationship Id="rId39" Type="http://schemas.openxmlformats.org/officeDocument/2006/relationships/hyperlink" Target="https://login.consultant.ru/link/?req=doc&amp;base=PRJ&amp;n=260966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7-03T06:22:00Z</dcterms:modified>
  <cp:revision>22</cp:revision>
  <dc:subject/>
  <dc:title>КонсультантПлюс: НОВОЕ В РОССИЙСКОМ ЗАКОНОДАТЕЛЬСТВЕ</dc:title>
</cp:coreProperties>
</file>