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мая  по 31 мая  2025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6.10.2002 N 127-ФЗ (ред. от 23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состоятельности (банкротстве)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06.2011 N 161-ФЗ (ред. от 23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циональной платежной систе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директоров Банка России от 24.04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чне видов иностранной валюты, которая может быть внесена в оплату уставного капитала кредитной организации, страховой организации и негосударственного пенсионного фон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14.05.2025 N 1194-р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внесении изменений в перечень экономически значимых организаций, утв. распоряжением Правительства РФ от 01.03.2024 N 491-р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0.02.2013 N 1427 (ред. от 28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ставления интересов муниципального образования город Краснодар в органах управления и ревизионных комиссиях хозяйственных обществ, акции (доли) которых находятся в муниципальной собственности муниципального образования город Краснодар, и управления находящимися в муниципальной собственности акциями (долями) хозяйственных обществ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5.04.2025 N 307-ЭС24-22013 по делу N А56-114578/2022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, связанные с созданием, реорганизацией и ликвидацией юридического лица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влечении руководителя общества к субсидиарной ответственности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уководителем были совершены действия, повлекшие исключение общества из ЕГРЮЛ и невозможность в связи с этим удовлетворения требований кредитора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для целей установления субсидиарной ответственности контролирующего лица недобросовестность его действий в период, предшествующий исключению общества из ЕГРЮЛ, может выражаться в том числе в передаче управления обществом другому лицу, выполняющему функции руководителя лишь номиналь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5.04.2025 N 305-ЭС24-23572 по делу N А41-1791/2023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вязи с деятельностью юридического лиц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ов ООО: 1) О признании недействительными договоров аренды земельных участков и помещений; 2) О применении последствий их недействительност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утверждает, что крупные сделки были заключены без согласия участников обществ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Требование удовлетворено, так как договоры были заключены с нарушением установленного корпоративным законодательством порядка; 2) Дело направлено на новое рассмотрение в суд апелляционной инстанции, так как у судов отсутствовали основания для вывода о равноценности встречных предоставлений и об отсутствии у общества потерь в результате совершения сделок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5.2025 N Ф09-426/25 по делу N А60-14754/2024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субсидиарной ответственности по долгам обществ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момент исключения общества из реестра юридических лиц у него имелась подтвержденная судебными актами задолженность, участник и руководитель общества знал о наличии долга и должен был совершить действия, направленные на расчеты с кредитором, но этого не сделал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 на дату образования задолженности имело денежные средства и иное имущество, достаточные для исполнения обязательств, но меры для урегулирования задолженности не приняты, невозможность погашения требований находится в прямой причинно-следственной связи с неправомерными действиями руководител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5.2025 N Ф08-1733/2025 по делу N А32-51212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причиненных обществу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причинение ему убытков в результате недобросовестных действий со стороны его генерального директора и бухгалте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становлено фактическое наличие недостачи в обществе либо ее отсутствие на дату увольнения генерального директора и бухгалте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05.2025 N Ф05-6220/2025 по делу N А40-144348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утверждено мировое соглашение, производство по делу прекраще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тменено, дело передано на новое рассмотрение, поскольку судом отказано в привлечении к участию в деле участника ответчика, не проверено наличие заинтересованности лиц в заключении и исполнении мирового соглашения, потенциального причинения ущерба юридическому лицу вследствие исполнения такого мирового соглашения, не учтено наличие корпоративного конфликта в обществе (ответчике), не выполнен повышенный стандарт проверки мотивов инициируемого прекращения производства по делу, оставлены без рассмотрения доводы о том, что заключенное мировое соглашение представляет собой крупную сделку для ответчика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в случае выхода участника из ООО и уменьшения уставного капитал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3.2025 N 03-04-05/2766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в отношении доходов, полученных от передачи бизнеса по договору даре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2.03.2025 N ЗГ-2-11/3764@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несении в ЕГРЮЛ сведений о лице, имеющем право без доверенности действовать от имени ООО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1.03.2025 N 03-12-13/23540)</w:t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eastAsia="Arial"/>
          <w:bCs/>
          <w:iCs/>
          <w:sz w:val="22"/>
          <w:szCs w:val="22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частное лечебно-профилактическое учреждение на УСН применять пониженный тариф страховых взносов 7,6% в 2025 г.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соединяемое при реорганизации ООО-1 - учредитель ООО-2 (доля 100%). УК ООО-1 состоит из вкладов двух физлиц. УК обоих ООО - 10 000 руб. Доли участников ООО-1 конвертируются в доли участников ООО-2 в том же размере. УК ООО-2 остается неизменным. Возникнут ли обязательства по налогу на прибыль и НДФЛ для участников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непубличном акционерном обществе три акционера-физлица, один из которых является генеральным директором (единоличным исполнительным органом) общества, а другой выдвинут кандидатом в ревизоры на годовом общем собрании акционеров. Имеет ли право акционер, выдвинутый кандидатом в ревизоры, голосовать за самого себ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нения судов по применению соглашений о неконкуренции между организациями и ИП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ымкевич А.В.) ("Главная книга", 2025, N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 вышел и забрал свою долю имуществом: расчет дохода у ООО на УСН (комментарий к Постановлению КС от 21.01.2025 N 2-П; Информации КС "О Постановлении КС от 21.01.2025 N 2-П..."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Мартынюк Н.А.) ("Главная книга", 2025, N 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депозита нотариуса в сделках по принудительному выкупу акций: к вопросу о возврате невостребованных денежных средст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опашина У.С.) ("Гражданское право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проблемах правового регулирования гражданско-правовой ответственности единоличного исполнительного органа юридического лица в Росс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ылов В.Г., Суховская А.А.) ("Гражданск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иноритарный активизм в современном корпоративном прав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йрамова Я.Ф.) ("Юрист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еллы института обеспечения иска при рассмотрении споров о привлечении к субсидиарной ответственности контролирующих лиц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оманов А.А., Горбачева Е.В.) ("Хозяйство и право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статус членов совета директоров ООО и АО: пробелы и аналог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крюков В.А.) ("Современн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ое управление уходит в цифр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дельникова С.Ю.) ("Право и бизнес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2040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обенностях регулирования корпоративных отношений в хозяйственных обществах, являющихся экономически значимыми организация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5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53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5882" TargetMode="External"/><Relationship Id="rId6" Type="http://schemas.openxmlformats.org/officeDocument/2006/relationships/hyperlink" Target="https://login.consultant.ru/link/?req=doc&amp;base=LAW&amp;n=505905" TargetMode="External"/><Relationship Id="rId7" Type="http://schemas.openxmlformats.org/officeDocument/2006/relationships/hyperlink" Target="https://login.consultant.ru/link/?req=doc&amp;base=LAW&amp;n=504368" TargetMode="External"/><Relationship Id="rId8" Type="http://schemas.openxmlformats.org/officeDocument/2006/relationships/hyperlink" Target="https://login.consultant.ru/link/?req=doc&amp;base=LAW&amp;n=50524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6378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854077" TargetMode="External"/><Relationship Id="rId13" Type="http://schemas.openxmlformats.org/officeDocument/2006/relationships/hyperlink" Target="https://login.consultant.ru/link/?req=doc&amp;base=ARB&amp;n=854077" TargetMode="External"/><Relationship Id="rId14" Type="http://schemas.openxmlformats.org/officeDocument/2006/relationships/hyperlink" Target="https://login.consultant.ru/link/?req=doc&amp;base=ARB&amp;n=854077" TargetMode="External"/><Relationship Id="rId15" Type="http://schemas.openxmlformats.org/officeDocument/2006/relationships/hyperlink" Target="https://login.consultant.ru/link/?req=doc&amp;base=ARB&amp;n=854077" TargetMode="External"/><Relationship Id="rId16" Type="http://schemas.openxmlformats.org/officeDocument/2006/relationships/hyperlink" Target="https://login.consultant.ru/link/?req=doc&amp;base=ARB&amp;n=854077" TargetMode="External"/><Relationship Id="rId17" Type="http://schemas.openxmlformats.org/officeDocument/2006/relationships/hyperlink" Target="https://login.consultant.ru/link/?req=doc&amp;base=ARB&amp;n=854074" TargetMode="External"/><Relationship Id="rId18" Type="http://schemas.openxmlformats.org/officeDocument/2006/relationships/hyperlink" Target="https://login.consultant.ru/link/?req=doc&amp;base=ARB&amp;n=854074" TargetMode="External"/><Relationship Id="rId19" Type="http://schemas.openxmlformats.org/officeDocument/2006/relationships/hyperlink" Target="https://login.consultant.ru/link/?req=doc&amp;base=ARB&amp;n=854074" TargetMode="External"/><Relationship Id="rId20" Type="http://schemas.openxmlformats.org/officeDocument/2006/relationships/hyperlink" Target="https://login.consultant.ru/link/?req=doc&amp;base=ARB&amp;n=854074" TargetMode="External"/><Relationship Id="rId21" Type="http://schemas.openxmlformats.org/officeDocument/2006/relationships/hyperlink" Target="https://login.consultant.ru/link/?req=doc&amp;base=ARB&amp;n=854074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3727" TargetMode="External"/><Relationship Id="rId24" Type="http://schemas.openxmlformats.org/officeDocument/2006/relationships/hyperlink" Target="https://login.consultant.ru/link/?req=doc&amp;base=SUR&amp;n=273727" TargetMode="External"/><Relationship Id="rId25" Type="http://schemas.openxmlformats.org/officeDocument/2006/relationships/hyperlink" Target="https://login.consultant.ru/link/?req=doc&amp;base=SUR&amp;n=273727" TargetMode="External"/><Relationship Id="rId26" Type="http://schemas.openxmlformats.org/officeDocument/2006/relationships/hyperlink" Target="https://login.consultant.ru/link/?req=doc&amp;base=SUR&amp;n=273727" TargetMode="External"/><Relationship Id="rId27" Type="http://schemas.openxmlformats.org/officeDocument/2006/relationships/hyperlink" Target="https://login.consultant.ru/link/?req=doc&amp;base=SSK&amp;n=212538" TargetMode="External"/><Relationship Id="rId28" Type="http://schemas.openxmlformats.org/officeDocument/2006/relationships/hyperlink" Target="https://login.consultant.ru/link/?req=doc&amp;base=SSK&amp;n=212538" TargetMode="External"/><Relationship Id="rId29" Type="http://schemas.openxmlformats.org/officeDocument/2006/relationships/hyperlink" Target="https://login.consultant.ru/link/?req=doc&amp;base=SSK&amp;n=212538" TargetMode="External"/><Relationship Id="rId30" Type="http://schemas.openxmlformats.org/officeDocument/2006/relationships/hyperlink" Target="https://login.consultant.ru/link/?req=doc&amp;base=SSK&amp;n=212538" TargetMode="External"/><Relationship Id="rId31" Type="http://schemas.openxmlformats.org/officeDocument/2006/relationships/hyperlink" Target="https://login.consultant.ru/link/?req=doc&amp;base=SMS&amp;n=556184" TargetMode="External"/><Relationship Id="rId32" Type="http://schemas.openxmlformats.org/officeDocument/2006/relationships/hyperlink" Target="https://login.consultant.ru/link/?req=doc&amp;base=SMS&amp;n=556184" TargetMode="External"/><Relationship Id="rId33" Type="http://schemas.openxmlformats.org/officeDocument/2006/relationships/hyperlink" Target="https://login.consultant.ru/link/?req=doc&amp;base=SMS&amp;n=556184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QUEST&amp;n=230903" TargetMode="External"/><Relationship Id="rId36" Type="http://schemas.openxmlformats.org/officeDocument/2006/relationships/hyperlink" Target="https://login.consultant.ru/link/?req=doc&amp;base=QUEST&amp;n=230851" TargetMode="External"/><Relationship Id="rId37" Type="http://schemas.openxmlformats.org/officeDocument/2006/relationships/hyperlink" Target="https://login.consultant.ru/link/?req=doc&amp;base=QUEST&amp;n=230706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login.consultant.ru/link/?req=doc&amp;base=QUEST&amp;n=231107" TargetMode="External"/><Relationship Id="rId40" Type="http://schemas.openxmlformats.org/officeDocument/2006/relationships/hyperlink" Target="https://login.consultant.ru/link/?req=doc&amp;base=QUEST&amp;n=231097" TargetMode="External"/><Relationship Id="rId41" Type="http://schemas.openxmlformats.org/officeDocument/2006/relationships/hyperlink" Target="https://login.consultant.ru/link/?req=doc&amp;base=QUEST&amp;n=230670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PBI&amp;n=346211" TargetMode="External"/><Relationship Id="rId44" Type="http://schemas.openxmlformats.org/officeDocument/2006/relationships/hyperlink" Target="https://login.consultant.ru/link/?req=doc&amp;base=PBI&amp;n=346193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CJI&amp;n=158259" TargetMode="External"/><Relationship Id="rId47" Type="http://schemas.openxmlformats.org/officeDocument/2006/relationships/hyperlink" Target="https://login.consultant.ru/link/?req=doc&amp;base=CJI&amp;n=158258" TargetMode="External"/><Relationship Id="rId48" Type="http://schemas.openxmlformats.org/officeDocument/2006/relationships/hyperlink" Target="https://login.consultant.ru/link/?req=doc&amp;base=CJI&amp;n=158234" TargetMode="External"/><Relationship Id="rId49" Type="http://schemas.openxmlformats.org/officeDocument/2006/relationships/hyperlink" Target="https://login.consultant.ru/link/?req=doc&amp;base=CJI&amp;n=158134" TargetMode="External"/><Relationship Id="rId50" Type="http://schemas.openxmlformats.org/officeDocument/2006/relationships/hyperlink" Target="https://login.consultant.ru/link/?req=doc&amp;base=CJI&amp;n=158229" TargetMode="External"/><Relationship Id="rId51" Type="http://schemas.openxmlformats.org/officeDocument/2006/relationships/hyperlink" Target="https://login.consultant.ru/link/?req=doc&amp;base=CJI&amp;n=158185" TargetMode="External"/><Relationship Id="rId52" Type="http://schemas.openxmlformats.org/officeDocument/2006/relationships/hyperlink" Target="https://login.consultant.ru/link/?req=doc&amp;base=PRJ&amp;n=260456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6-05T08:54:00Z</dcterms:modified>
  <cp:revision>54</cp:revision>
  <dc:subject/>
  <dc:title>КонсультантПлюс: НОВОЕ В РОССИЙСКОМ ЗАКОНОДАТЕЛЬСТВЕ</dc:title>
</cp:coreProperties>
</file>