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февраля по 15 марта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14.02.2024 N 17-ФЗ "О внесении изменений в Федеральный закон "О содействии развитию жилищного строительства" и отдельные законодательные акты Российской Федерации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30.12.2009 N 384-ФЗ (ред. от 25.12.2023) "Технический регламент о безопасности зданий и сооружений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9.01.2024 N 5/пр "Об утверждении СП 246.1325800.2023 "Положение об авторском надзоре при строительстве, реконструкции и капитальном ремонте объектов капитального строительства" (вместе с "СП 246.1325800.2023. Свод правил. Положение об авторском надзоре при строительстве, реконструкции и капитальном ремонте объектов капитального строительства")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строительства Краснодарского края от 11.03.2024 N 4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государственным автономным учреждением Краснодарского края "Управление Краснодарской краевой государственной экспертизы проектов территориального планирования, проектов строительства и инженерных изысканий" (ГАУ КК "Краснодаркрайгосэкспертиза") государственной услуги "Проведение государственной экспертизы проектной документации, государственной экспертизы результатов инженерных изысканий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строительства Краснодарского края от 01.03.2024 N 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среднемесячного размера оплаты труда рабочего первого разряда, занятого в строительной отрасли на территории Краснодарского кра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уальная информация Краснодарстата от 09.02.202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Жилищное строительство в Республике Адыгея за январь - декабрь 2023 года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е Администрации муниципального образования "Город Майкоп" от 20.07.2022 N 688 (ред. от 08.02.2024) 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Краткосрочного плана реализации Республиканской программы капитального ремонта общего имущества в многоквартирных домах на 2023 - 2025 годы по муниципальному образованию "Город Майкоп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256.1325800.2016. Свод правил. Электроустановки жилых и общественных зданий. Правила проектирования и монтаж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29.08.2016 N 602/пр) (ред. от 28.12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464.1325800.2019. Свод правил. Здания торгово-развлекательных комплексов. Правила проектир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Минстроя России от 02.12.2019 N 750/пр) (ред. от 15.12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54964-2023. Национальный стандарт Российской Федерации. Оценка соответствия. Экологические требования к объектам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29.11.2023 N 1488-с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2.02.2024 N 305-ЭС23-21329 по делу N А40-67757/2022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5 ст. 9.5 КоАП РФ за эксплуатацию объекта капитального строительства без разрешения на ввод его в эксплуатацию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осле вступления в законную силу судебного акта общество не могло быть привлечено к ответственности по ч. 5 ст. 9.5 КоАП РФ, а указание в предписании на то, что общество может осуществлять эксплуатацию здания только при наличии разрешения на ввод его в эксплуатацию, неправомер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14.02.2024 N 7-КАД23-2-К2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строительства и жилищных отношений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выдачи разрешения на строительство многоквартирного жилого дома незаконной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раждане ссылаются на то, что на территории, в границах которой планируется строительство многоквартирного дома, не допускается размещение высотных многоквартирных домов, кроме того, выдачей разрешения на строительство нарушаются их права на благоприятные условия проживания и благоприятную окружающую среду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ами не исследован вопрос о том, как именно реализация выданного обществу разрешения на строительство нарушает права и законные интересы граждан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3.2024 N Ф09-716/24 по делу N А60-12690/2023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уммы неотработанного аванса по договору подряда, неустойки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указал, что работы по созданию проектной документации подрядчиком в установленный срок не выполнены, что явилось причиной расторжения договора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оплате работ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сновное требование удовлетворено в части, так как не представлено доказательств передачи заказчику полного пакета документации, отказ заказчика от договора признан правомерным, размер неустойки уменьшен на основании ст. 333 ГК РФ; 2) В удовлетворении встречного требования отказано, так как результат выполненных подрядчиком работ не имеет для заказчика потребительской цен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3.2024 N Ф08-1198/2024 по делу N А53-17443/2022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субподряда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лось на неоплату компанией выполненных работ в добровольном порядке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виде аванса по договору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В удовлетворении основного требования отказано, поскольку размер перечисленных обществу денежных средств превышает стоимость фактически выполненных им работ; 2) Встречное требование удовлетворено, поскольку подтверждено наличие на стороне общества неосновательного обогащ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8.02.2024 N Ф05-1536/2024 по делу N А40-58284/2022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выполнения работ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ссылается на ненадлежащее исполнение заказчиком обязательств по оплате выполненных работ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за нарушение сроков выполнения работ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сновное требование удовлетворено, поскольку факт выполнения подрядчиком работ доказан, в то время как доказательств оплаты выполненных работ заказчиком не представлено; 2) Встречное требование удовлетворено частично, поскольку доказан факт нарушения подрядчиком договорных обязательств, однако размер неустойки снижен на основании ст. 333 ГК РФ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4.12.2021 N 33-15639/2021(2-685/2021)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убытко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нарушены условия договора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9.06.2022 по делу N 33-16618/2022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реустройство и перепланировка помещений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помещения: 1) О сохранении помещения в перепланированном (переустроенном) состоянии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2) О приведении помещения в первоначальное состояние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у на основании договора купли-продажи на праве собственности принадлежит земельный участок. Вступившим с законную силу решением суда администрации было отказано в удовлетворении исковых требований к ответчику о сносе самовольной постройки, были удовлетворены встречные исковые требования ответчика о признании права собственности на объект капитального строительства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4.02.2024 по делу N 33-3021/2024</w:t>
        </w:r>
      </w:hyperlink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указали, что квартира передана с просрочкой, кроме того, фактическая площадь помещения меньше проектной площади объекта.</w:t>
      </w:r>
    </w:p>
    <w:p>
      <w:pPr>
        <w:pStyle w:val="Normal"/>
        <w:spacing w:before="0" w:after="1"/>
        <w:jc w:val="both"/>
        <w:rPr/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jc w:val="both"/>
        <w:rPr/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 в части; 2) О возмещении расходов по уплате государственной пошлины - удовлетворено в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оэффициента при исчислении земельного налога в отношении незастроенного земельного участка, предназначенного для малоэтажного жилищного строительства и рекреационных целей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3.02.2024 N БС-4-21/1539@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новные изменения в Налоговом кодексе РФ в 2024 год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4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Жалоба удовлетворена: по каким спорам ФНС поддержит налогоплательщиков (комментарий к Обзору правовых позиций, сформированных ФНС России по результатам рассмотрения жалоб (апелляционных жалоб) налогоплательщиков (направлен в налоговые инспекции Письмом ФНС от 03.10.2023 N БВ-4-9/12603@ для использования в работе))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ппова О.В.) ("Главная книга", 2023, N 23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онимается под непредвиденными затратами в строительств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установлены для строительства в зоне подтоплени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ъекты вспомогательного использования: понятие, место в системе объектов недвижимости и в системе объектов гражданских пра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инская В.В.) ("Правовые вопросы недвижимости", 2023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внесении изменений в Федеральный закон "Технический регламент о безопасности зданий и сооружений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1/05/02-24/00145850) (не внесен в ГД ФС РФ, текст по состоянию на 21.02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5571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защите и поощрении капиталовложений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9.0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5058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3.1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02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74"/>
      <w:type w:val="nextPage"/>
      <w:pgSz w:w="11906" w:h="16838"/>
      <w:pgMar w:left="851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9668&amp;dst=100005" TargetMode="External"/><Relationship Id="rId6" Type="http://schemas.openxmlformats.org/officeDocument/2006/relationships/hyperlink" Target="https://login.consultant.ru/link/?req=doc&amp;base=LAW&amp;n=471020&amp;dst=100007,1" TargetMode="External"/><Relationship Id="rId7" Type="http://schemas.openxmlformats.org/officeDocument/2006/relationships/hyperlink" Target="https://login.consultant.ru/link/?req=doc&amp;base=LAW&amp;n=471182&amp;dst=10000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46373" TargetMode="External"/><Relationship Id="rId10" Type="http://schemas.openxmlformats.org/officeDocument/2006/relationships/hyperlink" Target="https://login.consultant.ru/link/?req=doc&amp;base=RLAW177&amp;n=245943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89270" TargetMode="External"/><Relationship Id="rId13" Type="http://schemas.openxmlformats.org/officeDocument/2006/relationships/hyperlink" Target="https://login.consultant.ru/link/?req=doc&amp;base=RLAW977&amp;n=89553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STR&amp;n=31645" TargetMode="External"/><Relationship Id="rId16" Type="http://schemas.openxmlformats.org/officeDocument/2006/relationships/hyperlink" Target="https://login.consultant.ru/link/?req=doc&amp;base=STR&amp;n=31630" TargetMode="External"/><Relationship Id="rId17" Type="http://schemas.openxmlformats.org/officeDocument/2006/relationships/hyperlink" Target="https://login.consultant.ru/link/?req=doc&amp;base=STR&amp;n=31640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ARB&amp;n=801138" TargetMode="External"/><Relationship Id="rId20" Type="http://schemas.openxmlformats.org/officeDocument/2006/relationships/hyperlink" Target="https://login.consultant.ru/link/?req=doc&amp;base=ARB&amp;n=801138" TargetMode="External"/><Relationship Id="rId21" Type="http://schemas.openxmlformats.org/officeDocument/2006/relationships/hyperlink" Target="https://login.consultant.ru/link/?req=doc&amp;base=ARB&amp;n=801138" TargetMode="External"/><Relationship Id="rId22" Type="http://schemas.openxmlformats.org/officeDocument/2006/relationships/hyperlink" Target="https://login.consultant.ru/link/?req=doc&amp;base=ARB&amp;n=801138" TargetMode="External"/><Relationship Id="rId23" Type="http://schemas.openxmlformats.org/officeDocument/2006/relationships/hyperlink" Target="https://login.consultant.ru/link/?req=doc&amp;base=ARB&amp;n=801777" TargetMode="External"/><Relationship Id="rId24" Type="http://schemas.openxmlformats.org/officeDocument/2006/relationships/hyperlink" Target="https://login.consultant.ru/link/?req=doc&amp;base=ARB&amp;n=801777" TargetMode="External"/><Relationship Id="rId25" Type="http://schemas.openxmlformats.org/officeDocument/2006/relationships/hyperlink" Target="https://login.consultant.ru/link/?req=doc&amp;base=ARB&amp;n=801777" TargetMode="External"/><Relationship Id="rId26" Type="http://schemas.openxmlformats.org/officeDocument/2006/relationships/hyperlink" Target="https://login.consultant.ru/link/?req=doc&amp;base=ARB&amp;n=801777" TargetMode="External"/><Relationship Id="rId27" Type="http://schemas.openxmlformats.org/officeDocument/2006/relationships/hyperlink" Target="https://login.consultant.ru/link/?req=doc&amp;base=ARB&amp;n=801777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SUR&amp;n=262891" TargetMode="External"/><Relationship Id="rId30" Type="http://schemas.openxmlformats.org/officeDocument/2006/relationships/hyperlink" Target="https://login.consultant.ru/link/?req=doc&amp;base=SUR&amp;n=262891" TargetMode="External"/><Relationship Id="rId31" Type="http://schemas.openxmlformats.org/officeDocument/2006/relationships/hyperlink" Target="https://login.consultant.ru/link/?req=doc&amp;base=SUR&amp;n=262891" TargetMode="External"/><Relationship Id="rId32" Type="http://schemas.openxmlformats.org/officeDocument/2006/relationships/hyperlink" Target="https://login.consultant.ru/link/?req=doc&amp;base=SUR&amp;n=262891" TargetMode="External"/><Relationship Id="rId33" Type="http://schemas.openxmlformats.org/officeDocument/2006/relationships/hyperlink" Target="https://login.consultant.ru/link/?req=doc&amp;base=SUR&amp;n=262891" TargetMode="External"/><Relationship Id="rId34" Type="http://schemas.openxmlformats.org/officeDocument/2006/relationships/hyperlink" Target="https://login.consultant.ru/link/?req=doc&amp;base=SSK&amp;n=201248" TargetMode="External"/><Relationship Id="rId35" Type="http://schemas.openxmlformats.org/officeDocument/2006/relationships/hyperlink" Target="https://login.consultant.ru/link/?req=doc&amp;base=SSK&amp;n=201248" TargetMode="External"/><Relationship Id="rId36" Type="http://schemas.openxmlformats.org/officeDocument/2006/relationships/hyperlink" Target="https://login.consultant.ru/link/?req=doc&amp;base=SSK&amp;n=201248" TargetMode="External"/><Relationship Id="rId37" Type="http://schemas.openxmlformats.org/officeDocument/2006/relationships/hyperlink" Target="https://login.consultant.ru/link/?req=doc&amp;base=SSK&amp;n=201248" TargetMode="External"/><Relationship Id="rId38" Type="http://schemas.openxmlformats.org/officeDocument/2006/relationships/hyperlink" Target="https://login.consultant.ru/link/?req=doc&amp;base=SSK&amp;n=201248" TargetMode="External"/><Relationship Id="rId39" Type="http://schemas.openxmlformats.org/officeDocument/2006/relationships/hyperlink" Target="https://login.consultant.ru/link/?req=doc&amp;base=SMS&amp;n=512076" TargetMode="External"/><Relationship Id="rId40" Type="http://schemas.openxmlformats.org/officeDocument/2006/relationships/hyperlink" Target="https://login.consultant.ru/link/?req=doc&amp;base=SMS&amp;n=512076" TargetMode="External"/><Relationship Id="rId41" Type="http://schemas.openxmlformats.org/officeDocument/2006/relationships/hyperlink" Target="https://login.consultant.ru/link/?req=doc&amp;base=SMS&amp;n=512076" TargetMode="External"/><Relationship Id="rId42" Type="http://schemas.openxmlformats.org/officeDocument/2006/relationships/hyperlink" Target="https://login.consultant.ru/link/?req=doc&amp;base=SMS&amp;n=512076" TargetMode="External"/><Relationship Id="rId43" Type="http://schemas.openxmlformats.org/officeDocument/2006/relationships/hyperlink" Target="https://login.consultant.ru/link/?req=doc&amp;base=SMS&amp;n=512076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s://login.consultant.ru/link/?req=doc&amp;base=SOPV&amp;n=467922" TargetMode="External"/><Relationship Id="rId46" Type="http://schemas.openxmlformats.org/officeDocument/2006/relationships/hyperlink" Target="https://login.consultant.ru/link/?req=doc&amp;base=SOPV&amp;n=467922" TargetMode="External"/><Relationship Id="rId47" Type="http://schemas.openxmlformats.org/officeDocument/2006/relationships/hyperlink" Target="https://login.consultant.ru/link/?req=doc&amp;base=SOPV&amp;n=467922" TargetMode="External"/><Relationship Id="rId48" Type="http://schemas.openxmlformats.org/officeDocument/2006/relationships/hyperlink" Target="https://login.consultant.ru/link/?req=doc&amp;base=SOPV&amp;n=467922" TargetMode="External"/><Relationship Id="rId49" Type="http://schemas.openxmlformats.org/officeDocument/2006/relationships/hyperlink" Target="https://login.consultant.ru/link/?req=doc&amp;base=SOPV&amp;n=467922" TargetMode="External"/><Relationship Id="rId50" Type="http://schemas.openxmlformats.org/officeDocument/2006/relationships/hyperlink" Target="https://login.consultant.ru/link/?req=doc&amp;base=SOUG&amp;n=207047" TargetMode="External"/><Relationship Id="rId51" Type="http://schemas.openxmlformats.org/officeDocument/2006/relationships/hyperlink" Target="https://login.consultant.ru/link/?req=doc&amp;base=SOUG&amp;n=207047" TargetMode="External"/><Relationship Id="rId52" Type="http://schemas.openxmlformats.org/officeDocument/2006/relationships/hyperlink" Target="https://login.consultant.ru/link/?req=doc&amp;base=SOUG&amp;n=207047" TargetMode="External"/><Relationship Id="rId53" Type="http://schemas.openxmlformats.org/officeDocument/2006/relationships/hyperlink" Target="https://login.consultant.ru/link/?req=doc&amp;base=SOUG&amp;n=207047" TargetMode="External"/><Relationship Id="rId54" Type="http://schemas.openxmlformats.org/officeDocument/2006/relationships/hyperlink" Target="https://login.consultant.ru/link/?req=doc&amp;base=SOUG&amp;n=207047" TargetMode="External"/><Relationship Id="rId55" Type="http://schemas.openxmlformats.org/officeDocument/2006/relationships/hyperlink" Target="https://login.consultant.ru/link/?req=doc&amp;base=SOUG&amp;n=207047" TargetMode="External"/><Relationship Id="rId56" Type="http://schemas.openxmlformats.org/officeDocument/2006/relationships/hyperlink" Target="https://login.consultant.ru/link/?req=doc&amp;base=SOCN&amp;n=1663229" TargetMode="External"/><Relationship Id="rId57" Type="http://schemas.openxmlformats.org/officeDocument/2006/relationships/hyperlink" Target="https://login.consultant.ru/link/?req=doc&amp;base=SOCN&amp;n=1663229" TargetMode="External"/><Relationship Id="rId58" Type="http://schemas.openxmlformats.org/officeDocument/2006/relationships/hyperlink" Target="https://login.consultant.ru/link/?req=doc&amp;base=SOCN&amp;n=1663229" TargetMode="External"/><Relationship Id="rId59" Type="http://schemas.openxmlformats.org/officeDocument/2006/relationships/hyperlink" Target="https://login.consultant.ru/link/?req=doc&amp;base=SOCN&amp;n=1663229" TargetMode="External"/><Relationship Id="rId60" Type="http://schemas.openxmlformats.org/officeDocument/2006/relationships/hyperlink" Target="https://login.consultant.ru/link/?req=doc&amp;base=SOCN&amp;n=1663229" TargetMode="External"/><Relationship Id="rId61" Type="http://schemas.openxmlformats.org/officeDocument/2006/relationships/hyperlink" Target="https://login.consultant.ru/link/?req=doc&amp;base=SOCN&amp;n=1663229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s://login.consultant.ru/link/?req=doc&amp;base=QUEST&amp;n=221758" TargetMode="External"/><Relationship Id="rId64" Type="http://schemas.openxmlformats.org/officeDocument/2006/relationships/image" Target="media/image5.png"/><Relationship Id="rId65" Type="http://schemas.openxmlformats.org/officeDocument/2006/relationships/hyperlink" Target="https://login.consultant.ru/link/?req=doc&amp;base=PBI&amp;n=327611" TargetMode="External"/><Relationship Id="rId66" Type="http://schemas.openxmlformats.org/officeDocument/2006/relationships/hyperlink" Target="https://login.consultant.ru/link/?req=doc&amp;base=PBI&amp;n=326677" TargetMode="External"/><Relationship Id="rId67" Type="http://schemas.openxmlformats.org/officeDocument/2006/relationships/image" Target="media/image6.png"/><Relationship Id="rId68" Type="http://schemas.openxmlformats.org/officeDocument/2006/relationships/hyperlink" Target="https://login.consultant.ru/link/?req=doc&amp;base=CJI&amp;n=152417" TargetMode="External"/><Relationship Id="rId69" Type="http://schemas.openxmlformats.org/officeDocument/2006/relationships/hyperlink" Target="https://login.consultant.ru/link/?req=doc&amp;base=CJI&amp;n=152818" TargetMode="External"/><Relationship Id="rId70" Type="http://schemas.openxmlformats.org/officeDocument/2006/relationships/hyperlink" Target="https://login.consultant.ru/link/?req=doc&amp;base=CJI&amp;n=152730" TargetMode="External"/><Relationship Id="rId71" Type="http://schemas.openxmlformats.org/officeDocument/2006/relationships/hyperlink" Target="https://login.consultant.ru/link/?req=doc&amp;base=PRJ&amp;n=244631" TargetMode="External"/><Relationship Id="rId72" Type="http://schemas.openxmlformats.org/officeDocument/2006/relationships/hyperlink" Target="https://login.consultant.ru/link/?req=doc&amp;base=PRJ&amp;n=244501" TargetMode="External"/><Relationship Id="rId73" Type="http://schemas.openxmlformats.org/officeDocument/2006/relationships/hyperlink" Target="https://login.consultant.ru/link/?req=doc&amp;base=PRJ&amp;n=244401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4-03-21T11:35:00Z</dcterms:modified>
  <cp:revision>81</cp:revision>
  <dc:subject/>
  <dc:title>КонсультантПлюс: НОВОЕ В РОССИЙСКОМ ЗАКОНОДАТЕЛЬСТВЕ</dc:title>
</cp:coreProperties>
</file>