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01 января по 31 январ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оссийское законодательство (Версия Проф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23.01.2024 N 6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социальной поддержки многодетных семей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6.01.2024 N 6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проведения государственной итоговой аттестации и приема на обучение в 2024 году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обрнауки России от 26.01.2024 N МН-5/1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рекомендац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учету индивидуальных достижений и установлению перечня вступительных испытаний при приеме на обучение по программам бакалавриата и программам специалитета по направлениям подготовки и специальностям аграрной направленности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по разработке рабочей программы воспитания и календарного плана воспитательной работы образовательной организации высшего образо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Минобрнауки России 29.12.2023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26.12.2014 N 1561 (ред. от 26.12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размере и порядке выплаты пособия на приобретение учебной литературы и письменных принадлежностей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за счет средств бюджета Краснодарского кра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10.09.2013 N 997 (ред. от 26.12.2023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иповых требований к одежде обучающихся в государственных и муниципа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РА от 30.12.2022 N 2394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деле правового, кадрового обеспечения, социальной защиты участников образовательного процесса и информационной безопасности Министерства образования и науки Республики Адыгея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б отделе правового, кадрового обеспечения, социальной защиты участников образовательного процесса и информационной безопасности министерства образования и науки Республики Адыгея"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РА от 22.12.2023 N 1686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которых мерах по предупреждению коррупции в Министерстве образования и науки Республики Адыгея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Антикоррупционной политикой Министерства образования и науки Республики Адыгея", "Положением о мерах по недопущению составления неофициальной отчетности и использования поддельных документов в Министерстве образования и науки Республики Адыгея", "Кодексом этики и служебного поведения работников Министерства образования и науки Республики Адыгея"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7.12.2023 N 3549-О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ки Каравайцевой Елены Александровны на нарушение конституционных прав ее несовершеннолетних детей частями 1, 3, а также пунктами 1 и 2 части 6 статьи 28 Федерального закона "Об образовании в Российской Федераци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9.12.2023 N 18-КГ23-195-К4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свобод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устранении нарушений требований законодательства о пожарной безопасности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деятельности ответчика выявлен ряд нарушений законодательства об охране жизни и здоровья несовершеннолетних, в том числе законодательства о пожарной безопасности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, удовлетворяя требования, не дал оценки доводам ответчика о том, что в спорном здании образовательная деятельность не осуществляется, поскольку учащиеся и сотрудники учреждения были переведены в новое здание школы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1.2024 N Ф08-10432/2023 по делу N А32-24807/2022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латы за услуги по приему сточных вод с превышением предельно допустимых концентраций загрязняющих веществ, а также пени по государственному (муниципальному) контракту холодного водоснабжения и водоотведения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невнесение учреждением спорной платы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 наличие у учреждения (дошкольной образовательной организации) кухонного блока, в котором производятся из продуктов питания готовые блюда и осуществляется мойка посуды после приема пищи воспитанниками, что свидетельствует об осуществлении деятельности, в результате которой образуются стоки с наличием загрязняющих веществ сверх установленных норматив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торого арбитражного апелляционного суда от 11.01.2024 N 02АП-9087/2023, 02АП-9088/2023 по делу N А31-10274/2020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 казны РФ убытков, возникших в связи с оказанием услуг по присмотру и уходу за детьми-инвалидами, детьми-сиротами и детьми, оставшимися без попечения родителей, без взимания родительской плат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Чувашской Республики от 07.12.2022 по делу N 33-4316/2022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дипломов недействительными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ходе проверки, проведенной прокуратурой, установлено, что ответчица представила подложный диплом о высшем образовании и была включена в реестр членов саморегулируемой организации оценщиков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5.01.2024 по делу N 33а-204/2024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едоставлении места в образовательном учреждении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она и ее несовершеннолетняя дочь в установленном порядке обратились с заявлением о зачислении в дошкольные учреждения, закрепленные за адресом регистрации, однако до настоящего времени ребенок истицы не принят в дошкольное учреждение, что создает препятствие в реализации права на общедоступное бесплатное дошкольное образование. 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13.07.2023 N 33-16023/2023 по делу N 2-2569/2022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государственной власти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обеспечить кабинет оборудованием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куратурой проведена проверка соблюдения должностными лицами общеобразовательного учреждения законодательства в сфере образования и военно-патриотического воспитания молодежи, в результате которой выявлена неоснащенность кабинета ОБЖ цифровой лабораторией, газоанализатором кислорода и токсичных газов с цифровой индексацией показателей, макетами боеприпасов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иностранному гражданину поступить в учебное заведение гражданской авиации на обучение за счет средств федерального бюджета Российской Федераци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транса России"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32759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70 и 78 Федерального закона "Об образовани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8.01.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449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79 Федерального закона "Об образовани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Законодательным Собранием Омской области) (не внесен в ГД ФС РФ, текст по состоянию на 19.09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sectPr>
      <w:footerReference w:type="default" r:id="rId50"/>
      <w:type w:val="nextPage"/>
      <w:pgSz w:w="11906" w:h="16838"/>
      <w:pgMar w:left="851" w:right="709" w:gutter="0" w:header="0" w:top="567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7710" TargetMode="External"/><Relationship Id="rId6" Type="http://schemas.openxmlformats.org/officeDocument/2006/relationships/hyperlink" Target="https://login.consultant.ru/link/?req=doc&amp;base=LAW&amp;n=468155" TargetMode="External"/><Relationship Id="rId7" Type="http://schemas.openxmlformats.org/officeDocument/2006/relationships/hyperlink" Target="https://login.consultant.ru/link/?req=doc&amp;base=LAW&amp;n=468246" TargetMode="External"/><Relationship Id="rId8" Type="http://schemas.openxmlformats.org/officeDocument/2006/relationships/hyperlink" Target="https://login.consultant.ru/link/?req=doc&amp;base=LAW&amp;n=467736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43600" TargetMode="External"/><Relationship Id="rId11" Type="http://schemas.openxmlformats.org/officeDocument/2006/relationships/hyperlink" Target="https://login.consultant.ru/link/?req=doc&amp;base=RLAW177&amp;n=243657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88841" TargetMode="External"/><Relationship Id="rId14" Type="http://schemas.openxmlformats.org/officeDocument/2006/relationships/hyperlink" Target="https://login.consultant.ru/link/?req=doc&amp;base=RLAW977&amp;n=88911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795629" TargetMode="External"/><Relationship Id="rId17" Type="http://schemas.openxmlformats.org/officeDocument/2006/relationships/hyperlink" Target="https://login.consultant.ru/link/?req=doc&amp;base=ARB&amp;n=797054" TargetMode="External"/><Relationship Id="rId18" Type="http://schemas.openxmlformats.org/officeDocument/2006/relationships/hyperlink" Target="https://login.consultant.ru/link/?req=doc&amp;base=ARB&amp;n=797054" TargetMode="External"/><Relationship Id="rId19" Type="http://schemas.openxmlformats.org/officeDocument/2006/relationships/hyperlink" Target="https://login.consultant.ru/link/?req=doc&amp;base=ARB&amp;n=797054" TargetMode="External"/><Relationship Id="rId20" Type="http://schemas.openxmlformats.org/officeDocument/2006/relationships/hyperlink" Target="https://login.consultant.ru/link/?req=doc&amp;base=ARB&amp;n=797054" TargetMode="External"/><Relationship Id="rId21" Type="http://schemas.openxmlformats.org/officeDocument/2006/relationships/hyperlink" Target="https://login.consultant.ru/link/?req=doc&amp;base=ARB&amp;n=797054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SK&amp;n=199894" TargetMode="External"/><Relationship Id="rId24" Type="http://schemas.openxmlformats.org/officeDocument/2006/relationships/hyperlink" Target="https://login.consultant.ru/link/?req=doc&amp;base=SSK&amp;n=199894" TargetMode="External"/><Relationship Id="rId25" Type="http://schemas.openxmlformats.org/officeDocument/2006/relationships/hyperlink" Target="https://login.consultant.ru/link/?req=doc&amp;base=SSK&amp;n=199894" TargetMode="External"/><Relationship Id="rId26" Type="http://schemas.openxmlformats.org/officeDocument/2006/relationships/hyperlink" Target="https://login.consultant.ru/link/?req=doc&amp;base=SSK&amp;n=199894" TargetMode="External"/><Relationship Id="rId27" Type="http://schemas.openxmlformats.org/officeDocument/2006/relationships/hyperlink" Target="https://login.consultant.ru/link/?req=doc&amp;base=RAPS002&amp;n=136734" TargetMode="External"/><Relationship Id="rId28" Type="http://schemas.openxmlformats.org/officeDocument/2006/relationships/hyperlink" Target="https://login.consultant.ru/link/?req=doc&amp;base=RAPS002&amp;n=136734" TargetMode="External"/><Relationship Id="rId29" Type="http://schemas.openxmlformats.org/officeDocument/2006/relationships/hyperlink" Target="https://login.consultant.ru/link/?req=doc&amp;base=RAPS002&amp;n=136734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SOPV&amp;n=465035" TargetMode="External"/><Relationship Id="rId32" Type="http://schemas.openxmlformats.org/officeDocument/2006/relationships/hyperlink" Target="https://login.consultant.ru/link/?req=doc&amp;base=SOPV&amp;n=465035" TargetMode="External"/><Relationship Id="rId33" Type="http://schemas.openxmlformats.org/officeDocument/2006/relationships/hyperlink" Target="https://login.consultant.ru/link/?req=doc&amp;base=SOPV&amp;n=465035" TargetMode="External"/><Relationship Id="rId34" Type="http://schemas.openxmlformats.org/officeDocument/2006/relationships/hyperlink" Target="https://login.consultant.ru/link/?req=doc&amp;base=SOPV&amp;n=465035" TargetMode="External"/><Relationship Id="rId35" Type="http://schemas.openxmlformats.org/officeDocument/2006/relationships/hyperlink" Target="https://login.consultant.ru/link/?req=doc&amp;base=SOPV&amp;n=465035" TargetMode="External"/><Relationship Id="rId36" Type="http://schemas.openxmlformats.org/officeDocument/2006/relationships/hyperlink" Target="https://login.consultant.ru/link/?req=doc&amp;base=SOCN&amp;n=1650607" TargetMode="External"/><Relationship Id="rId37" Type="http://schemas.openxmlformats.org/officeDocument/2006/relationships/hyperlink" Target="https://login.consultant.ru/link/?req=doc&amp;base=SOCN&amp;n=1650607" TargetMode="External"/><Relationship Id="rId38" Type="http://schemas.openxmlformats.org/officeDocument/2006/relationships/hyperlink" Target="https://login.consultant.ru/link/?req=doc&amp;base=SOCN&amp;n=1650607" TargetMode="External"/><Relationship Id="rId39" Type="http://schemas.openxmlformats.org/officeDocument/2006/relationships/hyperlink" Target="https://login.consultant.ru/link/?req=doc&amp;base=SOCN&amp;n=1650607" TargetMode="External"/><Relationship Id="rId40" Type="http://schemas.openxmlformats.org/officeDocument/2006/relationships/hyperlink" Target="https://login.consultant.ru/link/?req=doc&amp;base=SOCN&amp;n=1650607" TargetMode="External"/><Relationship Id="rId41" Type="http://schemas.openxmlformats.org/officeDocument/2006/relationships/hyperlink" Target="https://login.consultant.ru/link/?req=doc&amp;base=SOSZ&amp;n=324094" TargetMode="External"/><Relationship Id="rId42" Type="http://schemas.openxmlformats.org/officeDocument/2006/relationships/hyperlink" Target="https://login.consultant.ru/link/?req=doc&amp;base=SOSZ&amp;n=324094" TargetMode="External"/><Relationship Id="rId43" Type="http://schemas.openxmlformats.org/officeDocument/2006/relationships/hyperlink" Target="https://login.consultant.ru/link/?req=doc&amp;base=SOSZ&amp;n=324094" TargetMode="External"/><Relationship Id="rId44" Type="http://schemas.openxmlformats.org/officeDocument/2006/relationships/hyperlink" Target="https://login.consultant.ru/link/?req=doc&amp;base=SOSZ&amp;n=324094" TargetMode="External"/><Relationship Id="rId45" Type="http://schemas.openxmlformats.org/officeDocument/2006/relationships/hyperlink" Target="https://login.consultant.ru/link/?req=doc&amp;base=SOSZ&amp;n=324094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s://login.consultant.ru/link/?req=doc&amp;base=CJI&amp;n=152121" TargetMode="External"/><Relationship Id="rId48" Type="http://schemas.openxmlformats.org/officeDocument/2006/relationships/hyperlink" Target="https://login.consultant.ru/link/?req=doc&amp;base=PRJ&amp;n=243285" TargetMode="External"/><Relationship Id="rId49" Type="http://schemas.openxmlformats.org/officeDocument/2006/relationships/hyperlink" Target="https://login.consultant.ru/link/?req=doc&amp;base=PRJ&amp;n=243088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02-08T10:11:00Z</dcterms:modified>
  <cp:revision>54</cp:revision>
  <dc:subject/>
  <dc:title>КонсультантПлюс: НОВОЕ В РОССИЙСКОМ ЗАКОНОДАТЕЛЬСТВЕ</dc:title>
</cp:coreProperties>
</file>