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Д России от 17.12.2018 N 24320 (ред. от 16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ой методики расчета ставок сборов в счет возмещения фактических расходов, связанных с совершением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01.2019 N 5347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Д России от 16.11.2023 N 233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иложение к единой методике расчета ставок сборов в счет возмещения фактических расходов, связанных с совершением консульских действий, утвержденной приказом МИД России от 17 декабря 2018 г. N 24320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4.01.2024 N 7697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12.2023 N 3581-О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Зямилова Рината Васильевича на нарушение его конституционных прав частью седьмой статьи 1, частью первой статьи 11.2 и частью первой статьи 23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09.01.2024 N С01-2226/2023 по делу N А43-4498/2023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фотографическое произведение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фотографическое произведение, исключительное право на которое передано в его доверительное управление, неправомерно использовано ответчиком в сети Интернет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доказаны факты наличия у истца права на обращение в суд и нарушения ответчиком исключительного права на спорное произведение, размер компенсации определен с учетом характера допущенного ответчиком нарушения, степени его вины, вероятных убытков правообладателя, доводов ответчика о явно завышенном размере компенсации, его несоответствии последствиям наруш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1.2024 N Ф09-8712/23 по делу N А47-15706/2021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 и задатка по соглашению о прекращении корпоративных взаимоотношений и судебных спор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сослался на частичное выполнение обязательств по соглашению участником-2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ействительным соглашения, понуждении оформить договор купли-продажи доли в уставном капитале общест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основного требования отказано, встречное требование удовлетворено, так как соглашение частично исполнено, является действительной, состоявшейся сделкой, незавершенность оформления сделки купли-продажи доли обусловлена непредставлением участником-1 нотариусу обязательных для сделки документов и объективными причинами, просрочка участника-2 отсутству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3.01.2024 N Ф04-7487/2023 по делу N А27-23631/2022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государственной регистрации изменений в устав общ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нованиями для отказа послужили несоответствие наименования юридического лица требованиям федерального закона (использование сокращения "РОС" как производного от официального наименования "Россия", "Российская Федерация"), несоблюдение нотариальной формы представляемых документов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тельств получения обществом разрешения на включение в фирменное наименование производных от вышеуказанных слов не представлено, решение единственного участника общества оформлено в простой письменной форм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8.07.2021 по делу N 33-11090/2021(2-4372/2021)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завещания недействительным; 2) О признании незаконными действий нотариуса; 3) О признании свидетельства недействительным; 4) О признании права общедолевой собственности недействительным; 5) О признании права собственности на долю в квартир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, что в момент составления завещания на лиц наследодатель был недееспособным и не был способен понимать значение своих действий и руководить им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; 5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4.12.2023 N 33-28692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восстановлении срока для принятия наследства; 2) О признании права собственности в порядке наследова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извещении, направленном в адрес истца, о необходимости подать в нотариальную контору заявление о принятии наследства была допущена ошибка в фамилии адресата, в связи с чем указанное извещение не могло быть получено истцом. Повторное извещение поступило в почтовое отделение по истечении последнего дня срока принятия наслед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3 по делу N 33-54335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по отдельным видам договор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б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исполнительная надпись подлежит отмене, поскольку нотариус не указал, на какую денежную сумму сделана исполнительная надпись. Обжалуемая исполнительная надпись произведена в нарушение Основ законодательства РФ о нотариат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фессиональном вычете по НДФЛ по расходам частнопрактикующих нотариусов, не связанным с извлечением доход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10.2023 N БС-4-11/13566@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ложные операции и сделки: бухгалтерский учет, документооборот, применение ККТ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3, N 11)</w:t>
      </w:r>
    </w:p>
    <w:p>
      <w:pPr>
        <w:pStyle w:val="3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едпринимательское право: учебник: в 2 т."</w:t>
        </w:r>
      </w:hyperlink>
    </w:p>
    <w:p>
      <w:pPr>
        <w:pStyle w:val="Normal"/>
        <w:spacing w:before="0" w:after="1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м 2) (6-е издание, переработанное и дополненное) (под ред. В.Ф. Попондопуло) ("Проспект"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ая охрана цифровых прав участников корпора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Е.С.) ("Актуальные проблемы российского права", 2023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нотариуса в толковании завещания в контексте правового и индивидуального регулирования наследственных отнош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бунов З.Н.) ("Нотариус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достоверение нотариусом факта наличия сведений в Едином государственном реестре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гичев А.В., Наземцев Д.М.) ("Нотариус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ус как участник правоотношений несостоятельности (банкротства). Часть втора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окин А.В.) ("Нотариус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дурные гарантии в нотариальном производ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риев А.Г.) ("Нотариус", 2023, N 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8.0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054" TargetMode="External"/><Relationship Id="rId6" Type="http://schemas.openxmlformats.org/officeDocument/2006/relationships/hyperlink" Target="https://login.consultant.ru/link/?req=doc&amp;base=LAW&amp;n=467986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97444" TargetMode="External"/><Relationship Id="rId9" Type="http://schemas.openxmlformats.org/officeDocument/2006/relationships/hyperlink" Target="https://login.consultant.ru/link/?req=doc&amp;base=SIP&amp;n=121579" TargetMode="External"/><Relationship Id="rId10" Type="http://schemas.openxmlformats.org/officeDocument/2006/relationships/hyperlink" Target="https://login.consultant.ru/link/?req=doc&amp;base=SIP&amp;n=121579" TargetMode="External"/><Relationship Id="rId11" Type="http://schemas.openxmlformats.org/officeDocument/2006/relationships/hyperlink" Target="https://login.consultant.ru/link/?req=doc&amp;base=SIP&amp;n=121579" TargetMode="External"/><Relationship Id="rId12" Type="http://schemas.openxmlformats.org/officeDocument/2006/relationships/hyperlink" Target="https://login.consultant.ru/link/?req=doc&amp;base=SIP&amp;n=12157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60990" TargetMode="External"/><Relationship Id="rId15" Type="http://schemas.openxmlformats.org/officeDocument/2006/relationships/hyperlink" Target="https://login.consultant.ru/link/?req=doc&amp;base=SUR&amp;n=260990" TargetMode="External"/><Relationship Id="rId16" Type="http://schemas.openxmlformats.org/officeDocument/2006/relationships/hyperlink" Target="https://login.consultant.ru/link/?req=doc&amp;base=SUR&amp;n=260990" TargetMode="External"/><Relationship Id="rId17" Type="http://schemas.openxmlformats.org/officeDocument/2006/relationships/hyperlink" Target="https://login.consultant.ru/link/?req=doc&amp;base=SUR&amp;n=260990" TargetMode="External"/><Relationship Id="rId18" Type="http://schemas.openxmlformats.org/officeDocument/2006/relationships/hyperlink" Target="https://login.consultant.ru/link/?req=doc&amp;base=SUR&amp;n=260990" TargetMode="External"/><Relationship Id="rId19" Type="http://schemas.openxmlformats.org/officeDocument/2006/relationships/hyperlink" Target="https://login.consultant.ru/link/?req=doc&amp;base=SZS&amp;n=204441" TargetMode="External"/><Relationship Id="rId20" Type="http://schemas.openxmlformats.org/officeDocument/2006/relationships/hyperlink" Target="https://login.consultant.ru/link/?req=doc&amp;base=SZS&amp;n=204441" TargetMode="External"/><Relationship Id="rId21" Type="http://schemas.openxmlformats.org/officeDocument/2006/relationships/hyperlink" Target="https://login.consultant.ru/link/?req=doc&amp;base=SZS&amp;n=204441" TargetMode="External"/><Relationship Id="rId22" Type="http://schemas.openxmlformats.org/officeDocument/2006/relationships/hyperlink" Target="https://login.consultant.ru/link/?req=doc&amp;base=SZS&amp;n=20444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PV&amp;n=465234" TargetMode="External"/><Relationship Id="rId25" Type="http://schemas.openxmlformats.org/officeDocument/2006/relationships/hyperlink" Target="https://login.consultant.ru/link/?req=doc&amp;base=SOPV&amp;n=465234" TargetMode="External"/><Relationship Id="rId26" Type="http://schemas.openxmlformats.org/officeDocument/2006/relationships/hyperlink" Target="https://login.consultant.ru/link/?req=doc&amp;base=SOPV&amp;n=465234" TargetMode="External"/><Relationship Id="rId27" Type="http://schemas.openxmlformats.org/officeDocument/2006/relationships/hyperlink" Target="https://login.consultant.ru/link/?req=doc&amp;base=SOPV&amp;n=465234" TargetMode="External"/><Relationship Id="rId28" Type="http://schemas.openxmlformats.org/officeDocument/2006/relationships/hyperlink" Target="https://login.consultant.ru/link/?req=doc&amp;base=SOPV&amp;n=465234" TargetMode="External"/><Relationship Id="rId29" Type="http://schemas.openxmlformats.org/officeDocument/2006/relationships/hyperlink" Target="https://login.consultant.ru/link/?req=doc&amp;base=SOSZ&amp;n=324626" TargetMode="External"/><Relationship Id="rId30" Type="http://schemas.openxmlformats.org/officeDocument/2006/relationships/hyperlink" Target="https://login.consultant.ru/link/?req=doc&amp;base=SOSZ&amp;n=324626" TargetMode="External"/><Relationship Id="rId31" Type="http://schemas.openxmlformats.org/officeDocument/2006/relationships/hyperlink" Target="https://login.consultant.ru/link/?req=doc&amp;base=SOSZ&amp;n=324626" TargetMode="External"/><Relationship Id="rId32" Type="http://schemas.openxmlformats.org/officeDocument/2006/relationships/hyperlink" Target="https://login.consultant.ru/link/?req=doc&amp;base=SOSZ&amp;n=324626" TargetMode="External"/><Relationship Id="rId33" Type="http://schemas.openxmlformats.org/officeDocument/2006/relationships/hyperlink" Target="https://login.consultant.ru/link/?req=doc&amp;base=SOSZ&amp;n=324626" TargetMode="External"/><Relationship Id="rId34" Type="http://schemas.openxmlformats.org/officeDocument/2006/relationships/hyperlink" Target="https://login.consultant.ru/link/?req=doc&amp;base=SOCN&amp;n=1650367" TargetMode="External"/><Relationship Id="rId35" Type="http://schemas.openxmlformats.org/officeDocument/2006/relationships/hyperlink" Target="https://login.consultant.ru/link/?req=doc&amp;base=SOCN&amp;n=1650367" TargetMode="External"/><Relationship Id="rId36" Type="http://schemas.openxmlformats.org/officeDocument/2006/relationships/hyperlink" Target="https://login.consultant.ru/link/?req=doc&amp;base=SOCN&amp;n=1650367" TargetMode="External"/><Relationship Id="rId37" Type="http://schemas.openxmlformats.org/officeDocument/2006/relationships/hyperlink" Target="https://login.consultant.ru/link/?req=doc&amp;base=SOCN&amp;n=1650367" TargetMode="External"/><Relationship Id="rId38" Type="http://schemas.openxmlformats.org/officeDocument/2006/relationships/hyperlink" Target="https://login.consultant.ru/link/?req=doc&amp;base=SOCN&amp;n=1650367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1317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25401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CMB&amp;n=19140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51751" TargetMode="External"/><Relationship Id="rId47" Type="http://schemas.openxmlformats.org/officeDocument/2006/relationships/hyperlink" Target="https://login.consultant.ru/link/?req=doc&amp;base=CJI&amp;n=151863" TargetMode="External"/><Relationship Id="rId48" Type="http://schemas.openxmlformats.org/officeDocument/2006/relationships/hyperlink" Target="https://login.consultant.ru/link/?req=doc&amp;base=CJI&amp;n=151862" TargetMode="External"/><Relationship Id="rId49" Type="http://schemas.openxmlformats.org/officeDocument/2006/relationships/hyperlink" Target="https://login.consultant.ru/link/?req=doc&amp;base=CJI&amp;n=151861" TargetMode="External"/><Relationship Id="rId50" Type="http://schemas.openxmlformats.org/officeDocument/2006/relationships/hyperlink" Target="https://login.consultant.ru/link/?req=doc&amp;base=CJI&amp;n=151805" TargetMode="External"/><Relationship Id="rId51" Type="http://schemas.openxmlformats.org/officeDocument/2006/relationships/hyperlink" Target="https://login.consultant.ru/link/?req=doc&amp;base=PRJ&amp;n=243273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2-08T10:20:00Z</dcterms:modified>
  <cp:revision>56</cp:revision>
  <dc:subject/>
  <dc:title>КонсультантПлюс: НОВОЕ В РОССИЙСКОМ ЗАКОНОДАТЕЛЬСТВЕ</dc:title>
</cp:coreProperties>
</file>