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декабря 2023  по 15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25.12.2023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12.12.2023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3.2022 N 339 (ред. от 29.12.2023) "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9.01.2024 N МШ/211/24 "По вопросу подтверждения участниками закупок наличия лицензии в соответствии с Федеральным законом от 04.05.2011 N 99-ФЗ "О лицензировании отдельных видов деятельности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5.12.2023 по делу N 001/06/49-702/2023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2 ч. 17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5.12.2023 по делу N 001/06/49-700/2023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5 ст. 49, п. 2 ч. 17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12.2023 по делу N 023/07/3-6396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0 ст. 3 Закона о закупках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12.2023 N 1346/2023 по делу N 023/06/50-6669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упила жалоба на необоснованное отклонение заявки Заявителя, на основании того, что информация об опыте участника содержит недействительный документ и не подтверждает его опыт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12.2023 N РНП-23-1092/2023 по делу N 023/10/104-6589/202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о включении сведений в реестр недобросовестных поставщи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12.2023 по делу N 023/07/3-6414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упила жалоба на необоснованное отклонение заявки Заявителя, на основании того, что Участником были предложены сроки, условия поставки Товара не соответствующие п. 6 Технического зада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курортов, туризма и олимпийского наследия Краснодарского края от 20.12.2023 N 4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закупке товаров, работ, услуг государственного бюджетного учреждения Краснодарского края "Центр развития курортов и туризм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20.12.2023 N 6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тдельных видов товаров, работ, услуг, в отношении которых администрацией муниципального образования город Новороссийск определены требования к потребительским свойствам (в том числе качеству) и иным характеристикам (в том числе предельные цены товаров, работ, услуг)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9.12.2023 N 12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"Город Майкоп", формы и сроки формирования отчета об их исполн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Формой отчета об исполнении муниципального социального заказа на оказание муниципальных услуг в социальной сфере, отнесенных к полномочиям Администрации муниципального образования "Город Майкоп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06.12.2023 N 438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единственного поставщика (подрядчика, исполнителя) для обеспечения нужд Республики Адыгея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1.12.2023 N 16-АД23-22-К4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0 ст. 7.32 КоАП РФ за приемку оказанной услуги в случае несоответствия этих услуг условиям контракта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а давности привлечения к административной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11.2023 N 69-АД23-11-К7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6, ч. 7 ст. 7.32.3 КоАП РФ за нарушение порядка осуществления закупки товаров, работ, услуг отдельными видами юридических лиц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кассационное рассмотрение, так как суд кассационной инстанции описал событие совершенного должностным лицом противоправного деяния в части несвоевременного размещения в единой информационной системе изменений, внесенных в положение о закупке, со ссылкой на ч. 7 ст. 7.32.3 КоАП РФ, выводов об исключении вмененного противоправного деяния в части неуказания в извещении о закупке характеристик поставляемого товара не привел, однако оставил вынесенные по делу акты без измене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2.2023 N Ф09-8502/23 по делу N А71-5411/2023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запроса предложений на право заключения договора поставки комплектующих, признании недействительным заключенного договора,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ослалось на незаконное отклонение его заявки на участие в торгах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момент проведения торгов сведения об обществе были включены в реестр недобросовестных поставщиков, при этом обязанность по проверке обоснованности включения сведений в указанный реестр законом на организатора торгов не возлож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1.2024 N Ф08-13007/2023 по делу N А61-73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по контракту на поставку товар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то, что в связи с ненадлежащим исполнением поставщиком своих обязательств он принял решение об одностороннем отказе от контракта и заключил замещающую сделку по более высокой цене. Претензия о возмещении причиненных убытков оставлена без удовлетворения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 наличие причинно-следственной связи между неправомерными действиями поставщика, выразившимися в нарушении сроков поставки, а также в поставке товара, не соответствующего требованиям контракта, и возникшими у заказчика убытк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12.2023 N Ф05-31442/2023 по делу N А40-53774/2023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допущена просрочка исполнения этапа контракт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начисление неустойки на общую сумму контракта без учета надлежащего исполнения части работ, как это сделано истцом, противоречит принципу юридического равенства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клонении заявки на участие в закупке в случае неуказания участником закупки характеристик предлагаемого товара или их указания не в соответствии с установленными заказчиком требования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2.2023 N 24-03-06/12121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контракта с единственным поставщиком (подрядчиком, исполнителем) по результатам несостоявшейся конкурентной закупк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2.2023 N 24-06-09/11858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ставлении и размещении заказчиком отчета об объеме закупок и годового отчета в ЕИС при закупках у СМ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2.2023 N 24-07-08/11879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ПА, применяемом при признании неразмещенным положения о закупке, и о периоде его примен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2.2023 N 24-07-08/118756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реждению оплатить контракт через ЕИ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совместного контрольного мероприятия "Проверка целевого и эффективного использования бюджетных средств, направленных Минстроем России на реализацию мероприятий по сейсмоусилению объектов, находящихся в государственной собственности субъектов Российской Федерации, и строительству новых сейсмостойких объектов взамен объектов, сейсмоусиление или реконструкция которых экономически нецелесообразны, в 2020 - 2021 годах и истекшем периоде 2022 года" (с Контрольно-счетной палатой Республики Ингушетия и Контрольно-счетной палатой Карачаево-Черкесской Республики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унова Н., Эльканов И., Мальсагов Х.) ("Бюллетень Счетной палаты РФ", 2023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контрольного мероприятия "Аудит системы мониторинга и учета лесных ресурсов Российской Федерации, а также охраны лесов от пожаров за 2020 - 2021 годы и истекший период 2022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медов С.) ("Бюллетень Счетной палаты РФ", 2023, N 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грозит заказчику, если вместо аукциона он провел конкурс в нарушение собственного положения о закупке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заказчик изменить срок оплаты договора при его исполнени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оператор ЭП проверять документы, подтверждающие соответствие участника дополнительным требованиям по ПП РФ N 2571 от 29.12.2021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дет ли являться нарушением размещение заказчиком закупки без скорректированного плана закупк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, обосновывающие снижение участником цены товара более чем на 25%, будут считаться надлежащим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9"/>
      <w:type w:val="nextPage"/>
      <w:pgSz w:w="11906" w:h="16838"/>
      <w:pgMar w:left="1134" w:right="709" w:gutter="0" w:header="0" w:top="851" w:footer="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6154&amp;dst=100005,1" TargetMode="External"/><Relationship Id="rId6" Type="http://schemas.openxmlformats.org/officeDocument/2006/relationships/hyperlink" Target="https://login.consultant.ru/link/?req=doc&amp;base=LAW&amp;n=465465&amp;dst=100003,1" TargetMode="External"/><Relationship Id="rId7" Type="http://schemas.openxmlformats.org/officeDocument/2006/relationships/hyperlink" Target="https://login.consultant.ru/link/?req=doc&amp;base=LAW&amp;n=466656&amp;dst=100003,2" TargetMode="External"/><Relationship Id="rId8" Type="http://schemas.openxmlformats.org/officeDocument/2006/relationships/hyperlink" Target="https://login.consultant.ru/link/?req=doc&amp;base=LAW&amp;n=467048&amp;dst=100003,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916600" TargetMode="External"/><Relationship Id="rId11" Type="http://schemas.openxmlformats.org/officeDocument/2006/relationships/hyperlink" Target="https://login.consultant.ru/link/?req=doc&amp;base=PAS&amp;n=916600" TargetMode="External"/><Relationship Id="rId12" Type="http://schemas.openxmlformats.org/officeDocument/2006/relationships/hyperlink" Target="https://login.consultant.ru/link/?req=doc&amp;base=PAS&amp;n=916600" TargetMode="External"/><Relationship Id="rId13" Type="http://schemas.openxmlformats.org/officeDocument/2006/relationships/hyperlink" Target="https://login.consultant.ru/link/?req=doc&amp;base=PAS&amp;n=916597" TargetMode="External"/><Relationship Id="rId14" Type="http://schemas.openxmlformats.org/officeDocument/2006/relationships/hyperlink" Target="https://login.consultant.ru/link/?req=doc&amp;base=PAS&amp;n=916597" TargetMode="External"/><Relationship Id="rId15" Type="http://schemas.openxmlformats.org/officeDocument/2006/relationships/hyperlink" Target="https://login.consultant.ru/link/?req=doc&amp;base=PAS&amp;n=916597" TargetMode="External"/><Relationship Id="rId16" Type="http://schemas.openxmlformats.org/officeDocument/2006/relationships/hyperlink" Target="https://login.consultant.ru/link/?req=doc&amp;base=PAS&amp;n=918559" TargetMode="External"/><Relationship Id="rId17" Type="http://schemas.openxmlformats.org/officeDocument/2006/relationships/hyperlink" Target="https://login.consultant.ru/link/?req=doc&amp;base=PAS&amp;n=918559" TargetMode="External"/><Relationship Id="rId18" Type="http://schemas.openxmlformats.org/officeDocument/2006/relationships/hyperlink" Target="https://login.consultant.ru/link/?req=doc&amp;base=PAS&amp;n=918559" TargetMode="External"/><Relationship Id="rId19" Type="http://schemas.openxmlformats.org/officeDocument/2006/relationships/hyperlink" Target="https://login.consultant.ru/link/?req=doc&amp;base=PAS&amp;n=918507" TargetMode="External"/><Relationship Id="rId20" Type="http://schemas.openxmlformats.org/officeDocument/2006/relationships/hyperlink" Target="https://login.consultant.ru/link/?req=doc&amp;base=PAS&amp;n=918507" TargetMode="External"/><Relationship Id="rId21" Type="http://schemas.openxmlformats.org/officeDocument/2006/relationships/hyperlink" Target="https://login.consultant.ru/link/?req=doc&amp;base=PAS&amp;n=918507" TargetMode="External"/><Relationship Id="rId22" Type="http://schemas.openxmlformats.org/officeDocument/2006/relationships/hyperlink" Target="https://login.consultant.ru/link/?req=doc&amp;base=PAS&amp;n=918126" TargetMode="External"/><Relationship Id="rId23" Type="http://schemas.openxmlformats.org/officeDocument/2006/relationships/hyperlink" Target="https://login.consultant.ru/link/?req=doc&amp;base=PAS&amp;n=918568" TargetMode="External"/><Relationship Id="rId24" Type="http://schemas.openxmlformats.org/officeDocument/2006/relationships/hyperlink" Target="https://login.consultant.ru/link/?req=doc&amp;base=PAS&amp;n=918568" TargetMode="External"/><Relationship Id="rId25" Type="http://schemas.openxmlformats.org/officeDocument/2006/relationships/hyperlink" Target="https://login.consultant.ru/link/?req=doc&amp;base=PAS&amp;n=918568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RLAW177&amp;n=243463" TargetMode="External"/><Relationship Id="rId28" Type="http://schemas.openxmlformats.org/officeDocument/2006/relationships/hyperlink" Target="https://login.consultant.ru/link/?req=doc&amp;base=RLAW177&amp;n=243357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login.consultant.ru/link/?req=doc&amp;base=RLAW977&amp;n=88798" TargetMode="External"/><Relationship Id="rId31" Type="http://schemas.openxmlformats.org/officeDocument/2006/relationships/hyperlink" Target="https://login.consultant.ru/link/?req=doc&amp;base=RLAW977&amp;n=88471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ARB&amp;n=794970" TargetMode="External"/><Relationship Id="rId34" Type="http://schemas.openxmlformats.org/officeDocument/2006/relationships/hyperlink" Target="https://login.consultant.ru/link/?req=doc&amp;base=ARB&amp;n=794970" TargetMode="External"/><Relationship Id="rId35" Type="http://schemas.openxmlformats.org/officeDocument/2006/relationships/hyperlink" Target="https://login.consultant.ru/link/?req=doc&amp;base=ARB&amp;n=794970" TargetMode="External"/><Relationship Id="rId36" Type="http://schemas.openxmlformats.org/officeDocument/2006/relationships/hyperlink" Target="https://login.consultant.ru/link/?req=doc&amp;base=ARB&amp;n=794970" TargetMode="External"/><Relationship Id="rId37" Type="http://schemas.openxmlformats.org/officeDocument/2006/relationships/hyperlink" Target="https://login.consultant.ru/link/?req=doc&amp;base=ARB&amp;n=791566" TargetMode="External"/><Relationship Id="rId38" Type="http://schemas.openxmlformats.org/officeDocument/2006/relationships/hyperlink" Target="https://login.consultant.ru/link/?req=doc&amp;base=ARB&amp;n=791566" TargetMode="External"/><Relationship Id="rId39" Type="http://schemas.openxmlformats.org/officeDocument/2006/relationships/hyperlink" Target="https://login.consultant.ru/link/?req=doc&amp;base=ARB&amp;n=791566" TargetMode="External"/><Relationship Id="rId40" Type="http://schemas.openxmlformats.org/officeDocument/2006/relationships/hyperlink" Target="https://login.consultant.ru/link/?req=doc&amp;base=ARB&amp;n=791566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s://login.consultant.ru/link/?req=doc&amp;base=SUR&amp;n=260670" TargetMode="External"/><Relationship Id="rId43" Type="http://schemas.openxmlformats.org/officeDocument/2006/relationships/hyperlink" Target="https://login.consultant.ru/link/?req=doc&amp;base=SUR&amp;n=260670" TargetMode="External"/><Relationship Id="rId44" Type="http://schemas.openxmlformats.org/officeDocument/2006/relationships/hyperlink" Target="https://login.consultant.ru/link/?req=doc&amp;base=SUR&amp;n=260670" TargetMode="External"/><Relationship Id="rId45" Type="http://schemas.openxmlformats.org/officeDocument/2006/relationships/hyperlink" Target="https://login.consultant.ru/link/?req=doc&amp;base=SUR&amp;n=260670" TargetMode="External"/><Relationship Id="rId46" Type="http://schemas.openxmlformats.org/officeDocument/2006/relationships/hyperlink" Target="https://login.consultant.ru/link/?req=doc&amp;base=SSK&amp;n=199705" TargetMode="External"/><Relationship Id="rId47" Type="http://schemas.openxmlformats.org/officeDocument/2006/relationships/hyperlink" Target="https://login.consultant.ru/link/?req=doc&amp;base=SSK&amp;n=199705" TargetMode="External"/><Relationship Id="rId48" Type="http://schemas.openxmlformats.org/officeDocument/2006/relationships/hyperlink" Target="https://login.consultant.ru/link/?req=doc&amp;base=SSK&amp;n=199705" TargetMode="External"/><Relationship Id="rId49" Type="http://schemas.openxmlformats.org/officeDocument/2006/relationships/hyperlink" Target="https://login.consultant.ru/link/?req=doc&amp;base=SSK&amp;n=199705" TargetMode="External"/><Relationship Id="rId50" Type="http://schemas.openxmlformats.org/officeDocument/2006/relationships/hyperlink" Target="https://login.consultant.ru/link/?req=doc&amp;base=SMS&amp;n=504696" TargetMode="External"/><Relationship Id="rId51" Type="http://schemas.openxmlformats.org/officeDocument/2006/relationships/hyperlink" Target="https://login.consultant.ru/link/?req=doc&amp;base=SMS&amp;n=504696" TargetMode="External"/><Relationship Id="rId52" Type="http://schemas.openxmlformats.org/officeDocument/2006/relationships/hyperlink" Target="https://login.consultant.ru/link/?req=doc&amp;base=SMS&amp;n=504696" TargetMode="External"/><Relationship Id="rId53" Type="http://schemas.openxmlformats.org/officeDocument/2006/relationships/hyperlink" Target="https://login.consultant.ru/link/?req=doc&amp;base=SMS&amp;n=504696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s://login.consultant.ru/link/?req=doc&amp;base=QSBO&amp;n=24545" TargetMode="External"/><Relationship Id="rId56" Type="http://schemas.openxmlformats.org/officeDocument/2006/relationships/hyperlink" Target="https://login.consultant.ru/link/?req=doc&amp;base=QSBO&amp;n=24544" TargetMode="External"/><Relationship Id="rId57" Type="http://schemas.openxmlformats.org/officeDocument/2006/relationships/hyperlink" Target="https://login.consultant.ru/link/?req=doc&amp;base=QSBO&amp;n=24527" TargetMode="External"/><Relationship Id="rId58" Type="http://schemas.openxmlformats.org/officeDocument/2006/relationships/hyperlink" Target="https://login.consultant.ru/link/?req=doc&amp;base=QSBO&amp;n=24524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s://login.consultant.ru/link/?req=doc&amp;base=PKBO&amp;n=60920" TargetMode="External"/><Relationship Id="rId61" Type="http://schemas.openxmlformats.org/officeDocument/2006/relationships/hyperlink" Target="https://login.consultant.ru/link/?req=doc&amp;base=PKBO&amp;n=60706" TargetMode="External"/><Relationship Id="rId62" Type="http://schemas.openxmlformats.org/officeDocument/2006/relationships/hyperlink" Target="https://login.consultant.ru/link/?req=doc&amp;base=PKBO&amp;n=60765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CJI&amp;n=151641" TargetMode="External"/><Relationship Id="rId65" Type="http://schemas.openxmlformats.org/officeDocument/2006/relationships/hyperlink" Target="https://login.consultant.ru/link/?req=doc&amp;base=CJI&amp;n=151639" TargetMode="External"/><Relationship Id="rId66" Type="http://schemas.openxmlformats.org/officeDocument/2006/relationships/hyperlink" Target="https://login.consultant.ru/link/?req=doc&amp;base=CJI&amp;n=151613" TargetMode="External"/><Relationship Id="rId67" Type="http://schemas.openxmlformats.org/officeDocument/2006/relationships/hyperlink" Target="https://login.consultant.ru/link/?req=doc&amp;base=CJI&amp;n=151594" TargetMode="External"/><Relationship Id="rId68" Type="http://schemas.openxmlformats.org/officeDocument/2006/relationships/hyperlink" Target="https://login.consultant.ru/link/?req=doc&amp;base=CJI&amp;n=151568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1-25T05:00:00Z</dcterms:modified>
  <cp:revision>65</cp:revision>
  <dc:subject/>
  <dc:title>КонсультантПлюс: НОВОЕ В РОССИЙСКОМ ЗАКОНОДАТЕЛЬСТВЕ</dc:title>
</cp:coreProperties>
</file>