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2.2022 N 18-ФЗ (ред. от 19.12.2023) "О внесении изменений в части первую и вторую Налогового кодекса Российской Федерации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9.12.2023 N 610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С 1 января действуют новые формы и порядок заполнения книг учета доходов и расходов по ЕСХН, УСН и ПСН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ФНС России напоминает о сроках перехода на патентную систему налогообложения с 1 января 2024 год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3 N Ф08-12776/2023 по делу N А63-1911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й и признании недействительными действий налогового органа, признании за предпринимателем права на применение УСН с объектом налогообложения "доходы"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приостановил операции по счетам предпринимателя в банке, ссылаясь на непредставление налоговых деклараций по общей системе налогообложения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не представил доказательства, подтверждающие направление в налоговый орган заявления о переходе на УС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5.12.2023 N Ф01-7654/2023 по делу N А82-9774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НДС, пени и штраф, выявив, что последний неправомерно занизил налоговую базу по НДС по причине невосстановления НДС, ранее принятого к вычету при переходе на УСН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у налогоплательщика обязанности восстановить НДС установлено, так как суммы НДС, ранее правомерно принятые к вычету по приобретенным товарам, при его переходе на УСН подлежали вос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5.12.2023 N Ф04-4937/2023 по делу N А27-3874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начислении недоимки по НДС, НДФЛ, налогу на имущество физических лиц, налогу, уплачиваемому в связи с применением УСН, сумм пени и штрафо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веркой выявлено заключение предпринимателем договоров аренды с аффилированными обществами в целях снижения доходов и сохранения права на применение УСН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частично удовлетворено, поскольку факты занижения выручки и переноса сроков внесения арендной платы подтверждены, соглашения к договорам аренды о выводе ряда объектов являлись формальными; в части НДФЛ дело передано на новое рассмотрение с целью установления фактического происхождения денежных средств, зачисленных на счета предприним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приобретение ККТ индивидуальными предпринимателями, зарегистрированными на территории ДНР и применяющими УСН и П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2.2023 N 03-11-10/12065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и НДФЛ при получении доходов от продажи недвижимого имуще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3 N 03-04-05/1105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редств, поступивших в погашение приобретенного при переуступке права требова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3 N 03-11-11/42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 01.01.2023 УСН при оптовой торговле ювелирными и другими изделиями из драгоценных металлов по договорам комисс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1.2023 N 03-11-11/1405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, применяющая УСН ("доходы минус расходы"), находится в процессе добровольной ликвидации. При перечислении денежных средств, оставшихся после удовлетворения требований кредиторов, учредителям уплачена комиссия банка. Вправе ли организация учесть эту комиссию в расхода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с объектом налогообложения "доходы минус расходы" приобретает по договору долевого участия нежилое помещение для последующей сдачи в аренду. Можно ли при исчислении единого налога по УСН учитывать проценты по кредиту, полученному для покупки объекта недвижимости, который еще не передан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ндивидуальный предприниматель - арендодатель учесть в рамках ПСН полученную от арендатора сумму возмещения налога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олучил патент в отношении деятельности по ремонту, техническому обслуживанию автотранспортных средств. При осуществлении ремонта он привлекает плательщика НПД для покраски кузова автомобиля. Вправе ли ИП в рамках применения ПСН для выполнения работ привлекать такое лиц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продолжить применение ОСН, если она своевременно представила уведомление о переходе на УСН, но в последующем фактически продолжала применять ОСН, сдавала отчетность и платила налоги по НДС и налог на прибыль?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правами обладают субъекты Российской Федерации патентной системы налогообложения индивидуальными предпринимателя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7.10.2023 N 03-11-11/102660 &lt;Можно ли зачесть в составе материальных расходов коммунальные расходы компании на УСН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3, N 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ецрежимные" вопросы о страховых взнос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уменьшать налог при УСН/ПСН на взносы: три примера от ФН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анс по УСН за 9 месяцев: на что обратить внима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3, N 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4869&amp;dst=100005,2" TargetMode="External"/><Relationship Id="rId6" Type="http://schemas.openxmlformats.org/officeDocument/2006/relationships/hyperlink" Target="https://login.consultant.ru/link/?req=doc&amp;base=LAW&amp;n=464804&amp;dst=100005,2" TargetMode="External"/><Relationship Id="rId7" Type="http://schemas.openxmlformats.org/officeDocument/2006/relationships/hyperlink" Target="https://login.consultant.ru/link/?req=doc&amp;base=LAW&amp;n=464618&amp;dst=100004" TargetMode="External"/><Relationship Id="rId8" Type="http://schemas.openxmlformats.org/officeDocument/2006/relationships/hyperlink" Target="https://login.consultant.ru/link/?req=doc&amp;base=LAW&amp;n=464617&amp;dst=10000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SK&amp;n=199618" TargetMode="External"/><Relationship Id="rId11" Type="http://schemas.openxmlformats.org/officeDocument/2006/relationships/hyperlink" Target="https://login.consultant.ru/link/?req=doc&amp;base=SSK&amp;n=199618" TargetMode="External"/><Relationship Id="rId12" Type="http://schemas.openxmlformats.org/officeDocument/2006/relationships/hyperlink" Target="https://login.consultant.ru/link/?req=doc&amp;base=SSK&amp;n=199618" TargetMode="External"/><Relationship Id="rId13" Type="http://schemas.openxmlformats.org/officeDocument/2006/relationships/hyperlink" Target="https://login.consultant.ru/link/?req=doc&amp;base=SSK&amp;n=199618" TargetMode="External"/><Relationship Id="rId14" Type="http://schemas.openxmlformats.org/officeDocument/2006/relationships/hyperlink" Target="https://login.consultant.ru/link/?req=doc&amp;base=SVV&amp;n=120054" TargetMode="External"/><Relationship Id="rId15" Type="http://schemas.openxmlformats.org/officeDocument/2006/relationships/hyperlink" Target="https://login.consultant.ru/link/?req=doc&amp;base=SVV&amp;n=120054" TargetMode="External"/><Relationship Id="rId16" Type="http://schemas.openxmlformats.org/officeDocument/2006/relationships/hyperlink" Target="https://login.consultant.ru/link/?req=doc&amp;base=SVV&amp;n=120054" TargetMode="External"/><Relationship Id="rId17" Type="http://schemas.openxmlformats.org/officeDocument/2006/relationships/hyperlink" Target="https://login.consultant.ru/link/?req=doc&amp;base=SVV&amp;n=120054" TargetMode="External"/><Relationship Id="rId18" Type="http://schemas.openxmlformats.org/officeDocument/2006/relationships/hyperlink" Target="https://login.consultant.ru/link/?req=doc&amp;base=SZS&amp;n=203845" TargetMode="External"/><Relationship Id="rId19" Type="http://schemas.openxmlformats.org/officeDocument/2006/relationships/hyperlink" Target="https://login.consultant.ru/link/?req=doc&amp;base=SZS&amp;n=203845" TargetMode="External"/><Relationship Id="rId20" Type="http://schemas.openxmlformats.org/officeDocument/2006/relationships/hyperlink" Target="https://login.consultant.ru/link/?req=doc&amp;base=SZS&amp;n=203845" TargetMode="External"/><Relationship Id="rId21" Type="http://schemas.openxmlformats.org/officeDocument/2006/relationships/hyperlink" Target="https://login.consultant.ru/link/?req=doc&amp;base=SZS&amp;n=203845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21050" TargetMode="External"/><Relationship Id="rId24" Type="http://schemas.openxmlformats.org/officeDocument/2006/relationships/hyperlink" Target="https://login.consultant.ru/link/?req=doc&amp;base=QUEST&amp;n=221176" TargetMode="External"/><Relationship Id="rId25" Type="http://schemas.openxmlformats.org/officeDocument/2006/relationships/hyperlink" Target="https://login.consultant.ru/link/?req=doc&amp;base=QUEST&amp;n=221098" TargetMode="External"/><Relationship Id="rId26" Type="http://schemas.openxmlformats.org/officeDocument/2006/relationships/hyperlink" Target="https://login.consultant.ru/link/?req=doc&amp;base=QUEST&amp;n=221081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21208" TargetMode="External"/><Relationship Id="rId29" Type="http://schemas.openxmlformats.org/officeDocument/2006/relationships/hyperlink" Target="https://login.consultant.ru/link/?req=doc&amp;base=QUEST&amp;n=221192" TargetMode="External"/><Relationship Id="rId30" Type="http://schemas.openxmlformats.org/officeDocument/2006/relationships/hyperlink" Target="https://login.consultant.ru/link/?req=doc&amp;base=QUEST&amp;n=221074" TargetMode="External"/><Relationship Id="rId31" Type="http://schemas.openxmlformats.org/officeDocument/2006/relationships/hyperlink" Target="https://login.consultant.ru/link/?req=doc&amp;base=QUEST&amp;n=221072" TargetMode="External"/><Relationship Id="rId32" Type="http://schemas.openxmlformats.org/officeDocument/2006/relationships/hyperlink" Target="https://login.consultant.ru/link/?req=doc&amp;base=QUEST&amp;n=221049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PBI&amp;n=324241" TargetMode="External"/><Relationship Id="rId35" Type="http://schemas.openxmlformats.org/officeDocument/2006/relationships/hyperlink" Target="https://login.consultant.ru/link/?req=doc&amp;base=PBI&amp;n=324412" TargetMode="External"/><Relationship Id="rId36" Type="http://schemas.openxmlformats.org/officeDocument/2006/relationships/hyperlink" Target="https://login.consultant.ru/link/?req=doc&amp;base=PBI&amp;n=324636" TargetMode="External"/><Relationship Id="rId37" Type="http://schemas.openxmlformats.org/officeDocument/2006/relationships/hyperlink" Target="https://login.consultant.ru/link/?req=doc&amp;base=PBI&amp;n=324634" TargetMode="External"/><Relationship Id="rId38" Type="http://schemas.openxmlformats.org/officeDocument/2006/relationships/hyperlink" Target="https://login.consultant.ru/link/?req=doc&amp;base=PBI&amp;n=324631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1-25T05:18:00Z</dcterms:modified>
  <cp:revision>57</cp:revision>
  <dc:subject/>
  <dc:title>КонсультантПлюс: НОВОЕ В РОССИЙСКОМ ЗАКОНОДАТЕЛЬСТВЕ</dc:title>
</cp:coreProperties>
</file>