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3  по 15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5.12.2023 N 653-ФЗ "О внесении изменений в Федеральный закон "Технический регламент о безопасности зданий и сооружений" и отдельные законодательные акты Российской Федерации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29.12.2023 N 2380 "Об установлении особенностей передачи объекта долевого строительства участнику долевого строительства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удебной практики по спорам, связанным с реконструкцией, переустройством и перепланировкой помещений в многоквартирном доме" (утв. Президиумом Верховного Суда РФ 13.12.2023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1.12.2023 N 2124 "Об утверждении особенностей строительства, реконструкции, капитального ремонта, ввода в эксплуатацию и вывода из эксплуатации, сноса объектов капитального строительства в национальных парках при осуществлении на их территориях рекреационной деятельност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3.12.2023 N 911/пр "О нормативных затратах на работы по подготовке проектной документации для строительства объектов городской среды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убернатора Краснодарского края от 12.12.2023 N 373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едении исполнительной документации при строительстве и реконструкции объектов капитального строительства, финансирование которых осуществляется с привлечением средств бюджета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надзору в строительной сфере Краснодарского края от 21.09.2022 N 102 (ред. от 14.12.2023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ема заявлений на выплату возмещения, рассмотрения заявлений, а также выплаты возмещения пострадавшим участникам строительств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5.12.2023 N 3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ведения исполнительной документации при строительстве, реконструкции, капитальном ремонте объектов капитального строительства, финансируемых с привлечением средств республиканского бюджета Республики Адыге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ых инспекций по надзору за строительством зданий, сооружений и эксплуатацией жилищного фонда РА от 13.12.2023 N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в сфере регионального государственного строительного надзора на территории Республики Адыгея на 2024 год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118.13330.2022. Свод правил. Общественные здания и сооружения. СНиП 31-06-2009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9.05.2022 N 389/пр) (ред. от 25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5969-2023. Национальный стандарт Российской Федерации. Лифты. Ввод в эксплуатацию. Общие треб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0.10.2023 N 1094-с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33-2022. Сметные нормы на строительные работы. Сборник 33. Линии электропередач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1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24-2022. Сметные нормы на строительные работы. Сборник 24. Теплоснабжение и газопроводы - наружные се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1.05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2.2023 N 308-ЭС23-19536 по делу N А15-3519/202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саморегулируемой организации об отказе в возврате взносов, взыскании взносов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неправильном применении судами норм права, отсутствии оснований для возврата вступительного взноса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6.12.2023 N 46-КАД23-15-К6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уведомления регистрирующего органа об отказе в осуществлении государственного кадастрового учета сведений об изменении вида разрешенного использования земельного участка; 2) О возложении обязанности устранить допущенное нарушение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земельный участок расположен в зоне полосы отвода автодороги федерального значения второй категор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судом не была определена территориальная зона, в которой находится спорный земельный участок, и не были предприняты меры к установлению правового статуса земельного участка заявител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1.2024 N Ф09-8734/23 по делу N А60-28286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безвозмездно произвести замену деталей лифтов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организация указала, что в ходе проведения плановых технических осмотров лифтов в них были обнаружены неисправности, которые застройщиком и лицом, устанавливающим лифты, не устран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гарантийный срок на технологическое и инженерное оборудование истек, выявленные недостатки не связаны с производственным дефектом, а возникли вследствие нормального износа или несоблюдения требований по эксплуат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3 N Ф08-12676/2023 по делу N А32-33754/2021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демонтировать не завершенный строительством объект, признании отсутствующим права собственности на жилой дом и нежилое зда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указывала на возведение предпринимателем объекта без получения на это необходимых в силу закона согласований, разрешений, а также с существенным нарушением градостроительных норм и правил, норм пожарной безопас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отказ в иске по мотиву избрания администрацией неправильного способа защиты признан необоснованным и сделан без надлежащей оценки действий и поведения сторон спорного правоотно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12.2023 N Ф05-28739/2023 по делу N А40-146197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,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ет, что заказчик выполненные работы не оплатил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заказчиком не представлено доказательств оплаты выполненных работ, однако нарушений срока оплаты у заказчика не имелось, в связи с чем оснований для взыскания неустойки не имеется; 2) В удовлетворении встречного требования отказано, поскольку выявленная недостача лома подлежит компенсации подрядчиком по цене нового материала согласно его рыночной стоимости на дату заключения договора.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8.2023 N 33-14062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цессе пользования квартирой, приобретенной у ответчика по договору участия в долевом строительстве, выявлены различные недостатк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01.2023 по делу N 33-1616/2023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помещение; 2) О сносе самовольной постройки; 3) О сохранении помещения в перепланированном (переустроенном) состояни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порное здание возведено с соблюдением строительных, градостроительных и норм и правил, не нарушает права и охраняемые законом интересы третьих лиц, угрозу жизни и здоровью граждан не создают, а потом могут быть включены в гражданский оборот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; 3)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услуг застройщика и учете им расходов (доходов) в целях налога на прибыль в рамках договоров участия в долевом строительстве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3 N 03-03-06/1/11125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ешение собственника о сносе старого здания для последующего строительства нового здания, принадлежащего АО на праве собственности, сделкой по отчуждению имущества общества и подлежит ли одобрению общим собранием акционеров как крупная сделк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передаче нежилых помещений в многоквартирном дом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3, N 47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ша компания выполнила строительные работы по договору, но заказчик не подписывает акт сдачи-приемки и не оплачивает работы. Мы будем обращаться в суд. В какой момент нам нужно признать доход от реализации работ в целях налога на прибыль (компания применяет метод начисления) и начислить НД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ЭЖ-Бухгалтер", 2023, N 4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замена окон текущим ремонт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уществляется ли госстройнадзор за строительством объекта капитального строительства ОПО 3-го класса, по которому получено положительное заключение негосударственной экспертизы и разрешение на строительство? Требуется ли получение заключения о соответствии построенного объекта 3-го класса опасност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, скрытых неустойках и о правовом значении сделочного условия, отсылающего к акту власти. Комментарий к Определению Судебной коллегии по экономическим спорам ВС РФ от 26 декабря 2022 года N 305-ЭС22-1840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пин Р.Р., Радова А.В.) ("Вестник экономического правосудия Российской Федерации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 и 53 Градостроительного кодекса Российской Федерации и статью 44 Федерального закона "Об общих принципах организации публичной власти в субъектах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9-23/00141620) (не внесен в ГД ФС РФ, текст по состоянию на 27.12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2.2 Градостроите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1-23/00143729) (не внесен в ГД ФС РФ, текст по состоянию на 25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518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0 Градостроите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0"/>
      <w:type w:val="nextPage"/>
      <w:pgSz w:w="11906" w:h="16838"/>
      <w:pgMar w:left="993" w:right="566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504&amp;dst=100006" TargetMode="External"/><Relationship Id="rId6" Type="http://schemas.openxmlformats.org/officeDocument/2006/relationships/hyperlink" Target="https://login.consultant.ru/link/?req=doc&amp;base=LAW&amp;n=466591&amp;dst=100003,2" TargetMode="External"/><Relationship Id="rId7" Type="http://schemas.openxmlformats.org/officeDocument/2006/relationships/hyperlink" Target="https://login.consultant.ru/link/?req=doc&amp;base=LAW&amp;n=464516&amp;dst=100003" TargetMode="External"/><Relationship Id="rId8" Type="http://schemas.openxmlformats.org/officeDocument/2006/relationships/hyperlink" Target="https://login.consultant.ru/link/?req=doc&amp;base=LAW&amp;n=464592&amp;dst=100003,5" TargetMode="External"/><Relationship Id="rId9" Type="http://schemas.openxmlformats.org/officeDocument/2006/relationships/hyperlink" Target="https://login.consultant.ru/link/?req=doc&amp;base=LAW&amp;n=464770&amp;dst=100003,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2751" TargetMode="External"/><Relationship Id="rId12" Type="http://schemas.openxmlformats.org/officeDocument/2006/relationships/hyperlink" Target="https://login.consultant.ru/link/?req=doc&amp;base=RLAW177&amp;n=24295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8655" TargetMode="External"/><Relationship Id="rId15" Type="http://schemas.openxmlformats.org/officeDocument/2006/relationships/hyperlink" Target="https://login.consultant.ru/link/?req=doc&amp;base=RLAW977&amp;n=88507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STR&amp;n=31367" TargetMode="External"/><Relationship Id="rId18" Type="http://schemas.openxmlformats.org/officeDocument/2006/relationships/hyperlink" Target="https://login.consultant.ru/link/?req=doc&amp;base=STR&amp;n=31407" TargetMode="External"/><Relationship Id="rId19" Type="http://schemas.openxmlformats.org/officeDocument/2006/relationships/hyperlink" Target="https://login.consultant.ru/link/?req=doc&amp;base=STR&amp;n=31361" TargetMode="External"/><Relationship Id="rId20" Type="http://schemas.openxmlformats.org/officeDocument/2006/relationships/hyperlink" Target="https://login.consultant.ru/link/?req=doc&amp;base=STR&amp;n=3136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793662" TargetMode="External"/><Relationship Id="rId23" Type="http://schemas.openxmlformats.org/officeDocument/2006/relationships/hyperlink" Target="https://login.consultant.ru/link/?req=doc&amp;base=ARB&amp;n=793662" TargetMode="External"/><Relationship Id="rId24" Type="http://schemas.openxmlformats.org/officeDocument/2006/relationships/hyperlink" Target="https://login.consultant.ru/link/?req=doc&amp;base=ARB&amp;n=793662" TargetMode="External"/><Relationship Id="rId25" Type="http://schemas.openxmlformats.org/officeDocument/2006/relationships/hyperlink" Target="https://login.consultant.ru/link/?req=doc&amp;base=ARB&amp;n=793662" TargetMode="External"/><Relationship Id="rId26" Type="http://schemas.openxmlformats.org/officeDocument/2006/relationships/hyperlink" Target="https://login.consultant.ru/link/?req=doc&amp;base=ARB&amp;n=792846" TargetMode="External"/><Relationship Id="rId27" Type="http://schemas.openxmlformats.org/officeDocument/2006/relationships/hyperlink" Target="https://login.consultant.ru/link/?req=doc&amp;base=ARB&amp;n=792846" TargetMode="External"/><Relationship Id="rId28" Type="http://schemas.openxmlformats.org/officeDocument/2006/relationships/hyperlink" Target="https://login.consultant.ru/link/?req=doc&amp;base=ARB&amp;n=792846" TargetMode="External"/><Relationship Id="rId29" Type="http://schemas.openxmlformats.org/officeDocument/2006/relationships/hyperlink" Target="https://login.consultant.ru/link/?req=doc&amp;base=ARB&amp;n=792846" TargetMode="External"/><Relationship Id="rId30" Type="http://schemas.openxmlformats.org/officeDocument/2006/relationships/hyperlink" Target="https://login.consultant.ru/link/?req=doc&amp;base=ARB&amp;n=792846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60759" TargetMode="External"/><Relationship Id="rId33" Type="http://schemas.openxmlformats.org/officeDocument/2006/relationships/hyperlink" Target="https://login.consultant.ru/link/?req=doc&amp;base=SUR&amp;n=260759" TargetMode="External"/><Relationship Id="rId34" Type="http://schemas.openxmlformats.org/officeDocument/2006/relationships/hyperlink" Target="https://login.consultant.ru/link/?req=doc&amp;base=SUR&amp;n=260759" TargetMode="External"/><Relationship Id="rId35" Type="http://schemas.openxmlformats.org/officeDocument/2006/relationships/hyperlink" Target="https://login.consultant.ru/link/?req=doc&amp;base=SUR&amp;n=260759" TargetMode="External"/><Relationship Id="rId36" Type="http://schemas.openxmlformats.org/officeDocument/2006/relationships/hyperlink" Target="https://login.consultant.ru/link/?req=doc&amp;base=SSK&amp;n=199635" TargetMode="External"/><Relationship Id="rId37" Type="http://schemas.openxmlformats.org/officeDocument/2006/relationships/hyperlink" Target="https://login.consultant.ru/link/?req=doc&amp;base=SSK&amp;n=199635" TargetMode="External"/><Relationship Id="rId38" Type="http://schemas.openxmlformats.org/officeDocument/2006/relationships/hyperlink" Target="https://login.consultant.ru/link/?req=doc&amp;base=SSK&amp;n=199635" TargetMode="External"/><Relationship Id="rId39" Type="http://schemas.openxmlformats.org/officeDocument/2006/relationships/hyperlink" Target="https://login.consultant.ru/link/?req=doc&amp;base=SSK&amp;n=199635" TargetMode="External"/><Relationship Id="rId40" Type="http://schemas.openxmlformats.org/officeDocument/2006/relationships/hyperlink" Target="https://login.consultant.ru/link/?req=doc&amp;base=SMS&amp;n=504765" TargetMode="External"/><Relationship Id="rId41" Type="http://schemas.openxmlformats.org/officeDocument/2006/relationships/hyperlink" Target="https://login.consultant.ru/link/?req=doc&amp;base=SMS&amp;n=504765" TargetMode="External"/><Relationship Id="rId42" Type="http://schemas.openxmlformats.org/officeDocument/2006/relationships/hyperlink" Target="https://login.consultant.ru/link/?req=doc&amp;base=SMS&amp;n=504765" TargetMode="External"/><Relationship Id="rId43" Type="http://schemas.openxmlformats.org/officeDocument/2006/relationships/hyperlink" Target="https://login.consultant.ru/link/?req=doc&amp;base=SMS&amp;n=504765" TargetMode="External"/><Relationship Id="rId44" Type="http://schemas.openxmlformats.org/officeDocument/2006/relationships/hyperlink" Target="https://login.consultant.ru/link/?req=doc&amp;base=SMS&amp;n=504765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SOPV&amp;n=465107" TargetMode="External"/><Relationship Id="rId47" Type="http://schemas.openxmlformats.org/officeDocument/2006/relationships/hyperlink" Target="https://login.consultant.ru/link/?req=doc&amp;base=SOPV&amp;n=465107" TargetMode="External"/><Relationship Id="rId48" Type="http://schemas.openxmlformats.org/officeDocument/2006/relationships/hyperlink" Target="https://login.consultant.ru/link/?req=doc&amp;base=SOPV&amp;n=465107" TargetMode="External"/><Relationship Id="rId49" Type="http://schemas.openxmlformats.org/officeDocument/2006/relationships/hyperlink" Target="https://login.consultant.ru/link/?req=doc&amp;base=SOPV&amp;n=465107" TargetMode="External"/><Relationship Id="rId50" Type="http://schemas.openxmlformats.org/officeDocument/2006/relationships/hyperlink" Target="https://login.consultant.ru/link/?req=doc&amp;base=SOPV&amp;n=465107" TargetMode="External"/><Relationship Id="rId51" Type="http://schemas.openxmlformats.org/officeDocument/2006/relationships/hyperlink" Target="https://login.consultant.ru/link/?req=doc&amp;base=SOUG&amp;n=204463" TargetMode="External"/><Relationship Id="rId52" Type="http://schemas.openxmlformats.org/officeDocument/2006/relationships/hyperlink" Target="https://login.consultant.ru/link/?req=doc&amp;base=SOUG&amp;n=204463" TargetMode="External"/><Relationship Id="rId53" Type="http://schemas.openxmlformats.org/officeDocument/2006/relationships/hyperlink" Target="https://login.consultant.ru/link/?req=doc&amp;base=SOUG&amp;n=204463" TargetMode="External"/><Relationship Id="rId54" Type="http://schemas.openxmlformats.org/officeDocument/2006/relationships/hyperlink" Target="https://login.consultant.ru/link/?req=doc&amp;base=SOUG&amp;n=204463" TargetMode="External"/><Relationship Id="rId55" Type="http://schemas.openxmlformats.org/officeDocument/2006/relationships/hyperlink" Target="https://login.consultant.ru/link/?req=doc&amp;base=SOUG&amp;n=204463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1104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122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24161" TargetMode="External"/><Relationship Id="rId62" Type="http://schemas.openxmlformats.org/officeDocument/2006/relationships/hyperlink" Target="https://login.consultant.ru/link/?req=doc&amp;base=PBI&amp;n=324082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1593" TargetMode="External"/><Relationship Id="rId65" Type="http://schemas.openxmlformats.org/officeDocument/2006/relationships/hyperlink" Target="https://login.consultant.ru/link/?req=doc&amp;base=CJI&amp;n=151787" TargetMode="External"/><Relationship Id="rId66" Type="http://schemas.openxmlformats.org/officeDocument/2006/relationships/hyperlink" Target="https://login.consultant.ru/link/?req=doc&amp;base=CJI&amp;n=151408" TargetMode="External"/><Relationship Id="rId67" Type="http://schemas.openxmlformats.org/officeDocument/2006/relationships/hyperlink" Target="https://login.consultant.ru/link/?req=doc&amp;base=PRJ&amp;n=242458" TargetMode="External"/><Relationship Id="rId68" Type="http://schemas.openxmlformats.org/officeDocument/2006/relationships/hyperlink" Target="https://login.consultant.ru/link/?req=doc&amp;base=PRJ&amp;n=242313" TargetMode="External"/><Relationship Id="rId69" Type="http://schemas.openxmlformats.org/officeDocument/2006/relationships/hyperlink" Target="https://login.consultant.ru/link/?req=doc&amp;base=PRJ&amp;n=242171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1-25T04:51:00Z</dcterms:modified>
  <cp:revision>78</cp:revision>
  <dc:subject/>
  <dc:title>КонсультантПлюс: НОВОЕ В РОССИЙСКОМ ЗАКОНОДАТЕЛЬСТВЕ</dc:title>
</cp:coreProperties>
</file>