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ноября  по 15 дека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4.11.2023 N 630н "Об утверждении требований к обезличиванию информации ограниченного доступа, содержащейся в системе мониторинга движения лекарственных препаратов для медицинского применения, и методов обезличивания такой информ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Руководство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о соблюдению обязательных требований (лицензионных требований, предусмотренных постановлением Правительства Российской Федерации от 01.06.2021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)" (утв. Росздравнадзором 21.11.2023)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Новая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одель медицинской организации, оказывающей первичную медико-санитарную помощь. Методические рекомендации (3-е издание с дополнениями и уточнениями)" (утв. Минздравом России, протокол от 18.04.2023 N 4) 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eastAsia="Arial"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1.02.2011 N 2175-КЗ (ред. от 05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социальной поддержки, предоставляемых донорам крови и (или) ее компонентов в Краснодарском кра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6.01.20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03.02.2012 N 89 (ред. от 27.1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азмерах, условиях и порядке установления выплат стимулирующего характера отдельным категориям работников государственных учреждений здравоохранения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0.03.2023 N 107 (ред. от 20.1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ополнительной государственной социальной поддержке отдельных категорий медицинских работников государственных медицинских организаций Краснодарского края, оказывающих не входящую в базовую программу обязательного медицинского страхования медицинскую помощь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условиях и порядке установления специальной социальной выплаты отдельным категориям медицинских работников, оказывающих не входящую в базовую программу обязательного медицинского страхования медицинскую помощь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30.12.2022 N 373 (ред. от 21.1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Республике Адыгея на 2023 год и на плановый период 2024 и 2025 год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4.12.2020 N 257 (ред. от 17.1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иональной программе модернизации первичного звена здравоохранения Республики Адыгея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пациент требовать удаления видеозаписи телемедицинской консультации после ее провед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медицинские организации должны быть оснащены противошоковой аптечк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я для главных врачей об организации работы с медицинскими отхода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ый врач", 2023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себя и за того парня. Как Минздрав планирует передать часть функций врачей медсестра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Бескаравайная Т.) ("Медицинский вестник", 2023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30.10.2023 N 58-КГ23-13-К9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ая помощь в натуральной форме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решения об отказе в выдаче медицинского изделия недействительным, признании права на получение медицинского изделия на льготной основе, обязании выдать медицинское издели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ажданин ссылается на то, что как инвалид имеет право на бесплатное получение медицинского издел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кассационное рассмотрение, поскольку судом не обоснован нормами закона вывод о том, что инвалиды, страдающие сахарным диабетом первого типа со множественными осложнениями, подлежат обеспечению любыми необходимыми им лекарственными препаратами, медицинскими изделиями и расходными материалами к ним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1.10.2023 N 2759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Вялых Сергея Владимировича на нарушение его конституционных прав положениями статей 65, 76 и 88 Трудового кодекса Российской Федерации, а также ряда федеральных законов"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11.2023 N Ф09-5794/23 по делу N А76-8030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по договору о финансовом обеспечении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т реэкспертизы качества медицинской помощи содержал требование об уплате финансовых санкций, которое добровольно не исполнено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траховой медицинской организацией денежные средства по результатам проведения контроля объемов, сроков, качества и условий предоставления медицинской помощи застрахованным лицам у учреждения здравоохранения фактически не удерживались, неверное составление актов медико-экономической экспертизы в отсутствие факта снятия средств с лечебного учреждения не может служить основанием для применения данной меры ответственност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11.2023 N Ф08-11058/2023 по делу N А63-17107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отокола комиссии по рассмотрению результатов повторного контроля объемов, сроков, качества и условий предоставления медицинской помощи по ОМС, недействительным решения фонда ОМС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актами выявлены необоснованное применение диспансером кода дефектов по карте пациента и невыплата ему денежных средств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целевая экспертиза качества медицинской помощи проводилась без соблюдения требований ст. 40 ФЗ "Об обязательном медицинском страховании в Российской Федерации". В остальной части производство по делу прекращено, так как протокол не подлежит самостоятельному обжалова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12.2023 N Ф05-27316/2023 по делу N А40-5352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уклонение ответчика, осуществляющего обязанности и права страховой медицинской организации, от оплаты оказанных медицинских услуг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тельств обращения истца в комиссию по поводу выделения дополнительных объемов медицинской помощи и финансового обеспечения не представлено, ответчик надлежащим образом исполнил обязательства по оплате оказанной медицинской помощи в рамках утвержденных объемов, оснований для оплаты оказанных истцом медицинских услуг в размере, превышающем установленные суммы для оплаты, не имеетс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3.08.2021 N 33-12693/2021 по делу N 2-749/2021~М-209/2021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стаж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назначении досрочной страховой пенсии по старости в связи с отсутствием требуемой продолжительности стажа. По мнению истца, ответчиком не были включены периоды работы в его медицинский и страховой стаж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22.06.2023 N 33-479/2023 по делу N 2-857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 досрочно; 2) О возложении обязанности назначить пенсию; 3) О включении периодов работы в трудовой стаж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пециальный трудовой стаж истца не является достаточным для назначения досрочной пенси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 в части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санитарка, работающая в медицинской организации (детская больница), медицинским работнико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ладший воспитатель в дошкольной группе имеет нагрузку на 1 ставку (38,5 часа в неделю, график работы "два через два", 11-часовой рабочий день). Может ли он работать на 1,5 ставки? Как правильно это оформи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1992 года по 2003 год не работала по специальности "медсестра". Должен ли был руководитель меня направить на обучение при взятии меня на должность медсестр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медицинских работников продолжительность рабочего времени - 39 ч в неделю. У женщин, работающих в сельской местности, - 36 ч в неделю. Объединяются ли эти льготы? Значит ли это, что у фельдшера, работающего в сельской местности, продолжительность рабочей недели будет составлять 35 ч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работаю на 0,5 ставки врачом, 3 часа отрабатывая в стационаре пять дней в неделю (30-часовая рабочая неделя). По выходным осуществляю дежурства на дому. Мне оплачивается за период ожидания на дому 1/2 ч от оклада и за сверхурочную работу из расчета 1/2 ч от продежуренных часов и так же за ночные. Это верн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9848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11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несении изменений в Трудовой кодекс Российской Федерации и Закон Российской Федерации "О трансплантации органов и (или) тканей человек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22.09.2023)</w:t>
      </w:r>
    </w:p>
    <w:p>
      <w:pPr>
        <w:pStyle w:val="Normal"/>
        <w:rPr/>
      </w:pPr>
      <w:hyperlink r:id="rId5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0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3402&amp;dst=100004" TargetMode="External"/><Relationship Id="rId6" Type="http://schemas.openxmlformats.org/officeDocument/2006/relationships/hyperlink" Target="https://login.consultant.ru/link/?req=doc&amp;base=LAW&amp;n=462699&amp;dst=100002,5" TargetMode="External"/><Relationship Id="rId7" Type="http://schemas.openxmlformats.org/officeDocument/2006/relationships/hyperlink" Target="https://login.consultant.ru/link/?req=doc&amp;base=LAW&amp;n=463258&amp;dst=100003,3" TargetMode="External"/><Relationship Id="rId8" Type="http://schemas.openxmlformats.org/officeDocument/2006/relationships/hyperlink" Target="https://login.consultant.ru/link/?req=doc&amp;base=LAW&amp;n=463258&amp;dst=100003,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2581" TargetMode="External"/><Relationship Id="rId11" Type="http://schemas.openxmlformats.org/officeDocument/2006/relationships/hyperlink" Target="https://login.consultant.ru/link/?req=doc&amp;base=RLAW177&amp;n=242140" TargetMode="External"/><Relationship Id="rId12" Type="http://schemas.openxmlformats.org/officeDocument/2006/relationships/hyperlink" Target="https://login.consultant.ru/link/?req=doc&amp;base=RLAW177&amp;n=24167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8177" TargetMode="External"/><Relationship Id="rId15" Type="http://schemas.openxmlformats.org/officeDocument/2006/relationships/hyperlink" Target="https://login.consultant.ru/link/?req=doc&amp;base=RLAW977&amp;n=88277" TargetMode="External"/><Relationship Id="rId16" Type="http://schemas.openxmlformats.org/officeDocument/2006/relationships/hyperlink" Target="https://login.consultant.ru/link/?req=doc&amp;base=MED&amp;n=90746" TargetMode="External"/><Relationship Id="rId17" Type="http://schemas.openxmlformats.org/officeDocument/2006/relationships/hyperlink" Target="https://login.consultant.ru/link/?req=doc&amp;base=MED&amp;n=90731" TargetMode="External"/><Relationship Id="rId18" Type="http://schemas.openxmlformats.org/officeDocument/2006/relationships/hyperlink" Target="https://login.consultant.ru/link/?req=doc&amp;base=MED&amp;n=90752" TargetMode="External"/><Relationship Id="rId19" Type="http://schemas.openxmlformats.org/officeDocument/2006/relationships/hyperlink" Target="https://login.consultant.ru/link/?req=doc&amp;base=MED&amp;n=90736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791211" TargetMode="External"/><Relationship Id="rId22" Type="http://schemas.openxmlformats.org/officeDocument/2006/relationships/hyperlink" Target="https://login.consultant.ru/link/?req=doc&amp;base=ARB&amp;n=791211" TargetMode="External"/><Relationship Id="rId23" Type="http://schemas.openxmlformats.org/officeDocument/2006/relationships/hyperlink" Target="https://login.consultant.ru/link/?req=doc&amp;base=ARB&amp;n=791211" TargetMode="External"/><Relationship Id="rId24" Type="http://schemas.openxmlformats.org/officeDocument/2006/relationships/hyperlink" Target="https://login.consultant.ru/link/?req=doc&amp;base=ARB&amp;n=791211" TargetMode="External"/><Relationship Id="rId25" Type="http://schemas.openxmlformats.org/officeDocument/2006/relationships/hyperlink" Target="https://login.consultant.ru/link/?req=doc&amp;base=ARB&amp;n=791211" TargetMode="External"/><Relationship Id="rId26" Type="http://schemas.openxmlformats.org/officeDocument/2006/relationships/hyperlink" Target="https://login.consultant.ru/link/?req=doc&amp;base=ARB&amp;n=789568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59604" TargetMode="External"/><Relationship Id="rId29" Type="http://schemas.openxmlformats.org/officeDocument/2006/relationships/hyperlink" Target="https://login.consultant.ru/link/?req=doc&amp;base=SUR&amp;n=259604" TargetMode="External"/><Relationship Id="rId30" Type="http://schemas.openxmlformats.org/officeDocument/2006/relationships/hyperlink" Target="https://login.consultant.ru/link/?req=doc&amp;base=SUR&amp;n=259604" TargetMode="External"/><Relationship Id="rId31" Type="http://schemas.openxmlformats.org/officeDocument/2006/relationships/hyperlink" Target="https://login.consultant.ru/link/?req=doc&amp;base=SUR&amp;n=259604" TargetMode="External"/><Relationship Id="rId32" Type="http://schemas.openxmlformats.org/officeDocument/2006/relationships/hyperlink" Target="https://login.consultant.ru/link/?req=doc&amp;base=SSK&amp;n=198335" TargetMode="External"/><Relationship Id="rId33" Type="http://schemas.openxmlformats.org/officeDocument/2006/relationships/hyperlink" Target="https://login.consultant.ru/link/?req=doc&amp;base=SSK&amp;n=198335" TargetMode="External"/><Relationship Id="rId34" Type="http://schemas.openxmlformats.org/officeDocument/2006/relationships/hyperlink" Target="https://login.consultant.ru/link/?req=doc&amp;base=SSK&amp;n=198335" TargetMode="External"/><Relationship Id="rId35" Type="http://schemas.openxmlformats.org/officeDocument/2006/relationships/hyperlink" Target="https://login.consultant.ru/link/?req=doc&amp;base=SSK&amp;n=198335" TargetMode="External"/><Relationship Id="rId36" Type="http://schemas.openxmlformats.org/officeDocument/2006/relationships/hyperlink" Target="https://login.consultant.ru/link/?req=doc&amp;base=SMS&amp;n=501554" TargetMode="External"/><Relationship Id="rId37" Type="http://schemas.openxmlformats.org/officeDocument/2006/relationships/hyperlink" Target="https://login.consultant.ru/link/?req=doc&amp;base=SMS&amp;n=501554" TargetMode="External"/><Relationship Id="rId38" Type="http://schemas.openxmlformats.org/officeDocument/2006/relationships/hyperlink" Target="https://login.consultant.ru/link/?req=doc&amp;base=SMS&amp;n=501554" TargetMode="External"/><Relationship Id="rId39" Type="http://schemas.openxmlformats.org/officeDocument/2006/relationships/hyperlink" Target="https://login.consultant.ru/link/?req=doc&amp;base=SMS&amp;n=501554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64450" TargetMode="External"/><Relationship Id="rId42" Type="http://schemas.openxmlformats.org/officeDocument/2006/relationships/hyperlink" Target="https://login.consultant.ru/link/?req=doc&amp;base=SOPV&amp;n=464450" TargetMode="External"/><Relationship Id="rId43" Type="http://schemas.openxmlformats.org/officeDocument/2006/relationships/hyperlink" Target="https://login.consultant.ru/link/?req=doc&amp;base=SOPV&amp;n=464450" TargetMode="External"/><Relationship Id="rId44" Type="http://schemas.openxmlformats.org/officeDocument/2006/relationships/hyperlink" Target="https://login.consultant.ru/link/?req=doc&amp;base=SOPV&amp;n=464450" TargetMode="External"/><Relationship Id="rId45" Type="http://schemas.openxmlformats.org/officeDocument/2006/relationships/hyperlink" Target="https://login.consultant.ru/link/?req=doc&amp;base=SOPV&amp;n=464450" TargetMode="External"/><Relationship Id="rId46" Type="http://schemas.openxmlformats.org/officeDocument/2006/relationships/hyperlink" Target="https://login.consultant.ru/link/?req=doc&amp;base=SOUG&amp;n=203811" TargetMode="External"/><Relationship Id="rId47" Type="http://schemas.openxmlformats.org/officeDocument/2006/relationships/hyperlink" Target="https://login.consultant.ru/link/?req=doc&amp;base=SOUG&amp;n=203811" TargetMode="External"/><Relationship Id="rId48" Type="http://schemas.openxmlformats.org/officeDocument/2006/relationships/hyperlink" Target="https://login.consultant.ru/link/?req=doc&amp;base=SOUG&amp;n=203811" TargetMode="External"/><Relationship Id="rId49" Type="http://schemas.openxmlformats.org/officeDocument/2006/relationships/hyperlink" Target="https://login.consultant.ru/link/?req=doc&amp;base=SOUG&amp;n=203811" TargetMode="External"/><Relationship Id="rId50" Type="http://schemas.openxmlformats.org/officeDocument/2006/relationships/hyperlink" Target="https://login.consultant.ru/link/?req=doc&amp;base=SOUG&amp;n=203811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KBO&amp;n=60649" TargetMode="External"/><Relationship Id="rId53" Type="http://schemas.openxmlformats.org/officeDocument/2006/relationships/hyperlink" Target="https://login.consultant.ru/link/?req=doc&amp;base=PKBO&amp;n=60614" TargetMode="External"/><Relationship Id="rId54" Type="http://schemas.openxmlformats.org/officeDocument/2006/relationships/hyperlink" Target="https://login.consultant.ru/link/?req=doc&amp;base=PKBO&amp;n=60612" TargetMode="External"/><Relationship Id="rId55" Type="http://schemas.openxmlformats.org/officeDocument/2006/relationships/hyperlink" Target="https://login.consultant.ru/link/?req=doc&amp;base=PKBO&amp;n=60660" TargetMode="External"/><Relationship Id="rId56" Type="http://schemas.openxmlformats.org/officeDocument/2006/relationships/hyperlink" Target="https://login.consultant.ru/link/?req=doc&amp;base=PKBO&amp;n=60468" TargetMode="External"/><Relationship Id="rId57" Type="http://schemas.openxmlformats.org/officeDocument/2006/relationships/hyperlink" Target="https://login.consultant.ru/link/?req=doc&amp;base=PRJ&amp;n=241396" TargetMode="External"/><Relationship Id="rId58" Type="http://schemas.openxmlformats.org/officeDocument/2006/relationships/hyperlink" Target="https://login.consultant.ru/link/?req=doc&amp;base=PRJ&amp;n=241302" TargetMode="External"/><Relationship Id="rId59" Type="http://schemas.openxmlformats.org/officeDocument/2006/relationships/hyperlink" Target="consultantplus://offline/ref=34F5956C79697EFD502EFC2B6159891E25DD3D81A0B3C0C892E130794E9BC890496727E8A4243393C690E96AOClEL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12-18T10:32:00Z</dcterms:modified>
  <cp:revision>56</cp:revision>
  <dc:subject/>
  <dc:title>КонсультантПлюс: НОВОЕ В РОССИЙСКОМ ЗАКОНОДАТЕЛЬСТВЕ</dc:title>
</cp:coreProperties>
</file>