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декабря  по 15 дека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14.11.2023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24.11.2023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6.12.2022 N 2438 (ред. от 11.12.2023) "О порядке перечисления в 2024 году средств, подлежащих казначейскому сопровождению, на расчетные счета, открытые в кредитных организациях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фина России N 24-01-07/111357, Минпромторга России N ШВ-124486/11, Минцифры России N А3-П29-085-243351, Минстроя России N 78336-СМ/09 от 20.11.2023 "Об ограничении допуска товара, являющегося радиоэлектронной продукцией и происходящего из иностранного государства, при осуществлении закупок работ в сфере строительства для обеспечения государственных и муниципальных нужд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7.11.2023 по делу N 001/06/48-659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8 ст. 3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2.11.2023 N 169/23 по делу N 001/06/99-648/2023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10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11.2023 N 1222 по делу N 023/06/48-6110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2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11.2023 по делу N 023/06/103-6048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3 ст. 103 Закона о контрактной сист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11.2023 по делу N 023/06/34-6024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3 ст. 7, ч. 4, ч. 8 ст. 34 Закона о контрактной сист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11.2023 по делу N 023/06/99-6033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12.11.2018 N 160 (ред. от 17.1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30.12.2021 N 135 (ред. от 16.1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заявки заказчика на осуществление закупки, состава, содержания, требований по заполнению заявки заказчика, порядка ее подачи, а также порядка предоставления иных документов в государственное казенное учреждение Краснодарского края "Дирекция государственных закуп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формирования, подачи заявки на осуществление закупки и предоставления иных документов в учреждение заказчиками Краснодарского края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01.12.2023 N 422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ущественных условий контракт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22.11.2023 N 413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единственного поставщика (подрядчика, исполнителя) для обеспечения нужд Республики Адыгея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12.2023 N 310-ЭС23-12815 по делу N А68-9505/2020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 для государственных и муниципальных нужд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подрядчика: О взыскании задолженности по муниципальному контракту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выполнение дополнительных работ, не учтенных проектно-сметной и технической документацией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при том, что заявленная стоимость дополнительных работ фактически увеличила цену контракта в два раза, суд, ограничиваясь общим выводом эксперта о технологической связи дополнительных работ с основными работами, не выяснил, каким образом невыполнение отмеченных экспертом дополнительных работ могло грозить годности и прочности результата выполняемой по контракту работы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11.2023 N 310-ЭС23-10279 по делу N А83-19605/2021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службы финансового надзор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в действиях учреждения (организатора аукциона), выразившихся в заключении контрактов с предпринимателем, не предоставившим надлежащую гарантию возможности осуществления поставок продукции, установлено нарушение положений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ставленные предпринимателем гарантийные письма не являются документами, обосновывающими его ценовые предложения, а иные документы, раскрывающие механизм образования предложенных предпринимателем цен,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2.11.2023 N 69-АД23-8-К7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нарушение порядка заключения, изменения контра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рядчик приступил к выполнению работ с нарушением установленных муниципальным контрактом сроков; последующее производство работ осуществлялось с перерывами и систематическим нарушением этих сроков; деяние повлекло неисполнение обязательств, предусмотренных контрактом, что причинило существенный вред охраняемым законом интересам общества и государ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12.2023 N Ф09-7707/23 по делу N А07-9863/2022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 строительного подряда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просрочку выполнения работ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дополнительных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в части, так как наличие нарушения подтверждено, размер неустойки уменьшен в связи с применением ставки ЦБ РФ, действовавшей в период прекращения обязательства, корректировкой периода начисления с учетом введения моратория на возбуждение дел о банкротстве, а также применением ст. 333 ГК РФ; 2) В удовлетворении встречного требования отказано, так как указанные работы изначально были предусмотрены условиями контракта, цена которого является твердой, и технической докумен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2.2023 N Ф08-12120/2023 по делу N А63-19385/2022</w:t>
        </w:r>
      </w:hyperlink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муниципальному контракту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нарушение подрядчиком срока выполнения работ и неудовлетворение претензии об уплате неустой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бязательства по контракту исполнены подрядчиком в полном объеме, размер неустойки не превышает 5 процентов от цены сделки, в связи с чем спорная сумма подлежит списанию в соответствии с Правилами, утвержденными Постановлением Правительства РФ от 04.07.2018 N 78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2.2023 N Ф05-29569/2023 по делу N А40-25008/2023</w:t>
        </w:r>
      </w:hyperlink>
    </w:p>
    <w:p>
      <w:pPr>
        <w:pStyle w:val="Normal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.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а жалоба участника закупки на действия заказчика, неправомерно установившего в извещении требования о предоставлении реестровых номеров контрактов в качестве подтверждения опыта выполнения работ. Оспариваемым решением жалоба признана обоснованной, в действиях заказчика установлено нарушение п. 11 ч. 1 ст. 42 ФЗ от 05.04.2013 N 44-Ф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азчиком установлена дополнительная возможность подтверждения участниками закупки своей квалификации в части опыта, сопоставимого с предметом контракта, а не взаимоисключающее условие о том, что аналогичный опыт подтверждается только номерами реестровых запис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8.12.2023 N Ф07-16971/2023 по делу N А21-235/2023</w:t>
        </w:r>
      </w:hyperlink>
    </w:p>
    <w:p>
      <w:pPr>
        <w:pStyle w:val="Normal"/>
        <w:jc w:val="both"/>
        <w:rPr/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jc w:val="both"/>
        <w:rPr/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ризнан нарушившим закон о контрактной системе из-за необоснованного признания общества - участника запроса котировок уклонившимся от подписания контракта.</w:t>
      </w:r>
    </w:p>
    <w:p>
      <w:pPr>
        <w:pStyle w:val="Normal"/>
        <w:jc w:val="both"/>
        <w:rPr>
          <w:bCs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удебным актом отказано в иске заказчика о взыскании с общества пеней из-за нарушения срока поставки по контракту, контракт считается исполненным без применения штрафных санкций, оснований для признания контракта не соответствующим условиям, установленным законом, у заказчика не был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ущественных условий контракта, заключенного до 01.01.2024 для обеспечения федеральных нужд, в связи с увеличением в 2021 и 2022 гг. цен на строительные ресурс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12.2023 N 24-06-09/1191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лении и размещении заказчиком отчета об объеме закупок и годового отчета в ЕИС при закупках у СМ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2.2023 N 24-07-08/118799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й к содержанию, оформлению и составу заявок на участие в конкурентной закупке, признаваемой крупной сделкой, а также оснований отклонения заявок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2.2023 N 24-07-08/11598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блюдении годового объема закупок у субъектов МСП, а также о составлении и размещении в ЕИС отчетности о таких закупка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1.2023 N 24-07-09/10844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оке оплаты поставленных товаров (выполненных работ, оказанных услуг) по договору (отдельному этапу договора), заключенному с субъектом МСП, при закупках отдельными видами юрлиц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1.2023 N 07-02-11/10634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октяб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октяб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октяб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октяб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проведении закупки для СМП по ч. 3 ст. 30 Закона N 44-ФЗ в извещении необходимо указывать условие о возможности предоставления обеспечения заявки иностранными участниками по ПП РФ от 10.04.2023 N 579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бедитель электронного аукциона с преференциями российским товарам по Приказу N 126н и организациям инвалидов, являющимся такой организацией, предложил к поставке иностранный товар при наличии предложений о российском товаре. По какой цене заключать контрак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Вестник Института госзакупок", 2023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536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1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495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1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2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836&amp;dst=100004" TargetMode="External"/><Relationship Id="rId6" Type="http://schemas.openxmlformats.org/officeDocument/2006/relationships/hyperlink" Target="https://login.consultant.ru/link/?req=doc&amp;base=LAW&amp;n=463186&amp;dst=100003,2" TargetMode="External"/><Relationship Id="rId7" Type="http://schemas.openxmlformats.org/officeDocument/2006/relationships/hyperlink" Target="https://login.consultant.ru/link/?req=doc&amp;base=LAW&amp;n=464109&amp;dst=1" TargetMode="External"/><Relationship Id="rId8" Type="http://schemas.openxmlformats.org/officeDocument/2006/relationships/hyperlink" Target="https://login.consultant.ru/link/?req=doc&amp;base=LAW&amp;n=462471&amp;dst=100004,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11472" TargetMode="External"/><Relationship Id="rId11" Type="http://schemas.openxmlformats.org/officeDocument/2006/relationships/hyperlink" Target="https://login.consultant.ru/link/?req=doc&amp;base=PAS&amp;n=911472" TargetMode="External"/><Relationship Id="rId12" Type="http://schemas.openxmlformats.org/officeDocument/2006/relationships/hyperlink" Target="https://login.consultant.ru/link/?req=doc&amp;base=PAS&amp;n=911472" TargetMode="External"/><Relationship Id="rId13" Type="http://schemas.openxmlformats.org/officeDocument/2006/relationships/hyperlink" Target="https://login.consultant.ru/link/?req=doc&amp;base=PAS&amp;n=911266" TargetMode="External"/><Relationship Id="rId14" Type="http://schemas.openxmlformats.org/officeDocument/2006/relationships/hyperlink" Target="https://login.consultant.ru/link/?req=doc&amp;base=PAS&amp;n=911266" TargetMode="External"/><Relationship Id="rId15" Type="http://schemas.openxmlformats.org/officeDocument/2006/relationships/hyperlink" Target="https://login.consultant.ru/link/?req=doc&amp;base=PAS&amp;n=911266" TargetMode="External"/><Relationship Id="rId16" Type="http://schemas.openxmlformats.org/officeDocument/2006/relationships/hyperlink" Target="https://login.consultant.ru/link/?req=doc&amp;base=PAS&amp;n=912615" TargetMode="External"/><Relationship Id="rId17" Type="http://schemas.openxmlformats.org/officeDocument/2006/relationships/hyperlink" Target="https://login.consultant.ru/link/?req=doc&amp;base=PAS&amp;n=912615" TargetMode="External"/><Relationship Id="rId18" Type="http://schemas.openxmlformats.org/officeDocument/2006/relationships/hyperlink" Target="https://login.consultant.ru/link/?req=doc&amp;base=PAS&amp;n=912615" TargetMode="External"/><Relationship Id="rId19" Type="http://schemas.openxmlformats.org/officeDocument/2006/relationships/hyperlink" Target="https://login.consultant.ru/link/?req=doc&amp;base=PAS&amp;n=912575" TargetMode="External"/><Relationship Id="rId20" Type="http://schemas.openxmlformats.org/officeDocument/2006/relationships/hyperlink" Target="https://login.consultant.ru/link/?req=doc&amp;base=PAS&amp;n=912575" TargetMode="External"/><Relationship Id="rId21" Type="http://schemas.openxmlformats.org/officeDocument/2006/relationships/hyperlink" Target="https://login.consultant.ru/link/?req=doc&amp;base=PAS&amp;n=912575" TargetMode="External"/><Relationship Id="rId22" Type="http://schemas.openxmlformats.org/officeDocument/2006/relationships/hyperlink" Target="https://login.consultant.ru/link/?req=doc&amp;base=PAS&amp;n=911775" TargetMode="External"/><Relationship Id="rId23" Type="http://schemas.openxmlformats.org/officeDocument/2006/relationships/hyperlink" Target="https://login.consultant.ru/link/?req=doc&amp;base=PAS&amp;n=911775" TargetMode="External"/><Relationship Id="rId24" Type="http://schemas.openxmlformats.org/officeDocument/2006/relationships/hyperlink" Target="https://login.consultant.ru/link/?req=doc&amp;base=PAS&amp;n=911775" TargetMode="External"/><Relationship Id="rId25" Type="http://schemas.openxmlformats.org/officeDocument/2006/relationships/hyperlink" Target="https://login.consultant.ru/link/?req=doc&amp;base=PAS&amp;n=911459" TargetMode="External"/><Relationship Id="rId26" Type="http://schemas.openxmlformats.org/officeDocument/2006/relationships/hyperlink" Target="https://login.consultant.ru/link/?req=doc&amp;base=PAS&amp;n=911459" TargetMode="External"/><Relationship Id="rId27" Type="http://schemas.openxmlformats.org/officeDocument/2006/relationships/hyperlink" Target="https://login.consultant.ru/link/?req=doc&amp;base=PAS&amp;n=911459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177&amp;n=241739" TargetMode="External"/><Relationship Id="rId30" Type="http://schemas.openxmlformats.org/officeDocument/2006/relationships/hyperlink" Target="https://login.consultant.ru/link/?req=doc&amp;base=RLAW177&amp;n=241852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s://login.consultant.ru/link/?req=doc&amp;base=RLAW977&amp;n=88451" TargetMode="External"/><Relationship Id="rId33" Type="http://schemas.openxmlformats.org/officeDocument/2006/relationships/hyperlink" Target="https://login.consultant.ru/link/?req=doc&amp;base=RLAW977&amp;n=88285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s://login.consultant.ru/link/?req=doc&amp;base=ARB&amp;n=790521" TargetMode="External"/><Relationship Id="rId36" Type="http://schemas.openxmlformats.org/officeDocument/2006/relationships/hyperlink" Target="https://login.consultant.ru/link/?req=doc&amp;base=ARB&amp;n=790521" TargetMode="External"/><Relationship Id="rId37" Type="http://schemas.openxmlformats.org/officeDocument/2006/relationships/hyperlink" Target="https://login.consultant.ru/link/?req=doc&amp;base=ARB&amp;n=790521" TargetMode="External"/><Relationship Id="rId38" Type="http://schemas.openxmlformats.org/officeDocument/2006/relationships/hyperlink" Target="https://login.consultant.ru/link/?req=doc&amp;base=ARB&amp;n=790521" TargetMode="External"/><Relationship Id="rId39" Type="http://schemas.openxmlformats.org/officeDocument/2006/relationships/hyperlink" Target="https://login.consultant.ru/link/?req=doc&amp;base=ARB&amp;n=790521" TargetMode="External"/><Relationship Id="rId40" Type="http://schemas.openxmlformats.org/officeDocument/2006/relationships/hyperlink" Target="https://login.consultant.ru/link/?req=doc&amp;base=ARB&amp;n=789652" TargetMode="External"/><Relationship Id="rId41" Type="http://schemas.openxmlformats.org/officeDocument/2006/relationships/hyperlink" Target="https://login.consultant.ru/link/?req=doc&amp;base=ARB&amp;n=789652" TargetMode="External"/><Relationship Id="rId42" Type="http://schemas.openxmlformats.org/officeDocument/2006/relationships/hyperlink" Target="https://login.consultant.ru/link/?req=doc&amp;base=ARB&amp;n=789652" TargetMode="External"/><Relationship Id="rId43" Type="http://schemas.openxmlformats.org/officeDocument/2006/relationships/hyperlink" Target="https://login.consultant.ru/link/?req=doc&amp;base=ARB&amp;n=789652" TargetMode="External"/><Relationship Id="rId44" Type="http://schemas.openxmlformats.org/officeDocument/2006/relationships/hyperlink" Target="https://login.consultant.ru/link/?req=doc&amp;base=ARB&amp;n=789652" TargetMode="External"/><Relationship Id="rId45" Type="http://schemas.openxmlformats.org/officeDocument/2006/relationships/hyperlink" Target="https://login.consultant.ru/link/?req=doc&amp;base=ARB&amp;n=787218" TargetMode="External"/><Relationship Id="rId46" Type="http://schemas.openxmlformats.org/officeDocument/2006/relationships/hyperlink" Target="https://login.consultant.ru/link/?req=doc&amp;base=ARB&amp;n=787218" TargetMode="External"/><Relationship Id="rId47" Type="http://schemas.openxmlformats.org/officeDocument/2006/relationships/hyperlink" Target="https://login.consultant.ru/link/?req=doc&amp;base=ARB&amp;n=787218" TargetMode="External"/><Relationship Id="rId48" Type="http://schemas.openxmlformats.org/officeDocument/2006/relationships/hyperlink" Target="https://login.consultant.ru/link/?req=doc&amp;base=ARB&amp;n=787218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s://login.consultant.ru/link/?req=doc&amp;base=SUR&amp;n=259876" TargetMode="External"/><Relationship Id="rId51" Type="http://schemas.openxmlformats.org/officeDocument/2006/relationships/hyperlink" Target="https://login.consultant.ru/link/?req=doc&amp;base=SUR&amp;n=259876" TargetMode="External"/><Relationship Id="rId52" Type="http://schemas.openxmlformats.org/officeDocument/2006/relationships/hyperlink" Target="https://login.consultant.ru/link/?req=doc&amp;base=SUR&amp;n=259876" TargetMode="External"/><Relationship Id="rId53" Type="http://schemas.openxmlformats.org/officeDocument/2006/relationships/hyperlink" Target="https://login.consultant.ru/link/?req=doc&amp;base=SUR&amp;n=259876" TargetMode="External"/><Relationship Id="rId54" Type="http://schemas.openxmlformats.org/officeDocument/2006/relationships/hyperlink" Target="https://login.consultant.ru/link/?req=doc&amp;base=SUR&amp;n=259876" TargetMode="External"/><Relationship Id="rId55" Type="http://schemas.openxmlformats.org/officeDocument/2006/relationships/hyperlink" Target="https://login.consultant.ru/link/?req=doc&amp;base=SSK&amp;n=198937" TargetMode="External"/><Relationship Id="rId56" Type="http://schemas.openxmlformats.org/officeDocument/2006/relationships/hyperlink" Target="https://login.consultant.ru/link/?req=doc&amp;base=SSK&amp;n=198937" TargetMode="External"/><Relationship Id="rId57" Type="http://schemas.openxmlformats.org/officeDocument/2006/relationships/hyperlink" Target="https://login.consultant.ru/link/?req=doc&amp;base=SSK&amp;n=198937" TargetMode="External"/><Relationship Id="rId58" Type="http://schemas.openxmlformats.org/officeDocument/2006/relationships/hyperlink" Target="https://login.consultant.ru/link/?req=doc&amp;base=SSK&amp;n=198937" TargetMode="External"/><Relationship Id="rId59" Type="http://schemas.openxmlformats.org/officeDocument/2006/relationships/hyperlink" Target="https://login.consultant.ru/link/?req=doc&amp;base=SMS&amp;n=501691" TargetMode="External"/><Relationship Id="rId60" Type="http://schemas.openxmlformats.org/officeDocument/2006/relationships/hyperlink" Target="https://login.consultant.ru/link/?req=doc&amp;base=SMS&amp;n=501691" TargetMode="External"/><Relationship Id="rId61" Type="http://schemas.openxmlformats.org/officeDocument/2006/relationships/hyperlink" Target="https://login.consultant.ru/link/?req=doc&amp;base=SMS&amp;n=501691" TargetMode="External"/><Relationship Id="rId62" Type="http://schemas.openxmlformats.org/officeDocument/2006/relationships/hyperlink" Target="https://login.consultant.ru/link/?req=doc&amp;base=SMS&amp;n=501691" TargetMode="External"/><Relationship Id="rId63" Type="http://schemas.openxmlformats.org/officeDocument/2006/relationships/hyperlink" Target="https://login.consultant.ru/link/?req=doc&amp;base=SSZ&amp;n=292081" TargetMode="External"/><Relationship Id="rId64" Type="http://schemas.openxmlformats.org/officeDocument/2006/relationships/hyperlink" Target="https://login.consultant.ru/link/?req=doc&amp;base=SSZ&amp;n=292081" TargetMode="External"/><Relationship Id="rId65" Type="http://schemas.openxmlformats.org/officeDocument/2006/relationships/hyperlink" Target="https://login.consultant.ru/link/?req=doc&amp;base=SSZ&amp;n=292081" TargetMode="External"/><Relationship Id="rId66" Type="http://schemas.openxmlformats.org/officeDocument/2006/relationships/hyperlink" Target="https://login.consultant.ru/link/?req=doc&amp;base=SSZ&amp;n=292081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s://login.consultant.ru/link/?req=doc&amp;base=QUEST&amp;n=220838" TargetMode="External"/><Relationship Id="rId69" Type="http://schemas.openxmlformats.org/officeDocument/2006/relationships/hyperlink" Target="https://login.consultant.ru/link/?req=doc&amp;base=QUEST&amp;n=220837" TargetMode="External"/><Relationship Id="rId70" Type="http://schemas.openxmlformats.org/officeDocument/2006/relationships/hyperlink" Target="https://login.consultant.ru/link/?req=doc&amp;base=QSBO&amp;n=24499" TargetMode="External"/><Relationship Id="rId71" Type="http://schemas.openxmlformats.org/officeDocument/2006/relationships/hyperlink" Target="https://login.consultant.ru/link/?req=doc&amp;base=QSBO&amp;n=24487" TargetMode="External"/><Relationship Id="rId72" Type="http://schemas.openxmlformats.org/officeDocument/2006/relationships/hyperlink" Target="https://login.consultant.ru/link/?req=doc&amp;base=QSBO&amp;n=24498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s://login.consultant.ru/link/?req=doc&amp;base=CJI&amp;n=151321" TargetMode="External"/><Relationship Id="rId75" Type="http://schemas.openxmlformats.org/officeDocument/2006/relationships/hyperlink" Target="https://login.consultant.ru/link/?req=doc&amp;base=CJI&amp;n=151320" TargetMode="External"/><Relationship Id="rId76" Type="http://schemas.openxmlformats.org/officeDocument/2006/relationships/hyperlink" Target="https://login.consultant.ru/link/?req=doc&amp;base=CJI&amp;n=151319" TargetMode="External"/><Relationship Id="rId77" Type="http://schemas.openxmlformats.org/officeDocument/2006/relationships/hyperlink" Target="https://login.consultant.ru/link/?req=doc&amp;base=CJI&amp;n=151318" TargetMode="External"/><Relationship Id="rId78" Type="http://schemas.openxmlformats.org/officeDocument/2006/relationships/hyperlink" Target="https://login.consultant.ru/link/?req=doc&amp;base=CJI&amp;n=151157" TargetMode="External"/><Relationship Id="rId79" Type="http://schemas.openxmlformats.org/officeDocument/2006/relationships/hyperlink" Target="https://login.consultant.ru/link/?req=doc&amp;base=CJI&amp;n=151124" TargetMode="External"/><Relationship Id="rId80" Type="http://schemas.openxmlformats.org/officeDocument/2006/relationships/hyperlink" Target="https://login.consultant.ru/link/?req=doc&amp;base=PRJ&amp;n=241626" TargetMode="External"/><Relationship Id="rId81" Type="http://schemas.openxmlformats.org/officeDocument/2006/relationships/hyperlink" Target="https://login.consultant.ru/link/?req=doc&amp;base=PRJ&amp;n=241625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2-18T10:26:00Z</dcterms:modified>
  <cp:revision>65</cp:revision>
  <dc:subject/>
  <dc:title>КонсультантПлюс: НОВОЕ В РОССИЙСКОМ ЗАКОНОДАТЕЛЬСТВЕ</dc:title>
</cp:coreProperties>
</file>