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декабря по 31 декабря  2023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5.12.2023 N 661-ФЗ "О внесении изменений в Федеральный закон "О бесплатной юридической помощи в Российской Федерации" и Федеральный закон "О воинской обязанности и военной службе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12.12.2023 N 587-ФЗ "О внесении изменений в статью 38 Основ законодательства Российской Федерации о нотариате и статью 26 Федерального закона "Консульский уста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9.12.2023 N 382 "О внесении изменений в Регламент совершения нотариусами нотариальных действий, устанавливающий объем информации, необходимой нотариусу для совершения нотариальных действий, и способ ее фиксирования, утвержденный приказом Министерства юстиции Российской Федерации от 30.08.2017 N 156" (вместе с "Изменениями, вносимыми в Регламент совершения нотариусами нотариальных действий, устанавливающий объем информации, необходимой нотариусу для совершения нотариальных действий, и способ ее фиксирования, утвержденный приказом Министерства юстиции Российской Федерации от 30.08.2017 N 156", утв. решением Правления ФНП от 31.07.2023 N 12/23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9.12.2023 N 381 "О внесении изменений в состав сведений справочно-аналитического характера, содержащихся в единой информационной системе нотариата и касающихся деятельности нотариусов, утвержденный приказом Министерства юстиции Российской Федерации от 30.09.2020 N 233" (вместе с "Изменениями, вносимыми в состав сведений справочно-аналитического характера, содержащихся в единой информационной системе нотариата и касающихся деятельности нотариусов, утвержденный приказом Министерства юстиции Российской Федерации от 30.09.2020 N 233", утв. решением Правления ФНП от 31.07.2023 N 12/23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4.11.2023 N 49-КГ23-15-К6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Дарение; 2) Споры с Росреестром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дарителя: 1) О признании договора недействительным; 2) О записях в ЕГРН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-1 не имел полномочий по совершению от его имени дарения ответчику-2 объекта незавершенного строительств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суд апелляционной инстанции, так как суды не учли, что договоры дарения не являются идентичными по содержанию, а истец не уполномочивал ответчика-1 на совершение действий, направленных на заключение нового договора дарения от его имени и регистрацию перехода права на недвижимое имущество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31.10.2023 N 56-КГ23-18-К9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д признал недействительным заключенный истцом и третьим лицом договор купли-продажи квартиры, удостоверенный нотариусом. По мнению истца, нотариус не выполнил требования об установлении личности продавц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сделали выводов относительно возмещения ущерба в соответствии с договором страхования ответственности нотариуса, не учли, что основания ответственности нотариуса за совершение нотариального действия с нарушением закона могут быть установлены одновременно с разрешением вопроса о наличии страхового случая, пришли к ошибочному выводу о том, что нотариус не лишен возможности обратиться за страховым возмещением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12.2023 N Ф09-7679/23 по делу N А60-54049/2021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участников обществ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казал, что он не был извещен о проведении собрания, подпись в протоколе ему не принадлежит, факт принятия решения участниками нотариально не удостоверен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 пропущ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2.2023 N Ф05-28207/2023 по делу N А40-29993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екращенным залога автомобиля и обязании направить нотариусу уведомление об исключении из реестра уведомлений сведений о залоге автомобиля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ывает на то, что на момент приобретения автомобиля данные о каких-либо ограничениях и особые отметки в ПТС автомобиля о залоге отсутствовал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возможность получения у третьего лица договора купли-продажи, на основании которого общество приобрело транспортное средство, не подтверждена. Исковые материалы не содержат доказательства обращения общества к третьему лицу с просьбой предоставить правоустанавливающие документы, подтверждающие основания приобретения транспортного сре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8.12.2023 N Ф10-5875/2023 по делу N А23-10594/2022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онуждении возвратить денежные средства, внесенные на депозит нотариус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направило нотариусу заявление с требованием о возврате остатка денежных средств, перечисленных им на депозитный счет нотариуса в ходе реализации принудительного выкупа акций. Денежные средства возвращены не были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ыкупленные акции были списаны с лицевых счетов акционеров и зачислены на лицевой счет общества, у которого возникло право собственности на акции, правовых оснований для возврата денежных средств с депозита нотариуса не имеетс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11.2023 N 33-48550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совершить нотариальные действи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каз нотариуса в совершении нотариального действия противоречит нормам действующего законодательства, поскольку при заверении представленной копии диплома нотариус не совершает действий правового или технического характера, ввиду чего его требования подлежат удовлетворению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7.09.2023 N 33-18092/2023 по делу N 2-1063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ействий нотариуса незаконными, взыскании денеж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color w:val="000000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братился к нотариусу с заявлениями о совершении нотариальных действий в порядке обеспечения доказательств по делу, рассматриваемому в арбитражном суде, при этом указывает на незаконное завышение нотариусом платы за совершение нотариальных действий.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выдаче нотариальной палатой из архива копии нотариального документ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ФНС России от 19.10.2023 N 20-1-10/0019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знается ли российская организация налоговым агентом по НДС при оплате услуг нотариуса - резидента Казахстан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оценки добросовестности поведения лица при размещении информации в нотариальных реестра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илов А.Ю., Данилов Д.В.) ("Арбитражный и гражданский процесс", 2023, N 11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106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7.1 и 8 Федерального закона "О противодействии легализации (отмыванию) доходов, полученных преступным путем, и финансированию терроризма" и Основы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2.12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049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 и Федеральный закон "Об актах гражданского состоя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8.1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52010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Л.Э. Слуцким, Я.Е. Ниловым, А.Н. Диденко, С.Д. Леоновым, С.А. Наумовым, Е.В. Марковым, К.М. Панеш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665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8 Основ законодательства Российской Федерации о нотариате и статью 26 Федерального закона "Консульский уста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11.202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3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5531&amp;dst=100005,1" TargetMode="External"/><Relationship Id="rId6" Type="http://schemas.openxmlformats.org/officeDocument/2006/relationships/hyperlink" Target="https://login.consultant.ru/link/?req=doc&amp;base=LAW&amp;n=464085&amp;dst=100005,3" TargetMode="External"/><Relationship Id="rId7" Type="http://schemas.openxmlformats.org/officeDocument/2006/relationships/hyperlink" Target="https://login.consultant.ru/link/?req=doc&amp;base=LAW&amp;n=465175&amp;dst=100004,3" TargetMode="External"/><Relationship Id="rId8" Type="http://schemas.openxmlformats.org/officeDocument/2006/relationships/hyperlink" Target="https://login.consultant.ru/link/?req=doc&amp;base=LAW&amp;n=465176&amp;dst=100004,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90280" TargetMode="External"/><Relationship Id="rId11" Type="http://schemas.openxmlformats.org/officeDocument/2006/relationships/hyperlink" Target="https://login.consultant.ru/link/?req=doc&amp;base=ARB&amp;n=790280" TargetMode="External"/><Relationship Id="rId12" Type="http://schemas.openxmlformats.org/officeDocument/2006/relationships/hyperlink" Target="https://login.consultant.ru/link/?req=doc&amp;base=ARB&amp;n=790280" TargetMode="External"/><Relationship Id="rId13" Type="http://schemas.openxmlformats.org/officeDocument/2006/relationships/hyperlink" Target="https://login.consultant.ru/link/?req=doc&amp;base=ARB&amp;n=790280" TargetMode="External"/><Relationship Id="rId14" Type="http://schemas.openxmlformats.org/officeDocument/2006/relationships/hyperlink" Target="https://login.consultant.ru/link/?req=doc&amp;base=ARB&amp;n=790280" TargetMode="External"/><Relationship Id="rId15" Type="http://schemas.openxmlformats.org/officeDocument/2006/relationships/hyperlink" Target="https://login.consultant.ru/link/?req=doc&amp;base=ARB&amp;n=790326" TargetMode="External"/><Relationship Id="rId16" Type="http://schemas.openxmlformats.org/officeDocument/2006/relationships/hyperlink" Target="https://login.consultant.ru/link/?req=doc&amp;base=ARB&amp;n=790326" TargetMode="External"/><Relationship Id="rId17" Type="http://schemas.openxmlformats.org/officeDocument/2006/relationships/hyperlink" Target="https://login.consultant.ru/link/?req=doc&amp;base=ARB&amp;n=790326" TargetMode="External"/><Relationship Id="rId18" Type="http://schemas.openxmlformats.org/officeDocument/2006/relationships/hyperlink" Target="https://login.consultant.ru/link/?req=doc&amp;base=ARB&amp;n=79032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59581" TargetMode="External"/><Relationship Id="rId21" Type="http://schemas.openxmlformats.org/officeDocument/2006/relationships/hyperlink" Target="https://login.consultant.ru/link/?req=doc&amp;base=SUR&amp;n=259581" TargetMode="External"/><Relationship Id="rId22" Type="http://schemas.openxmlformats.org/officeDocument/2006/relationships/hyperlink" Target="https://login.consultant.ru/link/?req=doc&amp;base=SUR&amp;n=259581" TargetMode="External"/><Relationship Id="rId23" Type="http://schemas.openxmlformats.org/officeDocument/2006/relationships/hyperlink" Target="https://login.consultant.ru/link/?req=doc&amp;base=SUR&amp;n=259581" TargetMode="External"/><Relationship Id="rId24" Type="http://schemas.openxmlformats.org/officeDocument/2006/relationships/hyperlink" Target="https://login.consultant.ru/link/?req=doc&amp;base=SMS&amp;n=501734" TargetMode="External"/><Relationship Id="rId25" Type="http://schemas.openxmlformats.org/officeDocument/2006/relationships/hyperlink" Target="https://login.consultant.ru/link/?req=doc&amp;base=SMS&amp;n=501734" TargetMode="External"/><Relationship Id="rId26" Type="http://schemas.openxmlformats.org/officeDocument/2006/relationships/hyperlink" Target="https://login.consultant.ru/link/?req=doc&amp;base=SMS&amp;n=501734" TargetMode="External"/><Relationship Id="rId27" Type="http://schemas.openxmlformats.org/officeDocument/2006/relationships/hyperlink" Target="https://login.consultant.ru/link/?req=doc&amp;base=SMS&amp;n=501734" TargetMode="External"/><Relationship Id="rId28" Type="http://schemas.openxmlformats.org/officeDocument/2006/relationships/hyperlink" Target="https://login.consultant.ru/link/?req=doc&amp;base=SCN&amp;n=153167" TargetMode="External"/><Relationship Id="rId29" Type="http://schemas.openxmlformats.org/officeDocument/2006/relationships/hyperlink" Target="https://login.consultant.ru/link/?req=doc&amp;base=SCN&amp;n=153167" TargetMode="External"/><Relationship Id="rId30" Type="http://schemas.openxmlformats.org/officeDocument/2006/relationships/hyperlink" Target="https://login.consultant.ru/link/?req=doc&amp;base=SCN&amp;n=153167" TargetMode="External"/><Relationship Id="rId31" Type="http://schemas.openxmlformats.org/officeDocument/2006/relationships/hyperlink" Target="https://login.consultant.ru/link/?req=doc&amp;base=SCN&amp;n=153167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MARB&amp;n=2591725" TargetMode="External"/><Relationship Id="rId34" Type="http://schemas.openxmlformats.org/officeDocument/2006/relationships/hyperlink" Target="https://login.consultant.ru/link/?req=doc&amp;base=MARB&amp;n=2591725" TargetMode="External"/><Relationship Id="rId35" Type="http://schemas.openxmlformats.org/officeDocument/2006/relationships/hyperlink" Target="https://login.consultant.ru/link/?req=doc&amp;base=MARB&amp;n=2591725" TargetMode="External"/><Relationship Id="rId36" Type="http://schemas.openxmlformats.org/officeDocument/2006/relationships/hyperlink" Target="https://login.consultant.ru/link/?req=doc&amp;base=MARB&amp;n=2591725" TargetMode="External"/><Relationship Id="rId37" Type="http://schemas.openxmlformats.org/officeDocument/2006/relationships/hyperlink" Target="https://login.consultant.ru/link/?req=doc&amp;base=MARB&amp;n=2591725" TargetMode="External"/><Relationship Id="rId38" Type="http://schemas.openxmlformats.org/officeDocument/2006/relationships/hyperlink" Target="https://login.consultant.ru/link/?req=doc&amp;base=SOSZ&amp;n=321700" TargetMode="External"/><Relationship Id="rId39" Type="http://schemas.openxmlformats.org/officeDocument/2006/relationships/hyperlink" Target="https://login.consultant.ru/link/?req=doc&amp;base=SOSZ&amp;n=321700" TargetMode="External"/><Relationship Id="rId40" Type="http://schemas.openxmlformats.org/officeDocument/2006/relationships/hyperlink" Target="https://login.consultant.ru/link/?req=doc&amp;base=SOSZ&amp;n=321700" TargetMode="External"/><Relationship Id="rId41" Type="http://schemas.openxmlformats.org/officeDocument/2006/relationships/hyperlink" Target="https://login.consultant.ru/link/?req=doc&amp;base=SOSZ&amp;n=321700" TargetMode="External"/><Relationship Id="rId42" Type="http://schemas.openxmlformats.org/officeDocument/2006/relationships/hyperlink" Target="https://login.consultant.ru/link/?req=doc&amp;base=SOSZ&amp;n=321700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20809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QUEST&amp;n=220897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51209" TargetMode="External"/><Relationship Id="rId49" Type="http://schemas.openxmlformats.org/officeDocument/2006/relationships/hyperlink" Target="https://login.consultant.ru/link/?req=doc&amp;base=PRJ&amp;n=242114" TargetMode="External"/><Relationship Id="rId50" Type="http://schemas.openxmlformats.org/officeDocument/2006/relationships/hyperlink" Target="https://login.consultant.ru/link/?req=doc&amp;base=PRJ&amp;n=241478" TargetMode="External"/><Relationship Id="rId51" Type="http://schemas.openxmlformats.org/officeDocument/2006/relationships/hyperlink" Target="https://login.consultant.ru/link/?req=doc&amp;base=PRJ&amp;n=242228" TargetMode="External"/><Relationship Id="rId52" Type="http://schemas.openxmlformats.org/officeDocument/2006/relationships/hyperlink" Target="https://login.consultant.ru/link/?req=doc&amp;base=PRJ&amp;n=241554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2-29T11:26:00Z</dcterms:modified>
  <cp:revision>56</cp:revision>
  <dc:subject/>
  <dc:title>КонсультантПлюс: НОВОЕ В РОССИЙСКОМ ЗАКОНОДАТЕЛЬСТВЕ</dc:title>
</cp:coreProperties>
</file>