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декабря по 31 декабря  2023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5.12.2023 N 636-ФЗ "О внесении изменений в Федеральный закон "Об особенностях регулирования корпоративных отношений в хозяйственных обществах, являющихся экономически значимыми организациями", отдельные законодательные акты Российской Федерации и признании утратившими силу отдельных положений законодательных актов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6.12.1995 N 208-ФЗ (ред. от 25.12.2023) "Об акционерных обществах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У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езидента РФ от 19.12.2023 N 965 "О специальных экономических мерах в топливно-энергетической сфере в связи с недружественными действиями некоторых иностранных государств и международных организаций"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8.2017 N 1870-р (ред. от 28.11.2023) &lt;Об утверждении перечней акционерных обществ, в отношении которых права акционера - Российской Федерации осуществляются Росимуществом по согласованию с федеральным министерством либо федеральным органом исполнительной власти, наделенным полномочиями по управлению государственным имуществом&gt;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ановление главы администрации (губернатора) Краснодарского края от 07.10.2013 N 1130 (ред. от 12.12.2023)</w:t>
      </w:r>
    </w:p>
    <w:p>
      <w:pPr>
        <w:pStyle w:val="Normal"/>
        <w:spacing w:before="0" w:after="1"/>
        <w:rPr/>
      </w:pPr>
      <w:hyperlink r:id="rId10">
        <w:r>
          <w:rPr>
            <w:rStyle w:val="InternetLink"/>
            <w:rFonts w:cs="Arial" w:ascii="Arial" w:hAnsi="Arial"/>
            <w:color w:val="0000FF"/>
          </w:rPr>
          <w:t>"Об утверждении Порядка принятия решений об экономической целесообразности приобретения акций (долей) хозяйственных обществ в казну Краснодарского края"</w:t>
        </w:r>
      </w:hyperlink>
    </w:p>
    <w:p>
      <w:pPr>
        <w:pStyle w:val="Normal"/>
        <w:numPr>
          <w:ilvl w:val="0"/>
          <w:numId w:val="0"/>
        </w:numPr>
        <w:spacing w:before="0" w:after="1"/>
        <w:outlineLvl w:val="0"/>
        <w:rPr/>
      </w:pPr>
      <w:r>
        <w:rPr/>
      </w:r>
    </w:p>
    <w:p>
      <w:pPr>
        <w:pStyle w:val="Normal"/>
        <w:spacing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ановление главы администрации (губернатора) Краснодарского края от 27.10.2009 N 941 (ред. от 12.12.2023)</w:t>
      </w:r>
    </w:p>
    <w:p>
      <w:pPr>
        <w:pStyle w:val="Normal"/>
        <w:spacing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</w:rPr>
          <w:t>"О системе критериев сохранения пакетов акций (долей) хозяйственных обществ в собственности Краснодарского края и порядке их оценки"</w:t>
        </w:r>
      </w:hyperlink>
    </w:p>
    <w:p>
      <w:pPr>
        <w:pStyle w:val="Normal"/>
        <w:spacing w:before="0" w:after="1"/>
        <w:rPr>
          <w:bCs/>
          <w:sz w:val="22"/>
          <w:szCs w:val="22"/>
        </w:rPr>
      </w:pPr>
      <w:r>
        <w:rPr>
          <w:rFonts w:cs="Arial" w:ascii="Arial" w:hAnsi="Arial"/>
          <w:sz w:val="22"/>
        </w:rPr>
        <w:t>(вместе с "Положением о системе критериев сохранения пакетов акций (долей) хозяйственных обществ в собственности Краснодарского края и порядке их оценки"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ленума Верховного Суда РФ N 10, Пленума ВАС РФ N 22 от 29.04.2010 (ред. от 12.12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екоторых вопросах, возникающих в судебной практике при разрешении споров, связанных с защитой права собственности и других вещных прав"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0.11.2023 N 304-ЭС23-17607 по делу N А45-25641/2022</w:t>
        </w:r>
      </w:hyperlink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и действий исполнительного органа общества по уклонению от проведения аудита, обязании провести аудит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ют внимания доводы участника общества о том, что факт проведения аудиторской проверки по требованию другого участника общества не может лишать его права на проведение аудиторской проверки по его требованию с привлечением выбранной им аудиторской организации, а также о том, что суды ошибочно ограничили временной период, за который возможно проведение аудиторской проверки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12.2023 N Ф09-9093/22 по делу N А76-20835/2021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договора купли-продажи обыкновенных именных бездокументарных акций, применении последствий недействительности сделки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, что сделка совершена на нерыночных условиях между аффилированными лицами, с целью искусственного сокрытия фактического владения крупным пакетом акций и освобождения от обязанности по направлению акционерам предложения о приобретении принадлежащих им акц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спорная сделка фактически исполнена обеими сторонами, стоимость акций определена на основании отчета об оценке, противоправная цель заключения оспариваемого договора не доказа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12.2023 N Ф08-11203/2023 по делу N А53-29199/2019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влечении контролирующих должника лиц к субсидиарной ответственности по его обязательства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контролирующими лицами совершено бездействие по невозврату неосновательного обогащения полученного должником, приведшее к невозможности погашения требований кредиторов должника, осуществления в отношении должника реабилитационных мероприятий, направленных на восстановление его платежеспособ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8.12.2023 N Ф05-30995/2023 по делу N А40-300536/2022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ответчик, являясь генеральным директором общества, необоснованно в завышенном размере выплачивал себе заработную плату и премии, чем причинил обществу убытки.</w:t>
      </w:r>
    </w:p>
    <w:p>
      <w:pPr>
        <w:pStyle w:val="Normal"/>
        <w:jc w:val="both"/>
        <w:rPr>
          <w:b/>
          <w:b/>
          <w:bCs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тсутствуют доказательства, подтверждающие наличие обстоятельств, свидетельствующих о недобросовестности или неразумности действий (бездействия) ответчика в должности генерального директора общества, повлекших неблагоприятные последствия для юридического лица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дохода в виде безвозмездно полученных российской организацией имущественных прав от организации, если принимающая сторона участвует в уставном капитале передающей, в целях налога на прибыль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11.2023 N 03-03-06/1/11122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принимать решение об уменьшении уставного капитала АО, созданного в 2020 г., если величина чистых активов по итогу 2020, 2021, 2023 гг. меньше уставного капитал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 добровольной ликвидации АО директор АО в состав ликвидационной комиссии не вошел, трудовой договор с ним не прекращен. Правомерно ли ликвидационная комиссия объявила ему простой по причинам, не зависящим от работодателя и работник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ударственная инспекция труда в Кировской обл.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изическое лицо продает ООО долю в его уставном капитале за 45 млн руб. Одновременно у физического лица есть долг перед ООО по договору займа 50 млн руб. Может ли ООО применить взаимозачет (зачесть долг физического лица перед ООО по договору займа в счет оплаты приобретаемой доли без применения денежных расчетов)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результате реорганизации ООО-1 в форме присоединения к нему ООО-2 уставный капитал ООО-1 увеличивается. Необходимо ли в этом случае нотариальное удостоверение решения об увеличении уставного капитал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убсидиарная ответственность бизнеса по налоговым долгам после ликвидации юридических лиц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Осин В.) ("ЭЖ-Бухгалтер", 2023, N 4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логовая запросила документы, уничтоженные пожаром. Как избежать ответственности по КоАП РФ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вастьянова Ю.) ("Налогообложение, учет и отчетность в коммерческом банке", 2023, N 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 что обратить внимание при выплате дивидендов участникам-работникам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вчинникова И.В.) ("Главная книга", 2023, N 19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нвергенция частноправового регулирования общественных отношений сквозь призму эффективности права: монограф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тв. ред. А.Н. Левушкин, Э.Х. Надысева) ("Юстицинформ", 2023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е устройство хозяйственного обществ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дреев В.К.) ("Журнал предпринимательского и корпоративного права", 2023, N 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 правовых позиций Верховного Суда Российской Федерации по вопросам частного права за апрель 2023 год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втонова Е.Д., Гвоздева С.В., Карапетов А.Г., Романова О.И., Сбитнев Ю.В., Трофимов С.В., Фетисова Е.М.) ("Вестник экономического правосудия Российской Федерации", 2023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акционерных обществах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2/04/06-23/00139070) (не внесен в ГД ФС РФ, текст по состоянию на 12.12.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4487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48 и 66 Федерального закона "Об акционерных обществах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9.11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часть первую Гражданск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) (не внесен в ГД ФС РФ, текст по состоянию на 19.10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9"/>
      <w:type w:val="nextPage"/>
      <w:pgSz w:w="11906" w:h="16838"/>
      <w:pgMar w:left="851" w:right="567" w:gutter="0" w:header="0" w:top="680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5431&amp;dst=100005,3" TargetMode="External"/><Relationship Id="rId6" Type="http://schemas.openxmlformats.org/officeDocument/2006/relationships/hyperlink" Target="https://login.consultant.ru/link/?req=doc&amp;base=LAW&amp;n=465642&amp;dst=100004,1" TargetMode="External"/><Relationship Id="rId7" Type="http://schemas.openxmlformats.org/officeDocument/2006/relationships/hyperlink" Target="https://login.consultant.ru/link/?req=doc&amp;base=LAW&amp;n=464930&amp;dst=100005,3" TargetMode="External"/><Relationship Id="rId8" Type="http://schemas.openxmlformats.org/officeDocument/2006/relationships/hyperlink" Target="https://login.consultant.ru/link/?req=doc&amp;base=LAW&amp;n=463349&amp;dst=100116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43232" TargetMode="External"/><Relationship Id="rId11" Type="http://schemas.openxmlformats.org/officeDocument/2006/relationships/hyperlink" Target="https://login.consultant.ru/link/?req=doc&amp;base=RLAW177&amp;n=243122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792027" TargetMode="External"/><Relationship Id="rId14" Type="http://schemas.openxmlformats.org/officeDocument/2006/relationships/hyperlink" Target="https://login.consultant.ru/link/?req=doc&amp;base=ARB&amp;n=790317" TargetMode="External"/><Relationship Id="rId15" Type="http://schemas.openxmlformats.org/officeDocument/2006/relationships/hyperlink" Target="https://login.consultant.ru/link/?req=doc&amp;base=ARB&amp;n=790317" TargetMode="External"/><Relationship Id="rId16" Type="http://schemas.openxmlformats.org/officeDocument/2006/relationships/hyperlink" Target="https://login.consultant.ru/link/?req=doc&amp;base=ARB&amp;n=790317" TargetMode="External"/><Relationship Id="rId17" Type="http://schemas.openxmlformats.org/officeDocument/2006/relationships/hyperlink" Target="https://login.consultant.ru/link/?req=doc&amp;base=ARB&amp;n=790317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UR&amp;n=260336" TargetMode="External"/><Relationship Id="rId20" Type="http://schemas.openxmlformats.org/officeDocument/2006/relationships/hyperlink" Target="https://login.consultant.ru/link/?req=doc&amp;base=SUR&amp;n=260336" TargetMode="External"/><Relationship Id="rId21" Type="http://schemas.openxmlformats.org/officeDocument/2006/relationships/hyperlink" Target="https://login.consultant.ru/link/?req=doc&amp;base=SUR&amp;n=260336" TargetMode="External"/><Relationship Id="rId22" Type="http://schemas.openxmlformats.org/officeDocument/2006/relationships/hyperlink" Target="https://login.consultant.ru/link/?req=doc&amp;base=SUR&amp;n=260336" TargetMode="External"/><Relationship Id="rId23" Type="http://schemas.openxmlformats.org/officeDocument/2006/relationships/hyperlink" Target="https://login.consultant.ru/link/?req=doc&amp;base=SSK&amp;n=199356" TargetMode="External"/><Relationship Id="rId24" Type="http://schemas.openxmlformats.org/officeDocument/2006/relationships/hyperlink" Target="https://login.consultant.ru/link/?req=doc&amp;base=SSK&amp;n=199356" TargetMode="External"/><Relationship Id="rId25" Type="http://schemas.openxmlformats.org/officeDocument/2006/relationships/hyperlink" Target="https://login.consultant.ru/link/?req=doc&amp;base=SSK&amp;n=199356" TargetMode="External"/><Relationship Id="rId26" Type="http://schemas.openxmlformats.org/officeDocument/2006/relationships/hyperlink" Target="https://login.consultant.ru/link/?req=doc&amp;base=SMS&amp;n=503348" TargetMode="External"/><Relationship Id="rId27" Type="http://schemas.openxmlformats.org/officeDocument/2006/relationships/hyperlink" Target="https://login.consultant.ru/link/?req=doc&amp;base=SMS&amp;n=503348" TargetMode="External"/><Relationship Id="rId28" Type="http://schemas.openxmlformats.org/officeDocument/2006/relationships/hyperlink" Target="https://login.consultant.ru/link/?req=doc&amp;base=SMS&amp;n=503348" TargetMode="External"/><Relationship Id="rId29" Type="http://schemas.openxmlformats.org/officeDocument/2006/relationships/hyperlink" Target="https://login.consultant.ru/link/?req=doc&amp;base=SMS&amp;n=503348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login.consultant.ru/link/?req=doc&amp;base=QUEST&amp;n=220668" TargetMode="External"/><Relationship Id="rId32" Type="http://schemas.openxmlformats.org/officeDocument/2006/relationships/image" Target="media/image5.png"/><Relationship Id="rId33" Type="http://schemas.openxmlformats.org/officeDocument/2006/relationships/hyperlink" Target="https://login.consultant.ru/link/?req=doc&amp;base=QUEST&amp;n=221000" TargetMode="External"/><Relationship Id="rId34" Type="http://schemas.openxmlformats.org/officeDocument/2006/relationships/hyperlink" Target="https://login.consultant.ru/link/?req=doc&amp;base=QUEST&amp;n=220855" TargetMode="External"/><Relationship Id="rId35" Type="http://schemas.openxmlformats.org/officeDocument/2006/relationships/hyperlink" Target="https://login.consultant.ru/link/?req=doc&amp;base=QUEST&amp;n=220779" TargetMode="External"/><Relationship Id="rId36" Type="http://schemas.openxmlformats.org/officeDocument/2006/relationships/hyperlink" Target="https://login.consultant.ru/link/?req=doc&amp;base=QUEST&amp;n=220631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PBI&amp;n=324025" TargetMode="External"/><Relationship Id="rId39" Type="http://schemas.openxmlformats.org/officeDocument/2006/relationships/hyperlink" Target="https://login.consultant.ru/link/?req=doc&amp;base=PBI&amp;n=324489" TargetMode="External"/><Relationship Id="rId40" Type="http://schemas.openxmlformats.org/officeDocument/2006/relationships/hyperlink" Target="https://login.consultant.ru/link/?req=doc&amp;base=PBI&amp;n=324306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s://login.consultant.ru/link/?req=doc&amp;base=CMB&amp;n=19135" TargetMode="External"/><Relationship Id="rId43" Type="http://schemas.openxmlformats.org/officeDocument/2006/relationships/image" Target="media/image6.png"/><Relationship Id="rId44" Type="http://schemas.openxmlformats.org/officeDocument/2006/relationships/hyperlink" Target="https://login.consultant.ru/link/?req=doc&amp;base=CJI&amp;n=151287" TargetMode="External"/><Relationship Id="rId45" Type="http://schemas.openxmlformats.org/officeDocument/2006/relationships/hyperlink" Target="https://login.consultant.ru/link/?req=doc&amp;base=CJI&amp;n=151429" TargetMode="External"/><Relationship Id="rId46" Type="http://schemas.openxmlformats.org/officeDocument/2006/relationships/hyperlink" Target="https://login.consultant.ru/link/?req=doc&amp;base=PRJ&amp;n=241911" TargetMode="External"/><Relationship Id="rId47" Type="http://schemas.openxmlformats.org/officeDocument/2006/relationships/hyperlink" Target="https://login.consultant.ru/link/?req=doc&amp;base=PRJ&amp;n=241351" TargetMode="External"/><Relationship Id="rId48" Type="http://schemas.openxmlformats.org/officeDocument/2006/relationships/hyperlink" Target="https://login.consultant.ru/link/?req=doc&amp;base=PRJ&amp;n=241612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12-29T11:25:00Z</dcterms:modified>
  <cp:revision>48</cp:revision>
  <dc:subject/>
  <dc:title>КонсультантПлюс: НОВОЕ В РОССИЙСКОМ ЗАКОНОДАТЕЛЬСТВЕ</dc:title>
</cp:coreProperties>
</file>