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декабря по 31 дека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12.2023 N 685-ФЗ "О внесении изменений в Федеральный закон "Об образовании в Российской Федерации" и статью 2 Федерального закона "О внесении изменений в Федеральный закон "Об образован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1.2023 N 89 (ред. от 15.12.2023) "О функционировании суперсервиса "Поступление в вуз онлайн" в рамках приемной кампании 2024/25 учебного года" (вместе с "Положением о функционировании суперсервиса "Поступление в вуз онлайн" в рамках приемной кампании 2024/25 учебного года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" (утв. Минобрнауки России 01.12.2023, Минспортом России 05.12.2023, Минпросвещения России 06.12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4.02.2014 N 54 (ред. от 11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фессионального обучения и норматива на обеспечение бесплатным питанием обучающихся с ограниченными возможностями здоровья (с различными формами умственной отсталости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03.08.2006 N 675 (ред. от 11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присуждения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развития РА от 30.12.2022 N 330 (ред. от 11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субсидий на возмещение транспортным организациям затрат, связанных с реализацией меры социальной поддержки по бесплатному проезду для учащихся из многодетных семей на транспорте общего пользования городского сообщения, а также пригородного и междугородного сообщ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3.12.2023 N 1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аршрутов для ознакомления детей с историей, культурой, традициями, природой Республики Адыгея, а также с лицами, внесшими вклад в ее развитие"</w:t>
        </w:r>
      </w:hyperlink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2.11.2023 N 72-КАД23-3-К8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рассмотрении жалобы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по результатам проведенной плановой проверки в отношении образовательного учреждения было выдано предписание об устранении выявленных нарушений санитарных правил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жалоба, направленная в порядке досудебного обжалования на бумажном носителе, на предписание была подана с нарушением установленного порядка без использования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7.11.2023 N АКПИ23-747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четвертого пункта 58 Положения о целевом обучении по образовательным программам среднего профессионального и высшего образования, утв. Постановлением Правительства РФ от 13.10.2020 N 1681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8.12.2023 N Ф06-11229/2023 по делу N А55-39663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государственный орган не компенсировал расходы при предоставлении мер социальной поддержки в виде бесплатного присмотра и ухода за детьми, отнесенными законодательством к льготной категор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сения органом местного самоуправления убытков подтвержден, спорные затраты, связанные с предоставлением мер социальной поддержки, являются расходными обязательствами РФ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8.11.2023 N Ф07-17567/2023 по делу N А56-76054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акта о результатах проверки, о признании правомерными сведений индивидуального (персонифицированного) учет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циальный фонд России сделал вывод о том, что спорный период работы в учреждении работников, осуществляющих педагогическую деятельность, не подлежит зачету в специальный стаж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зменение наименования учреждения, реализация в учреждении дополнительных образовательных программ не повлекли изменения его образовательного профиля, а обязанности сотрудников связаны с педагогической деятельностью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11.2023 по делу N 33а-6171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сто в детском образовательном учреждении несовершеннолетнему не предоставлено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3.11.2023 по делу N 33-44341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за неиспользованный отпуск; 2) О взыскании платы за вынужденный прогул; 3) О взыскании компенсации морального вреда; 4) Об аннулировании записи в трудовой книжке; 5) О восстановлении на работе; 6) О признании незаконным увольн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факта применения им физического и психологического насилия к обучающемуся в образовательном учреждении не бы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; 5) Отказано; 6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урятия от 10.10.2022 по делу N 33-3945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проведение мероприятий по антитеррористической защищенности образовательного учрежде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курорской проверки исполнения законодательства об антитеррористической защищенности в деятельности образовательных учреждений на территории муниципального образования было установлено, что с момента строительства здания образовательного учреждения и введения его в эксплуатацию обследование технического состояния здания в установленные сроки с привлечением специализированной организации не проводилось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об образовании при приеме на работу представляет соискатель-иностранец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учреждения получил высшее образование в 2006 г. (квалификация "экономист-менеджер", специальность "экономика и управление на предприятии АПК"), в 2023 г. поступил заочно в магистратуру по направлению "юриспруденция". Представил справку-вызов. Должен ли работодатель оплатить учебный отпус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дравствуй, осень: стандартный НДФЛ-вычет работникам на детей-студен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3, N 1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учно-образовательное пространство и суверенное будущее российского государ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рлен М.В.) ("Актуальные проблемы российского права", 2023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подготовки сотрудников для подразделений воспитательной работы с осужденными в образовательных организациях ФСИН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а Т.В., Кузнецов М.И.) ("Уголовно-исполнительная система: право, экономика, управление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обрнадзором, ID проекта 02/04/11-23/00143368) (не внесен в ГД ФС РФ, текст по состоянию на 18.12.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7335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12.2023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6994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жегодной денежной выплате в связи с началом учебного года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7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629&amp;dst=100005,2" TargetMode="External"/><Relationship Id="rId6" Type="http://schemas.openxmlformats.org/officeDocument/2006/relationships/hyperlink" Target="https://login.consultant.ru/link/?req=doc&amp;base=LAW&amp;n=465001&amp;dst=100096" TargetMode="External"/><Relationship Id="rId7" Type="http://schemas.openxmlformats.org/officeDocument/2006/relationships/hyperlink" Target="https://login.consultant.ru/link/?req=doc&amp;base=LAW&amp;n=464656&amp;dst=100004,1" TargetMode="External"/><Relationship Id="rId8" Type="http://schemas.openxmlformats.org/officeDocument/2006/relationships/hyperlink" Target="https://login.consultant.ru/link/?req=doc&amp;base=LAW&amp;n=463720&amp;dst=100001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3191" TargetMode="External"/><Relationship Id="rId11" Type="http://schemas.openxmlformats.org/officeDocument/2006/relationships/hyperlink" Target="https://login.consultant.ru/link/?req=doc&amp;base=RLAW177&amp;n=24317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8488" TargetMode="External"/><Relationship Id="rId14" Type="http://schemas.openxmlformats.org/officeDocument/2006/relationships/hyperlink" Target="https://login.consultant.ru/link/?req=doc&amp;base=RLAW977&amp;n=8847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89663" TargetMode="External"/><Relationship Id="rId17" Type="http://schemas.openxmlformats.org/officeDocument/2006/relationships/hyperlink" Target="https://login.consultant.ru/link/?req=doc&amp;base=ARB&amp;n=789663" TargetMode="External"/><Relationship Id="rId18" Type="http://schemas.openxmlformats.org/officeDocument/2006/relationships/hyperlink" Target="https://login.consultant.ru/link/?req=doc&amp;base=ARB&amp;n=789663" TargetMode="External"/><Relationship Id="rId19" Type="http://schemas.openxmlformats.org/officeDocument/2006/relationships/hyperlink" Target="https://login.consultant.ru/link/?req=doc&amp;base=ARB&amp;n=789663" TargetMode="External"/><Relationship Id="rId20" Type="http://schemas.openxmlformats.org/officeDocument/2006/relationships/hyperlink" Target="https://login.consultant.ru/link/?req=doc&amp;base=ARB&amp;n=789663" TargetMode="External"/><Relationship Id="rId21" Type="http://schemas.openxmlformats.org/officeDocument/2006/relationships/hyperlink" Target="https://login.consultant.ru/link/?req=doc&amp;base=ARB&amp;n=78994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PV&amp;n=227118" TargetMode="External"/><Relationship Id="rId24" Type="http://schemas.openxmlformats.org/officeDocument/2006/relationships/hyperlink" Target="https://login.consultant.ru/link/?req=doc&amp;base=SPV&amp;n=227118" TargetMode="External"/><Relationship Id="rId25" Type="http://schemas.openxmlformats.org/officeDocument/2006/relationships/hyperlink" Target="https://login.consultant.ru/link/?req=doc&amp;base=SPV&amp;n=227118" TargetMode="External"/><Relationship Id="rId26" Type="http://schemas.openxmlformats.org/officeDocument/2006/relationships/hyperlink" Target="https://login.consultant.ru/link/?req=doc&amp;base=SPV&amp;n=227118" TargetMode="External"/><Relationship Id="rId27" Type="http://schemas.openxmlformats.org/officeDocument/2006/relationships/hyperlink" Target="https://login.consultant.ru/link/?req=doc&amp;base=SSZ&amp;n=291735" TargetMode="External"/><Relationship Id="rId28" Type="http://schemas.openxmlformats.org/officeDocument/2006/relationships/hyperlink" Target="https://login.consultant.ru/link/?req=doc&amp;base=SSZ&amp;n=291735" TargetMode="External"/><Relationship Id="rId29" Type="http://schemas.openxmlformats.org/officeDocument/2006/relationships/hyperlink" Target="https://login.consultant.ru/link/?req=doc&amp;base=SSZ&amp;n=291735" TargetMode="External"/><Relationship Id="rId30" Type="http://schemas.openxmlformats.org/officeDocument/2006/relationships/hyperlink" Target="https://login.consultant.ru/link/?req=doc&amp;base=SSZ&amp;n=29173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639183" TargetMode="External"/><Relationship Id="rId33" Type="http://schemas.openxmlformats.org/officeDocument/2006/relationships/hyperlink" Target="https://login.consultant.ru/link/?req=doc&amp;base=SOCN&amp;n=1639183" TargetMode="External"/><Relationship Id="rId34" Type="http://schemas.openxmlformats.org/officeDocument/2006/relationships/hyperlink" Target="https://login.consultant.ru/link/?req=doc&amp;base=SOCN&amp;n=1639183" TargetMode="External"/><Relationship Id="rId35" Type="http://schemas.openxmlformats.org/officeDocument/2006/relationships/hyperlink" Target="https://login.consultant.ru/link/?req=doc&amp;base=SOCN&amp;n=1639183" TargetMode="External"/><Relationship Id="rId36" Type="http://schemas.openxmlformats.org/officeDocument/2006/relationships/hyperlink" Target="https://login.consultant.ru/link/?req=doc&amp;base=SOCN&amp;n=1639183" TargetMode="External"/><Relationship Id="rId37" Type="http://schemas.openxmlformats.org/officeDocument/2006/relationships/hyperlink" Target="https://login.consultant.ru/link/?req=doc&amp;base=SOCN&amp;n=1639141" TargetMode="External"/><Relationship Id="rId38" Type="http://schemas.openxmlformats.org/officeDocument/2006/relationships/hyperlink" Target="https://login.consultant.ru/link/?req=doc&amp;base=SOCN&amp;n=1639141" TargetMode="External"/><Relationship Id="rId39" Type="http://schemas.openxmlformats.org/officeDocument/2006/relationships/hyperlink" Target="https://login.consultant.ru/link/?req=doc&amp;base=SOCN&amp;n=1639141" TargetMode="External"/><Relationship Id="rId40" Type="http://schemas.openxmlformats.org/officeDocument/2006/relationships/hyperlink" Target="https://login.consultant.ru/link/?req=doc&amp;base=SOCN&amp;n=1639141" TargetMode="External"/><Relationship Id="rId41" Type="http://schemas.openxmlformats.org/officeDocument/2006/relationships/hyperlink" Target="https://login.consultant.ru/link/?req=doc&amp;base=SOCN&amp;n=1639141" TargetMode="External"/><Relationship Id="rId42" Type="http://schemas.openxmlformats.org/officeDocument/2006/relationships/hyperlink" Target="https://login.consultant.ru/link/?req=doc&amp;base=SOSB&amp;n=309895" TargetMode="External"/><Relationship Id="rId43" Type="http://schemas.openxmlformats.org/officeDocument/2006/relationships/hyperlink" Target="https://login.consultant.ru/link/?req=doc&amp;base=SOSB&amp;n=309895" TargetMode="External"/><Relationship Id="rId44" Type="http://schemas.openxmlformats.org/officeDocument/2006/relationships/hyperlink" Target="https://login.consultant.ru/link/?req=doc&amp;base=SOSB&amp;n=309895" TargetMode="External"/><Relationship Id="rId45" Type="http://schemas.openxmlformats.org/officeDocument/2006/relationships/hyperlink" Target="https://login.consultant.ru/link/?req=doc&amp;base=SOSB&amp;n=309895" TargetMode="External"/><Relationship Id="rId46" Type="http://schemas.openxmlformats.org/officeDocument/2006/relationships/hyperlink" Target="https://login.consultant.ru/link/?req=doc&amp;base=SOSB&amp;n=309895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KBO&amp;n=60700" TargetMode="External"/><Relationship Id="rId49" Type="http://schemas.openxmlformats.org/officeDocument/2006/relationships/hyperlink" Target="https://login.consultant.ru/link/?req=doc&amp;base=PKBO&amp;n=60582" TargetMode="External"/><Relationship Id="rId50" Type="http://schemas.openxmlformats.org/officeDocument/2006/relationships/hyperlink" Target="https://login.consultant.ru/link/?req=doc&amp;base=PBI&amp;n=324303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1146" TargetMode="External"/><Relationship Id="rId53" Type="http://schemas.openxmlformats.org/officeDocument/2006/relationships/hyperlink" Target="https://login.consultant.ru/link/?req=doc&amp;base=CJI&amp;n=151450" TargetMode="External"/><Relationship Id="rId54" Type="http://schemas.openxmlformats.org/officeDocument/2006/relationships/hyperlink" Target="https://login.consultant.ru/link/?req=doc&amp;base=PRJ&amp;n=242154" TargetMode="External"/><Relationship Id="rId55" Type="http://schemas.openxmlformats.org/officeDocument/2006/relationships/hyperlink" Target="https://login.consultant.ru/link/?req=doc&amp;base=PRJ&amp;n=241850" TargetMode="External"/><Relationship Id="rId56" Type="http://schemas.openxmlformats.org/officeDocument/2006/relationships/hyperlink" Target="https://login.consultant.ru/link/?req=doc&amp;base=PRJ&amp;n=241345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2-29T11:29:00Z</dcterms:modified>
  <cp:revision>55</cp:revision>
  <dc:subject/>
  <dc:title>КонсультантПлюс: НОВОЕ В РОССИЙСКОМ ЗАКОНОДАТЕЛЬСТВЕ</dc:title>
</cp:coreProperties>
</file>